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300)</w:t>
            </w:r>
          </w:p>
        </w:tc>
        <w:tc>
          <w:tcPr>
            <w:tcW w:w="4587" w:type="dxa"/>
            <w:tcBorders/>
          </w:tcPr>
          <w:p>
            <w:pPr>
              <w:pStyle w:val="Normal"/>
              <w:widowControl w:val="false"/>
              <w:jc w:val="right"/>
              <w:rPr>
                <w:b/>
                <w:b/>
              </w:rPr>
            </w:pPr>
            <w:r>
              <w:rPr>
                <w:b/>
              </w:rPr>
              <w:t>SERIAL C9848</w:t>
            </w:r>
          </w:p>
        </w:tc>
      </w:tr>
    </w:tbl>
    <w:p>
      <w:pPr>
        <w:pStyle w:val="Normal"/>
        <w:jc w:val="center"/>
        <w:rPr/>
      </w:pPr>
      <w:r>
        <w:rPr/>
      </w:r>
    </w:p>
    <w:p>
      <w:pPr>
        <w:pStyle w:val="Normal"/>
        <w:jc w:val="center"/>
        <w:rPr>
          <w:b/>
          <w:b/>
          <w:caps/>
          <w:sz w:val="28"/>
        </w:rPr>
      </w:pPr>
      <w:r>
        <w:rPr>
          <w:b/>
          <w:caps/>
          <w:sz w:val="28"/>
        </w:rPr>
        <w:t>INTERIM Transport Industry - Concrete Haulage Contract Determination</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New South Wales</w:t>
      </w:r>
      <w:r>
        <w:rPr/>
        <w:t>, Industrial Organisation of Employees.</w:t>
      </w:r>
    </w:p>
    <w:p>
      <w:pPr>
        <w:pStyle w:val="Normal"/>
        <w:rPr/>
      </w:pPr>
      <w:r>
        <w:rPr/>
      </w:r>
    </w:p>
    <w:p>
      <w:pPr>
        <w:pStyle w:val="Normal"/>
        <w:jc w:val="center"/>
        <w:rPr>
          <w:sz w:val="16"/>
        </w:rPr>
      </w:pPr>
      <w:r>
        <w:rPr>
          <w:sz w:val="16"/>
        </w:rPr>
        <w:t>(Case No. 39738 of 2023)</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loan</w:t>
            </w:r>
          </w:p>
        </w:tc>
        <w:tc>
          <w:tcPr>
            <w:tcW w:w="2546" w:type="dxa"/>
            <w:tcBorders/>
          </w:tcPr>
          <w:p>
            <w:pPr>
              <w:pStyle w:val="Normal"/>
              <w:widowControl w:val="false"/>
              <w:jc w:val="right"/>
              <w:rPr/>
            </w:pPr>
            <w:r>
              <w:rPr/>
              <w:t>26 July 2024</w:t>
            </w:r>
          </w:p>
        </w:tc>
      </w:tr>
    </w:tbl>
    <w:p>
      <w:pPr>
        <w:pStyle w:val="Normal"/>
        <w:rPr/>
      </w:pPr>
      <w:r>
        <w:rPr/>
      </w:r>
    </w:p>
    <w:p>
      <w:pPr>
        <w:pStyle w:val="Normal"/>
        <w:jc w:val="center"/>
        <w:rPr>
          <w:b/>
          <w:b/>
        </w:rPr>
      </w:pPr>
      <w:r>
        <w:rPr>
          <w:b/>
        </w:rPr>
        <w:t>DETERMINATION</w:t>
      </w:r>
    </w:p>
    <w:p>
      <w:pPr>
        <w:pStyle w:val="Normal"/>
        <w:rPr/>
      </w:pPr>
      <w:r>
        <w:rPr/>
      </w:r>
    </w:p>
    <w:p>
      <w:pPr>
        <w:pStyle w:val="BlockIndent0cm"/>
        <w:jc w:val="center"/>
        <w:rPr>
          <w:b/>
          <w:b/>
          <w:bCs/>
        </w:rPr>
      </w:pPr>
      <w:bookmarkStart w:id="0" w:name="AgreementParties"/>
      <w:bookmarkStart w:id="1" w:name="AgreementTitle"/>
      <w:r>
        <w:rPr>
          <w:b/>
          <w:bCs/>
        </w:rPr>
        <w:t>Content</w:t>
      </w:r>
    </w:p>
    <w:p>
      <w:pPr>
        <w:pStyle w:val="Normal"/>
        <w:rPr/>
      </w:pPr>
      <w:r>
        <w:rPr/>
      </w:r>
    </w:p>
    <w:p>
      <w:pPr>
        <w:pStyle w:val="Normal"/>
        <w:ind w:left="4536" w:hanging="1276"/>
        <w:rPr/>
      </w:pPr>
      <w:r>
        <w:rPr/>
        <w:t>Clause No.</w:t>
        <w:tab/>
        <w:t>Subject Matter</w:t>
      </w:r>
    </w:p>
    <w:p>
      <w:pPr>
        <w:pStyle w:val="Arrangement1"/>
        <w:rPr/>
      </w:pPr>
      <w:r>
        <w:rPr/>
      </w:r>
    </w:p>
    <w:p>
      <w:pPr>
        <w:pStyle w:val="Arrangement1"/>
        <w:rPr/>
      </w:pPr>
      <w:r>
        <w:rPr/>
        <w:t>1.</w:t>
        <w:tab/>
        <w:t>Area Incidence and Duration</w:t>
      </w:r>
    </w:p>
    <w:p>
      <w:pPr>
        <w:pStyle w:val="Arrangement1"/>
        <w:ind w:left="4536" w:hanging="0"/>
        <w:rPr/>
      </w:pPr>
      <w:r>
        <w:rPr/>
        <w:t>1.1</w:t>
        <w:tab/>
        <w:t>Application</w:t>
      </w:r>
    </w:p>
    <w:p>
      <w:pPr>
        <w:pStyle w:val="Arrangement1"/>
        <w:ind w:left="4536" w:hanging="0"/>
        <w:rPr/>
      </w:pPr>
      <w:r>
        <w:rPr/>
        <w:t>1.2</w:t>
        <w:tab/>
        <w:t>Nominal Term</w:t>
      </w:r>
    </w:p>
    <w:p>
      <w:pPr>
        <w:pStyle w:val="Arrangement1"/>
        <w:ind w:left="4536" w:hanging="0"/>
        <w:rPr/>
      </w:pPr>
      <w:r>
        <w:rPr/>
        <w:t>1.3</w:t>
        <w:tab/>
        <w:t>Leave Reserved</w:t>
      </w:r>
    </w:p>
    <w:p>
      <w:pPr>
        <w:pStyle w:val="Arrangement1"/>
        <w:rPr/>
      </w:pPr>
      <w:r>
        <w:rPr/>
        <w:t>2.</w:t>
        <w:tab/>
        <w:t>Prime mover</w:t>
      </w:r>
    </w:p>
    <w:p>
      <w:pPr>
        <w:pStyle w:val="Arrangement1"/>
        <w:ind w:left="4536" w:hanging="0"/>
        <w:rPr/>
      </w:pPr>
      <w:r>
        <w:rPr/>
        <w:t>2.1</w:t>
        <w:tab/>
        <w:t>Supply and Suitability</w:t>
      </w:r>
    </w:p>
    <w:p>
      <w:pPr>
        <w:pStyle w:val="Arrangement1"/>
        <w:ind w:left="4536" w:hanging="0"/>
        <w:rPr/>
      </w:pPr>
      <w:r>
        <w:rPr/>
        <w:t>2.2</w:t>
        <w:tab/>
        <w:t>Registration</w:t>
      </w:r>
    </w:p>
    <w:p>
      <w:pPr>
        <w:pStyle w:val="Arrangement1"/>
        <w:ind w:left="4536" w:hanging="0"/>
        <w:rPr/>
      </w:pPr>
      <w:r>
        <w:rPr/>
        <w:t>2.3</w:t>
        <w:tab/>
        <w:t>Maintenance and Repair</w:t>
      </w:r>
    </w:p>
    <w:p>
      <w:pPr>
        <w:pStyle w:val="Arrangement1"/>
        <w:ind w:left="5103" w:hanging="567"/>
        <w:rPr/>
      </w:pPr>
      <w:r>
        <w:rPr/>
        <w:t>2.4</w:t>
        <w:tab/>
        <w:t>Running Expenses</w:t>
      </w:r>
    </w:p>
    <w:p>
      <w:pPr>
        <w:pStyle w:val="Arrangement1"/>
        <w:ind w:left="5103" w:hanging="567"/>
        <w:rPr/>
      </w:pPr>
      <w:r>
        <w:rPr/>
        <w:t>2.5</w:t>
        <w:tab/>
        <w:t>Cease Using Prime Mover</w:t>
      </w:r>
    </w:p>
    <w:p>
      <w:pPr>
        <w:pStyle w:val="Arrangement1"/>
        <w:rPr/>
      </w:pPr>
      <w:r>
        <w:rPr/>
        <w:t>3.</w:t>
        <w:tab/>
        <w:t>Provision of agitator</w:t>
      </w:r>
    </w:p>
    <w:p>
      <w:pPr>
        <w:pStyle w:val="Arrangement1"/>
        <w:ind w:left="4536" w:hanging="0"/>
        <w:rPr/>
      </w:pPr>
      <w:r>
        <w:rPr/>
        <w:t>3.1</w:t>
        <w:tab/>
        <w:t>Supply and Suitability</w:t>
      </w:r>
    </w:p>
    <w:p>
      <w:pPr>
        <w:pStyle w:val="Arrangement1"/>
        <w:rPr/>
      </w:pPr>
      <w:r>
        <w:rPr/>
        <w:t>4.</w:t>
        <w:tab/>
        <w:t>Agitator Provided by Contract Carrier</w:t>
      </w:r>
    </w:p>
    <w:p>
      <w:pPr>
        <w:pStyle w:val="Arrangement1"/>
        <w:ind w:left="5103" w:hanging="567"/>
        <w:rPr/>
      </w:pPr>
      <w:r>
        <w:rPr/>
        <w:t>4.1</w:t>
        <w:tab/>
        <w:t>Supply and Suitability</w:t>
      </w:r>
    </w:p>
    <w:p>
      <w:pPr>
        <w:pStyle w:val="Arrangement1"/>
        <w:ind w:left="5103" w:hanging="567"/>
        <w:rPr/>
      </w:pPr>
      <w:r>
        <w:rPr/>
        <w:t>4.2</w:t>
        <w:tab/>
        <w:t>Maintenance and Repair</w:t>
      </w:r>
    </w:p>
    <w:p>
      <w:pPr>
        <w:pStyle w:val="Arrangement1"/>
        <w:ind w:left="5103" w:hanging="567"/>
        <w:rPr/>
      </w:pPr>
      <w:r>
        <w:rPr/>
        <w:t>4.3</w:t>
        <w:tab/>
        <w:t>De-Dagging</w:t>
      </w:r>
    </w:p>
    <w:p>
      <w:pPr>
        <w:pStyle w:val="Arrangement1"/>
        <w:ind w:left="5103" w:hanging="567"/>
        <w:rPr/>
      </w:pPr>
      <w:r>
        <w:rPr/>
        <w:t>4.4</w:t>
        <w:tab/>
        <w:t>Running Expenses</w:t>
      </w:r>
    </w:p>
    <w:p>
      <w:pPr>
        <w:pStyle w:val="Arrangement1"/>
        <w:ind w:left="5103" w:hanging="567"/>
        <w:rPr/>
      </w:pPr>
      <w:r>
        <w:rPr/>
        <w:t>4.5</w:t>
        <w:tab/>
        <w:t>Cease Using Agitator</w:t>
      </w:r>
    </w:p>
    <w:p>
      <w:pPr>
        <w:pStyle w:val="Arrangement1"/>
        <w:rPr/>
      </w:pPr>
      <w:r>
        <w:rPr/>
        <w:t>5.</w:t>
        <w:tab/>
        <w:t>Agitator provided by principal contractor</w:t>
      </w:r>
    </w:p>
    <w:p>
      <w:pPr>
        <w:pStyle w:val="Arrangement1"/>
        <w:ind w:left="5103" w:hanging="567"/>
        <w:rPr/>
      </w:pPr>
      <w:r>
        <w:rPr/>
        <w:t>5.1</w:t>
        <w:tab/>
        <w:t>Supply and Suitability</w:t>
      </w:r>
    </w:p>
    <w:p>
      <w:pPr>
        <w:pStyle w:val="Arrangement1"/>
        <w:ind w:left="5103" w:hanging="567"/>
        <w:rPr/>
      </w:pPr>
      <w:r>
        <w:rPr/>
        <w:t>5.2</w:t>
        <w:tab/>
        <w:t>Maintenance and Repair - Principal Contractor Obligations</w:t>
      </w:r>
    </w:p>
    <w:p>
      <w:pPr>
        <w:pStyle w:val="Arrangement1"/>
        <w:ind w:left="5103" w:hanging="567"/>
        <w:rPr/>
      </w:pPr>
      <w:r>
        <w:rPr/>
        <w:t>5.3</w:t>
        <w:tab/>
        <w:t>De-Dagging</w:t>
      </w:r>
    </w:p>
    <w:p>
      <w:pPr>
        <w:pStyle w:val="Arrangement1"/>
        <w:ind w:left="5103" w:hanging="567"/>
        <w:rPr/>
      </w:pPr>
      <w:r>
        <w:rPr/>
        <w:t>5.4</w:t>
        <w:tab/>
        <w:t>Running Expenses</w:t>
      </w:r>
    </w:p>
    <w:p>
      <w:pPr>
        <w:pStyle w:val="Arrangement1"/>
        <w:ind w:left="5103" w:hanging="567"/>
        <w:rPr/>
      </w:pPr>
      <w:r>
        <w:rPr/>
        <w:t>5.5</w:t>
        <w:tab/>
        <w:t>Cease Using Agitator</w:t>
      </w:r>
    </w:p>
    <w:p>
      <w:pPr>
        <w:pStyle w:val="Arrangement1"/>
        <w:rPr/>
      </w:pPr>
      <w:r>
        <w:rPr/>
        <w:t>6.</w:t>
        <w:tab/>
        <w:t>Communication Equipment</w:t>
      </w:r>
    </w:p>
    <w:p>
      <w:pPr>
        <w:pStyle w:val="Arrangement1"/>
        <w:ind w:left="5103" w:hanging="567"/>
        <w:rPr/>
      </w:pPr>
      <w:r>
        <w:rPr/>
        <w:t>6.1</w:t>
        <w:tab/>
        <w:t>Supply Etc</w:t>
      </w:r>
    </w:p>
    <w:p>
      <w:pPr>
        <w:pStyle w:val="Arrangement1"/>
        <w:ind w:left="5103" w:hanging="567"/>
        <w:rPr/>
      </w:pPr>
      <w:r>
        <w:rPr/>
        <w:t>6.2</w:t>
        <w:tab/>
        <w:t>Communication Equipment - Custody</w:t>
      </w:r>
    </w:p>
    <w:p>
      <w:pPr>
        <w:pStyle w:val="Arrangement1"/>
        <w:ind w:left="5103" w:hanging="567"/>
        <w:rPr/>
      </w:pPr>
      <w:r>
        <w:rPr/>
        <w:t>6.3</w:t>
        <w:tab/>
        <w:t>Return of Communication Equipment</w:t>
      </w:r>
    </w:p>
    <w:p>
      <w:pPr>
        <w:pStyle w:val="Arrangement1"/>
        <w:rPr/>
      </w:pPr>
      <w:r>
        <w:rPr/>
        <w:t>7.</w:t>
        <w:tab/>
        <w:t>Use of the Vehicle</w:t>
      </w:r>
    </w:p>
    <w:p>
      <w:pPr>
        <w:pStyle w:val="Arrangement1"/>
        <w:ind w:left="5103" w:hanging="567"/>
        <w:rPr/>
      </w:pPr>
      <w:r>
        <w:rPr/>
        <w:t>7.1</w:t>
        <w:tab/>
        <w:t>Driving of Vehicle</w:t>
      </w:r>
    </w:p>
    <w:p>
      <w:pPr>
        <w:pStyle w:val="Arrangement1"/>
        <w:ind w:left="5103" w:hanging="567"/>
        <w:rPr/>
      </w:pPr>
      <w:r>
        <w:rPr/>
        <w:t>7.2</w:t>
        <w:tab/>
        <w:t>Cleaning of Vehicle</w:t>
      </w:r>
    </w:p>
    <w:p>
      <w:pPr>
        <w:pStyle w:val="Arrangement1"/>
        <w:ind w:left="5103" w:hanging="567"/>
        <w:rPr/>
      </w:pPr>
      <w:r>
        <w:rPr/>
        <w:t>7.3</w:t>
        <w:tab/>
        <w:t>Road Worthiness and Fit for Purpose</w:t>
      </w:r>
    </w:p>
    <w:p>
      <w:pPr>
        <w:pStyle w:val="Arrangement1"/>
        <w:ind w:left="5103" w:hanging="567"/>
        <w:rPr/>
      </w:pPr>
      <w:r>
        <w:rPr/>
        <w:t>7.4</w:t>
        <w:tab/>
        <w:t>Tare Weight</w:t>
      </w:r>
    </w:p>
    <w:p>
      <w:pPr>
        <w:pStyle w:val="Arrangement1"/>
        <w:rPr/>
      </w:pPr>
      <w:r>
        <w:rPr/>
        <w:t>8.</w:t>
        <w:tab/>
        <w:t>Driver</w:t>
      </w:r>
    </w:p>
    <w:p>
      <w:pPr>
        <w:pStyle w:val="Arrangement1"/>
        <w:ind w:left="5103" w:hanging="567"/>
        <w:rPr/>
      </w:pPr>
      <w:r>
        <w:rPr/>
        <w:t>8.1</w:t>
        <w:tab/>
        <w:t>No one else to drive Prime Mover or operate Agitator</w:t>
      </w:r>
    </w:p>
    <w:p>
      <w:pPr>
        <w:pStyle w:val="Arrangement1"/>
        <w:ind w:left="5103" w:hanging="567"/>
        <w:rPr/>
      </w:pPr>
      <w:r>
        <w:rPr/>
        <w:t>8.2</w:t>
        <w:tab/>
        <w:t>Valid driving license and permits</w:t>
      </w:r>
    </w:p>
    <w:p>
      <w:pPr>
        <w:pStyle w:val="Arrangement1"/>
        <w:ind w:left="5103" w:hanging="567"/>
        <w:rPr/>
      </w:pPr>
      <w:r>
        <w:rPr/>
        <w:t>8.3</w:t>
        <w:tab/>
        <w:t>Training</w:t>
      </w:r>
    </w:p>
    <w:p>
      <w:pPr>
        <w:pStyle w:val="Arrangement1"/>
        <w:ind w:left="5103" w:hanging="567"/>
        <w:rPr/>
      </w:pPr>
      <w:r>
        <w:rPr/>
        <w:t>8.4</w:t>
        <w:tab/>
        <w:t>Compliance with relevant law</w:t>
      </w:r>
    </w:p>
    <w:p>
      <w:pPr>
        <w:pStyle w:val="Arrangement1"/>
        <w:ind w:left="5103" w:hanging="567"/>
        <w:rPr/>
      </w:pPr>
      <w:r>
        <w:rPr/>
        <w:t>8.5</w:t>
        <w:tab/>
        <w:t>Medicals and fitness</w:t>
      </w:r>
    </w:p>
    <w:p>
      <w:pPr>
        <w:pStyle w:val="Arrangement1"/>
        <w:rPr/>
      </w:pPr>
      <w:r>
        <w:rPr/>
        <w:t>9.</w:t>
        <w:tab/>
        <w:t>Consultation</w:t>
      </w:r>
    </w:p>
    <w:p>
      <w:pPr>
        <w:pStyle w:val="Arrangement1"/>
        <w:ind w:left="4536" w:hanging="0"/>
        <w:rPr/>
      </w:pPr>
      <w:r>
        <w:rPr/>
        <w:t>9.1</w:t>
        <w:tab/>
        <w:t>Mandatory Consultation</w:t>
      </w:r>
    </w:p>
    <w:p>
      <w:pPr>
        <w:pStyle w:val="Arrangement1"/>
        <w:rPr/>
      </w:pPr>
      <w:r>
        <w:rPr/>
        <w:t>10.</w:t>
        <w:tab/>
        <w:t>the cartage work</w:t>
      </w:r>
    </w:p>
    <w:p>
      <w:pPr>
        <w:pStyle w:val="Arrangement1"/>
        <w:ind w:left="5103" w:hanging="567"/>
        <w:rPr/>
      </w:pPr>
      <w:r>
        <w:rPr/>
        <w:t>10.1</w:t>
        <w:tab/>
        <w:t>The Contract Carrier’s obligations</w:t>
      </w:r>
    </w:p>
    <w:p>
      <w:pPr>
        <w:pStyle w:val="Arrangement1"/>
        <w:ind w:left="5103" w:hanging="567"/>
        <w:rPr/>
      </w:pPr>
      <w:r>
        <w:rPr/>
        <w:t>10.2</w:t>
        <w:tab/>
        <w:t>The Contract Carrier must supervise the Contract Carrier’s personnel</w:t>
      </w:r>
    </w:p>
    <w:p>
      <w:pPr>
        <w:pStyle w:val="Arrangement1"/>
        <w:rPr/>
      </w:pPr>
      <w:r>
        <w:rPr/>
        <w:t>11.</w:t>
        <w:tab/>
        <w:t>Records</w:t>
      </w:r>
    </w:p>
    <w:p>
      <w:pPr>
        <w:pStyle w:val="Arrangement1"/>
        <w:ind w:left="5103" w:hanging="567"/>
        <w:rPr/>
      </w:pPr>
      <w:r>
        <w:rPr/>
        <w:t>11.1</w:t>
        <w:tab/>
        <w:t>Daily Records Etc</w:t>
      </w:r>
    </w:p>
    <w:p>
      <w:pPr>
        <w:pStyle w:val="Arrangement1"/>
        <w:ind w:left="5103" w:hanging="567"/>
        <w:rPr/>
      </w:pPr>
      <w:r>
        <w:rPr/>
        <w:t>11.2</w:t>
        <w:tab/>
        <w:t>Record Maintenance</w:t>
      </w:r>
    </w:p>
    <w:p>
      <w:pPr>
        <w:pStyle w:val="Arrangement1"/>
        <w:rPr/>
      </w:pPr>
      <w:r>
        <w:rPr/>
        <w:t>12.</w:t>
        <w:tab/>
        <w:t>Nominated plant and rostering</w:t>
      </w:r>
    </w:p>
    <w:p>
      <w:pPr>
        <w:pStyle w:val="Arrangement1"/>
        <w:ind w:left="5103" w:hanging="567"/>
        <w:rPr/>
      </w:pPr>
      <w:r>
        <w:rPr/>
        <w:t>12.1</w:t>
        <w:tab/>
        <w:t>Nominated Plant</w:t>
      </w:r>
    </w:p>
    <w:p>
      <w:pPr>
        <w:pStyle w:val="Arrangement1"/>
        <w:ind w:left="5103" w:hanging="567"/>
        <w:rPr/>
      </w:pPr>
      <w:r>
        <w:rPr/>
        <w:t>12.2</w:t>
        <w:tab/>
        <w:t>Rosters</w:t>
      </w:r>
    </w:p>
    <w:p>
      <w:pPr>
        <w:pStyle w:val="Arrangement1"/>
        <w:ind w:left="5103" w:hanging="567"/>
        <w:rPr/>
      </w:pPr>
      <w:r>
        <w:rPr/>
        <w:t>12.3</w:t>
        <w:tab/>
        <w:t>Double Shifts</w:t>
      </w:r>
    </w:p>
    <w:p>
      <w:pPr>
        <w:pStyle w:val="Arrangement1"/>
        <w:rPr/>
      </w:pPr>
      <w:r>
        <w:rPr/>
        <w:t>13.</w:t>
        <w:tab/>
        <w:t>Loading and delivery of concrete</w:t>
      </w:r>
    </w:p>
    <w:p>
      <w:pPr>
        <w:pStyle w:val="Arrangement1"/>
        <w:ind w:left="5103" w:hanging="567"/>
        <w:rPr/>
      </w:pPr>
      <w:r>
        <w:rPr/>
        <w:t>13.1</w:t>
        <w:tab/>
        <w:t>Plant</w:t>
      </w:r>
    </w:p>
    <w:p>
      <w:pPr>
        <w:pStyle w:val="Arrangement1"/>
        <w:ind w:left="5103" w:hanging="567"/>
        <w:rPr/>
      </w:pPr>
      <w:r>
        <w:rPr/>
        <w:t>13.2</w:t>
        <w:tab/>
        <w:t>The Principal Contractor to Nominate Load</w:t>
      </w:r>
    </w:p>
    <w:p>
      <w:pPr>
        <w:pStyle w:val="Arrangement1"/>
        <w:ind w:left="5103" w:hanging="567"/>
        <w:rPr/>
      </w:pPr>
      <w:r>
        <w:rPr/>
        <w:t>13.3</w:t>
        <w:tab/>
        <w:t>No Alteration to Docket</w:t>
      </w:r>
    </w:p>
    <w:p>
      <w:pPr>
        <w:pStyle w:val="Arrangement1"/>
        <w:ind w:left="5103" w:hanging="567"/>
        <w:rPr/>
      </w:pPr>
      <w:r>
        <w:rPr/>
        <w:t>13.4</w:t>
        <w:tab/>
        <w:t>Slump</w:t>
      </w:r>
    </w:p>
    <w:p>
      <w:pPr>
        <w:pStyle w:val="Arrangement1"/>
        <w:ind w:left="5103" w:hanging="567"/>
        <w:rPr/>
      </w:pPr>
      <w:r>
        <w:rPr/>
        <w:t>13.5</w:t>
        <w:tab/>
        <w:t>Route</w:t>
      </w:r>
    </w:p>
    <w:p>
      <w:pPr>
        <w:pStyle w:val="Arrangement1"/>
        <w:ind w:left="5103" w:hanging="567"/>
        <w:rPr/>
      </w:pPr>
      <w:r>
        <w:rPr/>
        <w:t>13.6</w:t>
        <w:tab/>
        <w:t>Rejection of Load</w:t>
      </w:r>
    </w:p>
    <w:p>
      <w:pPr>
        <w:pStyle w:val="Arrangement1"/>
        <w:ind w:left="5103" w:hanging="567"/>
        <w:rPr/>
      </w:pPr>
      <w:r>
        <w:rPr/>
        <w:t>13.7</w:t>
        <w:tab/>
        <w:t>Mixing and Transit</w:t>
      </w:r>
    </w:p>
    <w:p>
      <w:pPr>
        <w:pStyle w:val="Arrangement1"/>
        <w:ind w:left="5103" w:hanging="567"/>
        <w:rPr/>
      </w:pPr>
      <w:r>
        <w:rPr/>
        <w:t>13.8</w:t>
        <w:tab/>
        <w:t>Discharging</w:t>
      </w:r>
    </w:p>
    <w:p>
      <w:pPr>
        <w:pStyle w:val="Arrangement1"/>
        <w:ind w:left="5103" w:hanging="567"/>
        <w:rPr/>
      </w:pPr>
      <w:r>
        <w:rPr/>
        <w:t>13.9</w:t>
        <w:tab/>
        <w:t>Bogged Vehicles</w:t>
      </w:r>
    </w:p>
    <w:p>
      <w:pPr>
        <w:pStyle w:val="Arrangement1"/>
        <w:ind w:left="5103" w:hanging="567"/>
        <w:rPr/>
      </w:pPr>
      <w:r>
        <w:rPr/>
        <w:t>13.10</w:t>
        <w:tab/>
        <w:t>Unsafe Entry and Unloading</w:t>
      </w:r>
    </w:p>
    <w:p>
      <w:pPr>
        <w:pStyle w:val="Arrangement1"/>
        <w:ind w:left="5103" w:hanging="567"/>
        <w:rPr/>
      </w:pPr>
      <w:r>
        <w:rPr/>
        <w:t>13.11</w:t>
        <w:tab/>
        <w:t>Return</w:t>
        <w:tab/>
      </w:r>
    </w:p>
    <w:p>
      <w:pPr>
        <w:pStyle w:val="Arrangement1"/>
        <w:rPr/>
      </w:pPr>
      <w:r>
        <w:rPr/>
        <w:t>14.</w:t>
        <w:tab/>
        <w:t>Site cleaning</w:t>
      </w:r>
    </w:p>
    <w:p>
      <w:pPr>
        <w:pStyle w:val="Arrangement1"/>
        <w:ind w:left="5103" w:hanging="567"/>
        <w:rPr/>
      </w:pPr>
      <w:r>
        <w:rPr/>
        <w:t>14.1</w:t>
        <w:tab/>
        <w:t>The Contract Carrier’s Obligations</w:t>
      </w:r>
    </w:p>
    <w:p>
      <w:pPr>
        <w:pStyle w:val="Arrangement1"/>
        <w:ind w:left="5103" w:hanging="567"/>
        <w:rPr/>
      </w:pPr>
      <w:r>
        <w:rPr/>
        <w:t>14.2</w:t>
        <w:tab/>
        <w:t>Fines</w:t>
      </w:r>
    </w:p>
    <w:p>
      <w:pPr>
        <w:pStyle w:val="Arrangement1"/>
        <w:ind w:left="5103" w:hanging="567"/>
        <w:rPr/>
      </w:pPr>
      <w:r>
        <w:rPr/>
        <w:t>14.3</w:t>
        <w:tab/>
        <w:t>Salvage Rights</w:t>
      </w:r>
    </w:p>
    <w:p>
      <w:pPr>
        <w:pStyle w:val="Arrangement1"/>
        <w:rPr/>
      </w:pPr>
      <w:r>
        <w:rPr/>
        <w:t>15.</w:t>
        <w:tab/>
        <w:t>Insurance</w:t>
      </w:r>
    </w:p>
    <w:p>
      <w:pPr>
        <w:pStyle w:val="Arrangement1"/>
        <w:ind w:left="5103" w:hanging="567"/>
        <w:rPr/>
      </w:pPr>
      <w:r>
        <w:rPr/>
        <w:t>15.1</w:t>
        <w:tab/>
        <w:t>Vehicle, Workers Compensation insurance</w:t>
      </w:r>
    </w:p>
    <w:p>
      <w:pPr>
        <w:pStyle w:val="Arrangement1"/>
        <w:ind w:left="5103" w:hanging="567"/>
        <w:rPr/>
      </w:pPr>
      <w:r>
        <w:rPr/>
        <w:t>15.2</w:t>
        <w:tab/>
        <w:t>Insurance Policies</w:t>
      </w:r>
    </w:p>
    <w:p>
      <w:pPr>
        <w:pStyle w:val="Arrangement1"/>
        <w:ind w:left="5103" w:hanging="567"/>
        <w:rPr/>
      </w:pPr>
      <w:r>
        <w:rPr/>
        <w:t>15.3</w:t>
        <w:tab/>
        <w:t>Premiums</w:t>
      </w:r>
    </w:p>
    <w:p>
      <w:pPr>
        <w:pStyle w:val="Arrangement1"/>
        <w:ind w:left="5103" w:hanging="567"/>
        <w:rPr/>
      </w:pPr>
      <w:r>
        <w:rPr/>
        <w:t>15.4</w:t>
        <w:tab/>
        <w:t>No acts to prejudice Insurance</w:t>
      </w:r>
    </w:p>
    <w:p>
      <w:pPr>
        <w:pStyle w:val="Arrangement1"/>
        <w:ind w:left="5103" w:hanging="567"/>
        <w:rPr/>
      </w:pPr>
      <w:r>
        <w:rPr/>
        <w:t>15.5</w:t>
        <w:tab/>
        <w:t>Payment of excess</w:t>
      </w:r>
    </w:p>
    <w:p>
      <w:pPr>
        <w:pStyle w:val="Arrangement1"/>
        <w:rPr/>
      </w:pPr>
      <w:r>
        <w:rPr/>
        <w:t>16.</w:t>
        <w:tab/>
        <w:t>Tolls</w:t>
      </w:r>
    </w:p>
    <w:p>
      <w:pPr>
        <w:pStyle w:val="Arrangement1"/>
        <w:rPr/>
      </w:pPr>
      <w:r>
        <w:rPr/>
        <w:t>17.</w:t>
        <w:tab/>
        <w:t>dictionary</w:t>
      </w:r>
    </w:p>
    <w:p>
      <w:pPr>
        <w:pStyle w:val="Arrangement1"/>
        <w:rPr/>
      </w:pPr>
      <w:r>
        <w:rPr/>
        <w:t>18.</w:t>
        <w:tab/>
        <w:t>Dispute resolution</w:t>
      </w:r>
    </w:p>
    <w:p>
      <w:pPr>
        <w:pStyle w:val="Arrangement1"/>
        <w:ind w:left="5103" w:hanging="567"/>
        <w:rPr/>
      </w:pPr>
      <w:r>
        <w:rPr/>
        <w:t>18.1</w:t>
        <w:tab/>
        <w:t>Application of procedure</w:t>
      </w:r>
    </w:p>
    <w:p>
      <w:pPr>
        <w:pStyle w:val="Arrangement1"/>
        <w:ind w:left="5103" w:hanging="567"/>
        <w:rPr/>
      </w:pPr>
      <w:r>
        <w:rPr/>
        <w:t>18.2</w:t>
        <w:tab/>
        <w:t>Resolution steps</w:t>
      </w:r>
    </w:p>
    <w:p>
      <w:pPr>
        <w:pStyle w:val="Arrangement1"/>
        <w:ind w:left="5103" w:hanging="567"/>
        <w:rPr/>
      </w:pPr>
      <w:r>
        <w:rPr/>
        <w:t>18.3</w:t>
        <w:tab/>
        <w:t>Representative</w:t>
      </w:r>
    </w:p>
    <w:p>
      <w:pPr>
        <w:pStyle w:val="Arrangement1"/>
        <w:ind w:left="5103" w:hanging="567"/>
        <w:rPr/>
      </w:pPr>
      <w:r>
        <w:rPr/>
        <w:t>18.4</w:t>
        <w:tab/>
        <w:t>Work to continue normally</w:t>
      </w:r>
    </w:p>
    <w:p>
      <w:pPr>
        <w:pStyle w:val="Arrangement1"/>
        <w:rPr/>
      </w:pPr>
      <w:r>
        <w:rPr/>
        <w:t>19.</w:t>
        <w:tab/>
        <w:t>Savings Provision</w:t>
      </w:r>
    </w:p>
    <w:p>
      <w:pPr>
        <w:pStyle w:val="Arrangement1"/>
        <w:ind w:left="4536" w:hanging="0"/>
        <w:rPr/>
      </w:pPr>
      <w:r>
        <w:rPr/>
        <w:t>19.1</w:t>
        <w:tab/>
        <w:t>Commitment</w:t>
      </w:r>
    </w:p>
    <w:p>
      <w:pPr>
        <w:pStyle w:val="Arrangement1"/>
        <w:rPr/>
      </w:pPr>
      <w:r>
        <w:rPr/>
        <w:t>20.</w:t>
        <w:tab/>
        <w:t>Minimum safety net</w:t>
      </w:r>
    </w:p>
    <w:p>
      <w:pPr>
        <w:pStyle w:val="Arrangement1"/>
        <w:ind w:left="4536" w:hanging="0"/>
        <w:rPr/>
      </w:pPr>
      <w:r>
        <w:rPr/>
        <w:t>20.1</w:t>
        <w:tab/>
        <w:t>Cartage Rate</w:t>
      </w:r>
    </w:p>
    <w:p>
      <w:pPr>
        <w:pStyle w:val="Arrangement1"/>
        <w:rPr/>
      </w:pPr>
      <w:r>
        <w:rPr/>
      </w:r>
    </w:p>
    <w:p>
      <w:pPr>
        <w:pStyle w:val="Arrangement1"/>
        <w:rPr/>
      </w:pPr>
      <w:r>
        <w:rPr/>
        <w:t>SCHEDULE - 1 - INSURANCES</w:t>
      </w:r>
    </w:p>
    <w:p>
      <w:pPr>
        <w:pStyle w:val="Arrangement1"/>
        <w:rPr/>
      </w:pPr>
      <w:r>
        <w:rPr/>
        <w:t>SCHEDULE - 2 - COVERAGE EXCLUSION</w:t>
      </w:r>
    </w:p>
    <w:p>
      <w:pPr>
        <w:pStyle w:val="Normal"/>
        <w:rPr/>
      </w:pPr>
      <w:r>
        <w:rPr/>
      </w:r>
    </w:p>
    <w:p>
      <w:pPr>
        <w:pStyle w:val="Level1Ai"/>
        <w:rPr/>
      </w:pPr>
      <w:bookmarkStart w:id="2" w:name="_Toc169204777"/>
      <w:bookmarkStart w:id="3" w:name="_Toc256000001"/>
      <w:bookmarkEnd w:id="2"/>
      <w:r>
        <w:rPr/>
        <w:t>1.  Area Incidence and Duration</w:t>
      </w:r>
    </w:p>
    <w:p>
      <w:pPr>
        <w:pStyle w:val="Normal"/>
        <w:rPr/>
      </w:pPr>
      <w:r>
        <w:rPr/>
      </w:r>
    </w:p>
    <w:p>
      <w:pPr>
        <w:pStyle w:val="Level2A"/>
        <w:rPr/>
      </w:pPr>
      <w:bookmarkStart w:id="4" w:name="_Toc256000001"/>
      <w:r>
        <w:rPr/>
        <w:t>1.1</w:t>
        <w:tab/>
        <w:t>Application</w:t>
      </w:r>
      <w:bookmarkEnd w:id="4"/>
    </w:p>
    <w:p>
      <w:pPr>
        <w:pStyle w:val="Normal"/>
        <w:rPr/>
      </w:pPr>
      <w:r>
        <w:rPr/>
      </w:r>
    </w:p>
    <w:p>
      <w:pPr>
        <w:pStyle w:val="BlockIndent1cm"/>
        <w:rPr/>
      </w:pPr>
      <w:r>
        <w:rPr/>
        <w:t>This Contract Determination:</w:t>
      </w:r>
    </w:p>
    <w:p>
      <w:pPr>
        <w:pStyle w:val="Normal"/>
        <w:rPr/>
      </w:pPr>
      <w:r>
        <w:rPr/>
      </w:r>
    </w:p>
    <w:p>
      <w:pPr>
        <w:pStyle w:val="Level3A"/>
        <w:rPr/>
      </w:pPr>
      <w:r>
        <w:rPr/>
        <w:t>(a)</w:t>
        <w:tab/>
        <w:t>will operate with respect to contracts of carriage of Concrete throughout the State of New South Wales in vehicles configured to cart 5m3 of Concrete or more; but</w:t>
      </w:r>
    </w:p>
    <w:p>
      <w:pPr>
        <w:pStyle w:val="Level3A"/>
        <w:rPr/>
      </w:pPr>
      <w:r>
        <w:rPr/>
      </w:r>
    </w:p>
    <w:p>
      <w:pPr>
        <w:pStyle w:val="Level3A"/>
        <w:rPr/>
      </w:pPr>
      <w:r>
        <w:rPr/>
        <w:t>(b)</w:t>
        <w:tab/>
        <w:t>will not operate with respect to any Contract Carrier and Principal Contractor covered by the instruments set out in SCHEDULE - 2.</w:t>
      </w:r>
    </w:p>
    <w:p>
      <w:pPr>
        <w:pStyle w:val="Normal"/>
        <w:rPr/>
      </w:pPr>
      <w:r>
        <w:rPr/>
      </w:r>
      <w:bookmarkStart w:id="5" w:name="_Toc256000002"/>
      <w:bookmarkStart w:id="6" w:name="_Toc256000002"/>
    </w:p>
    <w:p>
      <w:pPr>
        <w:pStyle w:val="Level2A"/>
        <w:rPr/>
      </w:pPr>
      <w:bookmarkStart w:id="7" w:name="_Toc256000002"/>
      <w:r>
        <w:rPr/>
        <w:t>1.2</w:t>
        <w:tab/>
        <w:t>Nominal Term</w:t>
      </w:r>
      <w:bookmarkEnd w:id="7"/>
    </w:p>
    <w:p>
      <w:pPr>
        <w:pStyle w:val="Normal"/>
        <w:rPr/>
      </w:pPr>
      <w:r>
        <w:rPr/>
      </w:r>
    </w:p>
    <w:p>
      <w:pPr>
        <w:pStyle w:val="BlockIndent1cm"/>
        <w:rPr/>
      </w:pPr>
      <w:r>
        <w:rPr/>
        <w:t>This Contract Determination will operate with a nominal term of 12 months.</w:t>
      </w:r>
    </w:p>
    <w:p>
      <w:pPr>
        <w:pStyle w:val="Normal"/>
        <w:rPr/>
      </w:pPr>
      <w:r>
        <w:rPr/>
      </w:r>
      <w:bookmarkStart w:id="8" w:name="_Toc256000003"/>
      <w:bookmarkStart w:id="9" w:name="_Toc256000003"/>
    </w:p>
    <w:p>
      <w:pPr>
        <w:pStyle w:val="Level2A"/>
        <w:rPr/>
      </w:pPr>
      <w:bookmarkStart w:id="10" w:name="_Toc256000003"/>
      <w:r>
        <w:rPr/>
        <w:t>1.3</w:t>
        <w:tab/>
        <w:t>Leave Reserved</w:t>
      </w:r>
      <w:bookmarkEnd w:id="10"/>
    </w:p>
    <w:p>
      <w:pPr>
        <w:pStyle w:val="Normal"/>
        <w:rPr/>
      </w:pPr>
      <w:r>
        <w:rPr/>
      </w:r>
    </w:p>
    <w:p>
      <w:pPr>
        <w:pStyle w:val="BlockIndent1cm"/>
        <w:rPr/>
      </w:pPr>
      <w:r>
        <w:rPr/>
        <w:t>Leave is reserved to:</w:t>
      </w:r>
    </w:p>
    <w:p>
      <w:pPr>
        <w:pStyle w:val="Normal"/>
        <w:rPr/>
      </w:pPr>
      <w:r>
        <w:rPr/>
      </w:r>
    </w:p>
    <w:p>
      <w:pPr>
        <w:pStyle w:val="Level3A"/>
        <w:rPr/>
      </w:pPr>
      <w:r>
        <w:rPr/>
        <w:t>(a)</w:t>
        <w:tab/>
        <w:t>Transport Workers Union of New South Wales;</w:t>
      </w:r>
    </w:p>
    <w:p>
      <w:pPr>
        <w:pStyle w:val="Level3A"/>
        <w:rPr/>
      </w:pPr>
      <w:r>
        <w:rPr/>
      </w:r>
    </w:p>
    <w:p>
      <w:pPr>
        <w:pStyle w:val="Level3A"/>
        <w:rPr/>
      </w:pPr>
      <w:r>
        <w:rPr/>
        <w:t>(b)</w:t>
        <w:tab/>
        <w:t>The NSW Business Chamber Limited;</w:t>
      </w:r>
    </w:p>
    <w:p>
      <w:pPr>
        <w:pStyle w:val="Level3A"/>
        <w:rPr/>
      </w:pPr>
      <w:r>
        <w:rPr/>
      </w:r>
    </w:p>
    <w:p>
      <w:pPr>
        <w:pStyle w:val="Level3A"/>
        <w:rPr/>
      </w:pPr>
      <w:r>
        <w:rPr/>
        <w:t>(c)</w:t>
        <w:tab/>
        <w:t>Principal Contractors to whom the instruments in SCHEDULE 2 apply,</w:t>
      </w:r>
    </w:p>
    <w:p>
      <w:pPr>
        <w:pStyle w:val="Normal"/>
        <w:rPr/>
      </w:pPr>
      <w:r>
        <w:rPr/>
      </w:r>
    </w:p>
    <w:p>
      <w:pPr>
        <w:pStyle w:val="BlockIndent1cm"/>
        <w:rPr/>
      </w:pPr>
      <w:r>
        <w:rPr/>
        <w:t>to apply as they see fit to amend this Contract Determination.</w:t>
      </w:r>
    </w:p>
    <w:p>
      <w:pPr>
        <w:pStyle w:val="Normal"/>
        <w:rPr/>
      </w:pPr>
      <w:r>
        <w:rPr/>
      </w:r>
    </w:p>
    <w:p>
      <w:pPr>
        <w:pStyle w:val="Level1Ai"/>
        <w:rPr/>
      </w:pPr>
      <w:bookmarkStart w:id="11" w:name="_Toc169204777"/>
      <w:bookmarkStart w:id="12" w:name="_Toc256000005"/>
      <w:bookmarkEnd w:id="11"/>
      <w:r>
        <w:rPr/>
        <w:t>2.  Prime Mover</w:t>
      </w:r>
    </w:p>
    <w:p>
      <w:pPr>
        <w:pStyle w:val="Normal"/>
        <w:rPr/>
      </w:pPr>
      <w:r>
        <w:rPr/>
      </w:r>
    </w:p>
    <w:p>
      <w:pPr>
        <w:pStyle w:val="Level2A"/>
        <w:rPr/>
      </w:pPr>
      <w:bookmarkStart w:id="13" w:name="_Toc256000005"/>
      <w:r>
        <w:rPr/>
        <w:t>2.1</w:t>
        <w:tab/>
        <w:t>Supply and Suitability</w:t>
      </w:r>
      <w:bookmarkEnd w:id="13"/>
    </w:p>
    <w:p>
      <w:pPr>
        <w:pStyle w:val="Normal"/>
        <w:rPr/>
      </w:pPr>
      <w:r>
        <w:rPr/>
      </w:r>
    </w:p>
    <w:p>
      <w:pPr>
        <w:pStyle w:val="BlockIndent1cm"/>
        <w:rPr/>
      </w:pPr>
      <w:r>
        <w:rPr/>
        <w:t>The Contract Carrier must supply the Prime Mover which must:</w:t>
      </w:r>
    </w:p>
    <w:p>
      <w:pPr>
        <w:pStyle w:val="Normal"/>
        <w:rPr/>
      </w:pPr>
      <w:r>
        <w:rPr/>
      </w:r>
      <w:bookmarkStart w:id="14" w:name="_Ref170817083"/>
      <w:bookmarkStart w:id="15" w:name="_Ref170817083"/>
    </w:p>
    <w:p>
      <w:pPr>
        <w:pStyle w:val="Level3A"/>
        <w:rPr/>
      </w:pPr>
      <w:bookmarkStart w:id="16" w:name="_Ref170817083"/>
      <w:r>
        <w:rPr/>
        <w:t>(a)</w:t>
        <w:tab/>
        <w:t>meet the Principal Contractor’s specification; and</w:t>
      </w:r>
      <w:bookmarkEnd w:id="16"/>
      <w:r>
        <w:rPr/>
        <w:t xml:space="preserve"> </w:t>
      </w:r>
    </w:p>
    <w:p>
      <w:pPr>
        <w:pStyle w:val="Normal"/>
        <w:rPr/>
      </w:pPr>
      <w:r>
        <w:rPr/>
      </w:r>
    </w:p>
    <w:p>
      <w:pPr>
        <w:pStyle w:val="Level3A"/>
        <w:rPr/>
      </w:pPr>
      <w:r>
        <w:rPr/>
        <w:t>(b)</w:t>
        <w:tab/>
        <w:t xml:space="preserve">be approved in writing by the Principal Contractor prior to performing the Cartage Work. </w:t>
      </w:r>
    </w:p>
    <w:p>
      <w:pPr>
        <w:pStyle w:val="Normal"/>
        <w:rPr/>
      </w:pPr>
      <w:r>
        <w:rPr/>
      </w:r>
      <w:bookmarkStart w:id="17" w:name="_Toc256000006"/>
      <w:bookmarkStart w:id="18" w:name="_Toc256000006"/>
    </w:p>
    <w:p>
      <w:pPr>
        <w:pStyle w:val="Level2A"/>
        <w:rPr/>
      </w:pPr>
      <w:bookmarkStart w:id="19" w:name="_Toc256000006"/>
      <w:r>
        <w:rPr/>
        <w:t>2.2</w:t>
        <w:tab/>
        <w:t>Registration</w:t>
      </w:r>
      <w:bookmarkEnd w:id="19"/>
    </w:p>
    <w:p>
      <w:pPr>
        <w:pStyle w:val="Normal"/>
        <w:rPr/>
      </w:pPr>
      <w:r>
        <w:rPr/>
      </w:r>
    </w:p>
    <w:p>
      <w:pPr>
        <w:pStyle w:val="BlockIndent1cm"/>
        <w:rPr/>
      </w:pPr>
      <w:r>
        <w:rPr/>
        <w:t>The Contract Carrier must, at the Contract Carrier’s own expense, ensure that the Prime Mover is registered at all times.</w:t>
      </w:r>
    </w:p>
    <w:p>
      <w:pPr>
        <w:pStyle w:val="Normal"/>
        <w:rPr/>
      </w:pPr>
      <w:r>
        <w:rPr/>
      </w:r>
      <w:bookmarkStart w:id="20" w:name="_Toc256000007"/>
      <w:bookmarkStart w:id="21" w:name="_Toc256000007"/>
    </w:p>
    <w:p>
      <w:pPr>
        <w:pStyle w:val="Level2A"/>
        <w:rPr/>
      </w:pPr>
      <w:bookmarkStart w:id="22" w:name="_Toc256000007"/>
      <w:r>
        <w:rPr/>
        <w:t>2.3</w:t>
        <w:tab/>
        <w:t>Maintenance and Repair</w:t>
      </w:r>
      <w:bookmarkEnd w:id="22"/>
    </w:p>
    <w:p>
      <w:pPr>
        <w:pStyle w:val="Normal"/>
        <w:rPr/>
      </w:pPr>
      <w:r>
        <w:rPr/>
      </w:r>
    </w:p>
    <w:p>
      <w:pPr>
        <w:pStyle w:val="BlockIndent1cm"/>
        <w:rPr/>
      </w:pPr>
      <w:r>
        <w:rPr/>
        <w:t>The Contract Carrier must mechanically maintain and repair the Contract Carrier’s Prime Mover at the Contract Carrier’s own expense.</w:t>
      </w:r>
    </w:p>
    <w:p>
      <w:pPr>
        <w:pStyle w:val="Normal"/>
        <w:rPr/>
      </w:pPr>
      <w:r>
        <w:rPr/>
      </w:r>
      <w:bookmarkStart w:id="23" w:name="_Toc256000008"/>
      <w:bookmarkStart w:id="24" w:name="_Toc256000008"/>
    </w:p>
    <w:p>
      <w:pPr>
        <w:pStyle w:val="Level2A"/>
        <w:rPr/>
      </w:pPr>
      <w:bookmarkStart w:id="25" w:name="_Toc256000008"/>
      <w:r>
        <w:rPr/>
        <w:t>2.4</w:t>
        <w:tab/>
        <w:t>Running Expenses</w:t>
      </w:r>
      <w:bookmarkEnd w:id="25"/>
    </w:p>
    <w:p>
      <w:pPr>
        <w:pStyle w:val="Normal"/>
        <w:rPr/>
      </w:pPr>
      <w:r>
        <w:rPr/>
      </w:r>
    </w:p>
    <w:p>
      <w:pPr>
        <w:pStyle w:val="BlockIndent1cm"/>
        <w:rPr/>
      </w:pPr>
      <w:r>
        <w:rPr/>
        <w:t xml:space="preserve">The Contract Carrier must pay all of the running costs associated with the Contract Carrier’s Prime Mover. </w:t>
      </w:r>
    </w:p>
    <w:p>
      <w:pPr>
        <w:pStyle w:val="Normal"/>
        <w:rPr/>
      </w:pPr>
      <w:r>
        <w:rPr/>
      </w:r>
      <w:bookmarkStart w:id="26" w:name="_Toc256000009"/>
      <w:bookmarkStart w:id="27" w:name="_Toc256000009"/>
    </w:p>
    <w:p>
      <w:pPr>
        <w:pStyle w:val="Level2A"/>
        <w:rPr/>
      </w:pPr>
      <w:bookmarkStart w:id="28" w:name="_Toc256000009"/>
      <w:r>
        <w:rPr/>
        <w:t>2.5</w:t>
        <w:tab/>
        <w:t>Cease Using Prime Mover</w:t>
      </w:r>
      <w:bookmarkEnd w:id="28"/>
    </w:p>
    <w:p>
      <w:pPr>
        <w:pStyle w:val="Normal"/>
        <w:rPr/>
      </w:pPr>
      <w:r>
        <w:rPr/>
      </w:r>
    </w:p>
    <w:p>
      <w:pPr>
        <w:pStyle w:val="Level3A"/>
        <w:rPr/>
      </w:pPr>
      <w:r>
        <w:rPr/>
        <w:t>(a)</w:t>
        <w:tab/>
        <w:t>The Contract Carrier must stop using the Contract Carrier’s Prime Mover if the Principal Contractor so directs because in the Principal Contractor's opinion it is not fit for purpose pending the carrying out of any repairs, maintenance, inspection or testing.</w:t>
      </w:r>
    </w:p>
    <w:p>
      <w:pPr>
        <w:pStyle w:val="Normal"/>
        <w:rPr/>
      </w:pPr>
      <w:r>
        <w:rPr/>
      </w:r>
    </w:p>
    <w:p>
      <w:pPr>
        <w:pStyle w:val="Level3A"/>
        <w:rPr/>
      </w:pPr>
      <w:bookmarkStart w:id="29" w:name="AgreementParties"/>
      <w:bookmarkStart w:id="30" w:name="AgreementTitle"/>
      <w:r>
        <w:rPr/>
        <w:t>(b)</w:t>
        <w:tab/>
        <w:t xml:space="preserve">If the Principal Contractor’s opinion is proved to be wrong and the Prime Mover was fit purpose without the carrying out of any repairs or maintenance and the Contract Carrier has suffered a loss of earnings because the Prime Mover was prevented from carrying out normal cartage work the Principal Contractor shall make good any loss in earnings. </w:t>
      </w:r>
      <w:bookmarkStart w:id="31" w:name="_Toc169204778"/>
      <w:bookmarkEnd w:id="29"/>
      <w:bookmarkEnd w:id="30"/>
    </w:p>
    <w:p>
      <w:pPr>
        <w:pStyle w:val="Normal"/>
        <w:rPr/>
      </w:pPr>
      <w:r>
        <w:rPr/>
      </w:r>
      <w:bookmarkStart w:id="32" w:name="_Toc256000010"/>
      <w:bookmarkStart w:id="33" w:name="_Toc256000010"/>
      <w:bookmarkEnd w:id="33"/>
    </w:p>
    <w:p>
      <w:pPr>
        <w:pStyle w:val="Normal"/>
        <w:rPr/>
      </w:pPr>
      <w:r>
        <w:rPr/>
      </w:r>
    </w:p>
    <w:p>
      <w:pPr>
        <w:pStyle w:val="Level1Ai"/>
        <w:rPr/>
      </w:pPr>
      <w:bookmarkStart w:id="34" w:name="_Toc256000010"/>
      <w:bookmarkStart w:id="35" w:name="_Toc256000011"/>
      <w:bookmarkEnd w:id="31"/>
      <w:bookmarkEnd w:id="34"/>
      <w:r>
        <w:rPr/>
        <w:t>3.  Provision of Agitator</w:t>
      </w:r>
    </w:p>
    <w:p>
      <w:pPr>
        <w:pStyle w:val="Normal"/>
        <w:rPr/>
      </w:pPr>
      <w:r>
        <w:rPr/>
      </w:r>
    </w:p>
    <w:p>
      <w:pPr>
        <w:pStyle w:val="Level2A"/>
        <w:rPr/>
      </w:pPr>
      <w:bookmarkStart w:id="36" w:name="_Toc256000011"/>
      <w:r>
        <w:rPr/>
        <w:t>3.1</w:t>
        <w:tab/>
        <w:t>Supply and Suitability</w:t>
      </w:r>
      <w:bookmarkEnd w:id="36"/>
    </w:p>
    <w:p>
      <w:pPr>
        <w:pStyle w:val="Normal"/>
        <w:rPr/>
      </w:pPr>
      <w:r>
        <w:rPr/>
      </w:r>
    </w:p>
    <w:p>
      <w:pPr>
        <w:pStyle w:val="BlockIndent1cm"/>
        <w:rPr/>
      </w:pPr>
      <w:r>
        <w:rPr/>
        <w:t>The Principal Contractor must determine whether the Contract Carrier or Principal Contractor is to provide the Agitator, provided that if the:</w:t>
      </w:r>
    </w:p>
    <w:p>
      <w:pPr>
        <w:pStyle w:val="Normal"/>
        <w:rPr/>
      </w:pPr>
      <w:r>
        <w:rPr/>
      </w:r>
    </w:p>
    <w:p>
      <w:pPr>
        <w:pStyle w:val="Level3A"/>
        <w:rPr/>
      </w:pPr>
      <w:r>
        <w:rPr/>
        <w:t>(a)</w:t>
        <w:tab/>
        <w:t>Contract Carrier provides the Agitator, clause 4 will apply; or</w:t>
      </w:r>
    </w:p>
    <w:p>
      <w:pPr>
        <w:pStyle w:val="Normal"/>
        <w:rPr/>
      </w:pPr>
      <w:r>
        <w:rPr/>
      </w:r>
    </w:p>
    <w:p>
      <w:pPr>
        <w:pStyle w:val="Level3A"/>
        <w:rPr/>
      </w:pPr>
      <w:r>
        <w:rPr/>
        <w:t>(b)</w:t>
        <w:tab/>
        <w:t>Principal Contractor provides the Agitator, clause 5 will apply.</w:t>
      </w:r>
    </w:p>
    <w:p>
      <w:pPr>
        <w:pStyle w:val="Normal"/>
        <w:rPr/>
      </w:pPr>
      <w:r>
        <w:rPr/>
      </w:r>
      <w:bookmarkStart w:id="37" w:name="_Ref170816238"/>
      <w:bookmarkStart w:id="38" w:name="_Toc256000012"/>
      <w:bookmarkStart w:id="39" w:name="_Ref170816238"/>
      <w:bookmarkStart w:id="40" w:name="_Toc256000012"/>
      <w:bookmarkEnd w:id="39"/>
      <w:bookmarkEnd w:id="40"/>
    </w:p>
    <w:p>
      <w:pPr>
        <w:pStyle w:val="Level1Ai"/>
        <w:rPr/>
      </w:pPr>
      <w:bookmarkStart w:id="41" w:name="_Ref170816238"/>
      <w:bookmarkStart w:id="42" w:name="_Toc256000012"/>
      <w:bookmarkStart w:id="43" w:name="_Toc256000013"/>
      <w:bookmarkEnd w:id="41"/>
      <w:bookmarkEnd w:id="42"/>
      <w:r>
        <w:rPr/>
        <w:t>4.  Agitator Provided by Contract Carrier</w:t>
      </w:r>
    </w:p>
    <w:p>
      <w:pPr>
        <w:pStyle w:val="Normal"/>
        <w:rPr/>
      </w:pPr>
      <w:r>
        <w:rPr/>
      </w:r>
    </w:p>
    <w:p>
      <w:pPr>
        <w:pStyle w:val="Level2A"/>
        <w:rPr/>
      </w:pPr>
      <w:bookmarkStart w:id="44" w:name="_Toc256000013"/>
      <w:r>
        <w:rPr/>
        <w:t>4.1</w:t>
        <w:tab/>
        <w:t>Supply and Suitability</w:t>
      </w:r>
      <w:bookmarkEnd w:id="44"/>
    </w:p>
    <w:p>
      <w:pPr>
        <w:pStyle w:val="Normal"/>
        <w:rPr/>
      </w:pPr>
      <w:r>
        <w:rPr/>
      </w:r>
    </w:p>
    <w:p>
      <w:pPr>
        <w:pStyle w:val="BlockIndent1cm"/>
        <w:rPr/>
      </w:pPr>
      <w:r>
        <w:rPr/>
        <w:t>If the Contract Carrier supplies the Agitator, it must:</w:t>
      </w:r>
    </w:p>
    <w:p>
      <w:pPr>
        <w:pStyle w:val="Normal"/>
        <w:rPr/>
      </w:pPr>
      <w:r>
        <w:rPr/>
      </w:r>
      <w:bookmarkStart w:id="45" w:name="_Ref170817098"/>
      <w:bookmarkStart w:id="46" w:name="_Ref170817098"/>
    </w:p>
    <w:p>
      <w:pPr>
        <w:pStyle w:val="Level3A"/>
        <w:rPr/>
      </w:pPr>
      <w:bookmarkStart w:id="47" w:name="_Ref170817098"/>
      <w:r>
        <w:rPr/>
        <w:t>(a)</w:t>
        <w:tab/>
        <w:t>meet the Principal Contractor’s specification;</w:t>
      </w:r>
      <w:bookmarkEnd w:id="47"/>
    </w:p>
    <w:p>
      <w:pPr>
        <w:pStyle w:val="Normal"/>
        <w:rPr/>
      </w:pPr>
      <w:r>
        <w:rPr/>
      </w:r>
    </w:p>
    <w:p>
      <w:pPr>
        <w:pStyle w:val="Level3A"/>
        <w:rPr/>
      </w:pPr>
      <w:r>
        <w:rPr/>
        <w:t>(b)</w:t>
        <w:tab/>
        <w:t>be approved in writing by the Principal Contractor prior to performing the Cartage Work; and</w:t>
      </w:r>
    </w:p>
    <w:p>
      <w:pPr>
        <w:pStyle w:val="Normal"/>
        <w:rPr/>
      </w:pPr>
      <w:r>
        <w:rPr/>
      </w:r>
    </w:p>
    <w:p>
      <w:pPr>
        <w:pStyle w:val="Level3A"/>
        <w:rPr/>
      </w:pPr>
      <w:r>
        <w:rPr/>
        <w:t>(c)</w:t>
        <w:tab/>
        <w:t xml:space="preserve">be fitted to the Contract Carrier’s Prime Mover at the Contract Carrier’s expense. </w:t>
      </w:r>
    </w:p>
    <w:p>
      <w:pPr>
        <w:pStyle w:val="Normal"/>
        <w:rPr/>
      </w:pPr>
      <w:r>
        <w:rPr/>
      </w:r>
      <w:bookmarkStart w:id="48" w:name="_Toc256000014"/>
      <w:bookmarkStart w:id="49" w:name="_Toc256000014"/>
    </w:p>
    <w:p>
      <w:pPr>
        <w:pStyle w:val="Level2A"/>
        <w:rPr/>
      </w:pPr>
      <w:bookmarkStart w:id="50" w:name="_Toc256000014"/>
      <w:r>
        <w:rPr/>
        <w:t>4.2</w:t>
        <w:tab/>
        <w:t>Maintenance and Repair</w:t>
      </w:r>
      <w:bookmarkEnd w:id="50"/>
    </w:p>
    <w:p>
      <w:pPr>
        <w:pStyle w:val="Normal"/>
        <w:rPr/>
      </w:pPr>
      <w:r>
        <w:rPr/>
      </w:r>
    </w:p>
    <w:p>
      <w:pPr>
        <w:pStyle w:val="BlockIndent1cm"/>
        <w:rPr/>
      </w:pPr>
      <w:r>
        <w:rPr/>
        <w:t>The Contract Carrier must mechanically maintain and repair the Agitator at the Contract Carrier’s own expense.</w:t>
      </w:r>
    </w:p>
    <w:p>
      <w:pPr>
        <w:pStyle w:val="Normal"/>
        <w:rPr/>
      </w:pPr>
      <w:r>
        <w:rPr/>
      </w:r>
      <w:bookmarkStart w:id="51" w:name="_Toc256000015"/>
      <w:bookmarkStart w:id="52" w:name="_Toc256000015"/>
    </w:p>
    <w:p>
      <w:pPr>
        <w:pStyle w:val="Level2A"/>
        <w:rPr/>
      </w:pPr>
      <w:bookmarkStart w:id="53" w:name="_Toc256000015"/>
      <w:r>
        <w:rPr/>
        <w:t>4.3</w:t>
        <w:tab/>
        <w:t>De-Dagging</w:t>
      </w:r>
      <w:bookmarkEnd w:id="53"/>
    </w:p>
    <w:p>
      <w:pPr>
        <w:pStyle w:val="Normal"/>
        <w:rPr/>
      </w:pPr>
      <w:r>
        <w:rPr/>
      </w:r>
    </w:p>
    <w:p>
      <w:pPr>
        <w:pStyle w:val="Level3A"/>
        <w:rPr/>
      </w:pPr>
      <w:r>
        <w:rPr/>
        <w:t>(a)</w:t>
        <w:tab/>
        <w:t>The Principal Contractor must at their cost remove hardened concrete from inside the Agitator barrel (a practice known as de-dagging) in accordance with this clause.</w:t>
      </w:r>
    </w:p>
    <w:p>
      <w:pPr>
        <w:pStyle w:val="Normal"/>
        <w:rPr/>
      </w:pPr>
      <w:r>
        <w:rPr/>
      </w:r>
      <w:bookmarkStart w:id="54" w:name="_Ref170816331"/>
      <w:bookmarkStart w:id="55" w:name="_Ref170816331"/>
    </w:p>
    <w:p>
      <w:pPr>
        <w:pStyle w:val="Level3A"/>
        <w:rPr/>
      </w:pPr>
      <w:bookmarkStart w:id="56" w:name="_Ref170816331"/>
      <w:r>
        <w:rPr/>
        <w:t>(b)</w:t>
        <w:tab/>
        <w:t>The Principal Contractor must de-dag the Agitator barrel at least once every 12 months.</w:t>
      </w:r>
      <w:bookmarkEnd w:id="56"/>
    </w:p>
    <w:p>
      <w:pPr>
        <w:pStyle w:val="Normal"/>
        <w:rPr/>
      </w:pPr>
      <w:r>
        <w:rPr/>
      </w:r>
      <w:bookmarkStart w:id="57" w:name="_Ref170816406"/>
      <w:bookmarkStart w:id="58" w:name="_Ref170816406"/>
    </w:p>
    <w:p>
      <w:pPr>
        <w:pStyle w:val="Level3A"/>
        <w:rPr/>
      </w:pPr>
      <w:bookmarkStart w:id="59" w:name="_Ref170816406"/>
      <w:r>
        <w:rPr/>
        <w:t>(c)</w:t>
        <w:tab/>
        <w:t>The Principal Contractor and the Contract Carrier (acting reasonably) may agree to the Agitator barrel being de-dagged more than set out in clause 3.3 (b)in a 12 month period, having regard to:</w:t>
      </w:r>
      <w:bookmarkEnd w:id="59"/>
      <w:r>
        <w:rPr/>
        <w:t xml:space="preserve"> </w:t>
      </w:r>
    </w:p>
    <w:p>
      <w:pPr>
        <w:pStyle w:val="Normal"/>
        <w:rPr/>
      </w:pPr>
      <w:r>
        <w:rPr/>
      </w:r>
    </w:p>
    <w:p>
      <w:pPr>
        <w:pStyle w:val="Level4A"/>
        <w:rPr/>
      </w:pPr>
      <w:r>
        <w:rPr/>
        <w:t>(i)</w:t>
        <w:tab/>
        <w:t>the volume of concrete carted by the Contract Carrier since the last de-dag;</w:t>
      </w:r>
    </w:p>
    <w:p>
      <w:pPr>
        <w:pStyle w:val="Normal"/>
        <w:rPr/>
      </w:pPr>
      <w:r>
        <w:rPr/>
      </w:r>
    </w:p>
    <w:p>
      <w:pPr>
        <w:pStyle w:val="Level4A"/>
        <w:rPr/>
      </w:pPr>
      <w:r>
        <w:rPr/>
        <w:t>(ii)</w:t>
        <w:tab/>
        <w:t>the mix designs of the concrete carted by the Contract Carrier since the last de-dag;</w:t>
      </w:r>
    </w:p>
    <w:p>
      <w:pPr>
        <w:pStyle w:val="Normal"/>
        <w:rPr/>
      </w:pPr>
      <w:r>
        <w:rPr/>
      </w:r>
    </w:p>
    <w:p>
      <w:pPr>
        <w:pStyle w:val="Level4A"/>
        <w:rPr/>
      </w:pPr>
      <w:r>
        <w:rPr/>
        <w:t>(iii)</w:t>
        <w:tab/>
        <w:t>the availability of wash out facilities;</w:t>
      </w:r>
    </w:p>
    <w:p>
      <w:pPr>
        <w:pStyle w:val="Normal"/>
        <w:rPr/>
      </w:pPr>
      <w:r>
        <w:rPr/>
      </w:r>
    </w:p>
    <w:p>
      <w:pPr>
        <w:pStyle w:val="Level4A"/>
        <w:rPr/>
      </w:pPr>
      <w:r>
        <w:rPr/>
        <w:t>(iv)</w:t>
        <w:tab/>
        <w:t>any other relevant matter.</w:t>
      </w:r>
    </w:p>
    <w:p>
      <w:pPr>
        <w:pStyle w:val="Normal"/>
        <w:rPr/>
      </w:pPr>
      <w:r>
        <w:rPr/>
      </w:r>
      <w:bookmarkStart w:id="60" w:name="_Ref170816475"/>
      <w:bookmarkStart w:id="61" w:name="_Ref170816475"/>
    </w:p>
    <w:p>
      <w:pPr>
        <w:pStyle w:val="Level3A"/>
        <w:rPr/>
      </w:pPr>
      <w:r>
        <w:rPr/>
        <w:t>(d)</w:t>
        <w:tab/>
        <w:t xml:space="preserve">If either party fails to act reasonably as contemplated by clause 3.3 (c), the matter may be referred to the Industrial Relations Commission of NSW in accordance with clause 18 and the Commission may make a contract determination pursuant to s 313 of the </w:t>
      </w:r>
      <w:r>
        <w:rPr>
          <w:i/>
          <w:iCs/>
        </w:rPr>
        <w:t>Industrial Relations Act</w:t>
      </w:r>
      <w:r>
        <w:rPr/>
        <w:t xml:space="preserve"> 1996 to resolve the matter.</w:t>
      </w:r>
      <w:bookmarkEnd w:id="61"/>
      <w:r>
        <w:rPr/>
        <w:t xml:space="preserve"> </w:t>
      </w:r>
    </w:p>
    <w:p>
      <w:pPr>
        <w:pStyle w:val="Normal"/>
        <w:rPr/>
      </w:pPr>
      <w:r>
        <w:rPr/>
      </w:r>
    </w:p>
    <w:p>
      <w:pPr>
        <w:pStyle w:val="Level3A"/>
        <w:rPr/>
      </w:pPr>
      <w:r>
        <w:rPr/>
        <w:t>(e)</w:t>
        <w:tab/>
        <w:t xml:space="preserve">Except as provided for in clause 3.3 (b) (or as determined by the Commission pursuant to clause 3.3 (d)) the Contract Carrier shall be responsible for de-dagging the Agitator barrel to ensure that it operates to carry the maximum amount of concrete legally permitted.  </w:t>
      </w:r>
    </w:p>
    <w:p>
      <w:pPr>
        <w:pStyle w:val="Normal"/>
        <w:rPr/>
      </w:pPr>
      <w:r>
        <w:rPr/>
      </w:r>
      <w:bookmarkStart w:id="62" w:name="_Toc91408429"/>
      <w:bookmarkStart w:id="63" w:name="_Toc91408429"/>
    </w:p>
    <w:p>
      <w:pPr>
        <w:pStyle w:val="Level3A"/>
        <w:rPr/>
      </w:pPr>
      <w:bookmarkStart w:id="64" w:name="_Toc91408429"/>
      <w:r>
        <w:rPr/>
        <w:t>(f)</w:t>
        <w:tab/>
        <w:t>All de-dagging work will be conducted outside normal working hours or otherwise by mutual agreement between a Contract Carrier and the Principal Contractor.</w:t>
      </w:r>
      <w:bookmarkStart w:id="65" w:name="_Toc91408430"/>
      <w:bookmarkEnd w:id="64"/>
    </w:p>
    <w:p>
      <w:pPr>
        <w:pStyle w:val="Normal"/>
        <w:rPr/>
      </w:pPr>
      <w:r>
        <w:rPr/>
      </w:r>
    </w:p>
    <w:p>
      <w:pPr>
        <w:pStyle w:val="Level3A"/>
        <w:rPr/>
      </w:pPr>
      <w:r>
        <w:rPr/>
        <w:t>(g)</w:t>
        <w:tab/>
        <w:t>The de</w:t>
        <w:noBreakHyphen/>
        <w:t>dagging process will be completed as soon as practicable.</w:t>
      </w:r>
      <w:bookmarkEnd w:id="65"/>
    </w:p>
    <w:p>
      <w:pPr>
        <w:pStyle w:val="Level2A"/>
        <w:rPr/>
      </w:pPr>
      <w:bookmarkStart w:id="66" w:name="_Toc256000016"/>
      <w:r>
        <w:rPr/>
        <w:t>4.4</w:t>
        <w:tab/>
        <w:t>Running Expenses</w:t>
      </w:r>
      <w:bookmarkEnd w:id="66"/>
    </w:p>
    <w:p>
      <w:pPr>
        <w:pStyle w:val="Normal"/>
        <w:rPr/>
      </w:pPr>
      <w:r>
        <w:rPr/>
      </w:r>
    </w:p>
    <w:p>
      <w:pPr>
        <w:pStyle w:val="BlockIndent1cm"/>
        <w:rPr/>
      </w:pPr>
      <w:r>
        <w:rPr/>
        <w:t xml:space="preserve">The Contract Carrier must pay all of the running costs associated with the Agitator. </w:t>
      </w:r>
    </w:p>
    <w:p>
      <w:pPr>
        <w:pStyle w:val="Normal"/>
        <w:rPr/>
      </w:pPr>
      <w:r>
        <w:rPr/>
      </w:r>
      <w:bookmarkStart w:id="67" w:name="_Toc256000017"/>
      <w:bookmarkStart w:id="68" w:name="_Toc256000017"/>
    </w:p>
    <w:p>
      <w:pPr>
        <w:pStyle w:val="Level2A"/>
        <w:rPr/>
      </w:pPr>
      <w:bookmarkStart w:id="69" w:name="_Toc256000017"/>
      <w:r>
        <w:rPr/>
        <w:t>4.5</w:t>
        <w:tab/>
        <w:t>Cease Using Agitator</w:t>
      </w:r>
      <w:bookmarkEnd w:id="69"/>
    </w:p>
    <w:p>
      <w:pPr>
        <w:pStyle w:val="Normal"/>
        <w:rPr/>
      </w:pPr>
      <w:r>
        <w:rPr/>
      </w:r>
    </w:p>
    <w:p>
      <w:pPr>
        <w:pStyle w:val="Level3A"/>
        <w:rPr/>
      </w:pPr>
      <w:r>
        <w:rPr/>
        <w:t>(a)</w:t>
        <w:tab/>
        <w:t xml:space="preserve">The Contract Carrier must stop using the Agitator if the Principal Contractor so directs because in the Principal Contractor's opinion is not fit for purpose pending the carrying out of any repairs, maintenance, inspection, or testing. </w:t>
      </w:r>
    </w:p>
    <w:p>
      <w:pPr>
        <w:pStyle w:val="Normal"/>
        <w:rPr/>
      </w:pPr>
      <w:r>
        <w:rPr/>
      </w:r>
    </w:p>
    <w:p>
      <w:pPr>
        <w:pStyle w:val="Level3A"/>
        <w:rPr/>
      </w:pPr>
      <w:r>
        <w:rPr/>
        <w:t>(b)</w:t>
        <w:tab/>
        <w:t>If the Principal Contractor’s opinion is proved to be wrong and the Agitator was fit for purpose without the carrying out of any repairs or maintenance and the Contract Carrier has suffered a loss of earnings because the Agitator was prevented from carrying out normal cartage work the Principal Contractor shall make good any loss in earning.</w:t>
      </w:r>
    </w:p>
    <w:p>
      <w:pPr>
        <w:pStyle w:val="Normal"/>
        <w:rPr/>
      </w:pPr>
      <w:r>
        <w:rPr/>
      </w:r>
      <w:bookmarkStart w:id="70" w:name="_Ref170816263"/>
      <w:bookmarkStart w:id="71" w:name="_Toc256000018"/>
      <w:bookmarkStart w:id="72" w:name="_Ref170816263"/>
      <w:bookmarkStart w:id="73" w:name="_Toc256000018"/>
      <w:bookmarkEnd w:id="72"/>
      <w:bookmarkEnd w:id="73"/>
    </w:p>
    <w:p>
      <w:pPr>
        <w:pStyle w:val="Level1Ai"/>
        <w:rPr/>
      </w:pPr>
      <w:bookmarkStart w:id="74" w:name="_Ref170816263"/>
      <w:bookmarkStart w:id="75" w:name="_Toc256000018"/>
      <w:bookmarkStart w:id="76" w:name="_Toc256000019"/>
      <w:bookmarkEnd w:id="74"/>
      <w:bookmarkEnd w:id="75"/>
      <w:r>
        <w:rPr/>
        <w:t>5.  Agitator Provided by Principal Contractor</w:t>
      </w:r>
    </w:p>
    <w:p>
      <w:pPr>
        <w:pStyle w:val="Normal"/>
        <w:rPr/>
      </w:pPr>
      <w:r>
        <w:rPr/>
      </w:r>
    </w:p>
    <w:p>
      <w:pPr>
        <w:pStyle w:val="Level2A"/>
        <w:rPr/>
      </w:pPr>
      <w:bookmarkStart w:id="77" w:name="_Toc256000019"/>
      <w:r>
        <w:rPr/>
        <w:t>5.1</w:t>
        <w:tab/>
        <w:t>Supply and Suitability</w:t>
      </w:r>
      <w:bookmarkEnd w:id="77"/>
    </w:p>
    <w:p>
      <w:pPr>
        <w:pStyle w:val="Normal"/>
        <w:rPr/>
      </w:pPr>
      <w:r>
        <w:rPr/>
      </w:r>
    </w:p>
    <w:p>
      <w:pPr>
        <w:pStyle w:val="BlockIndent1cm"/>
        <w:rPr/>
      </w:pPr>
      <w:r>
        <w:rPr/>
        <w:t>If the Principal Contractor supplies the Agitator, it must:</w:t>
      </w:r>
    </w:p>
    <w:p>
      <w:pPr>
        <w:pStyle w:val="Normal"/>
        <w:rPr/>
      </w:pPr>
      <w:r>
        <w:rPr/>
      </w:r>
      <w:bookmarkStart w:id="78" w:name="_Ref170817112"/>
      <w:bookmarkStart w:id="79" w:name="_Ref170817112"/>
    </w:p>
    <w:p>
      <w:pPr>
        <w:pStyle w:val="Level3A"/>
        <w:rPr/>
      </w:pPr>
      <w:bookmarkStart w:id="80" w:name="_Ref170817112"/>
      <w:r>
        <w:rPr/>
        <w:t>(a)</w:t>
        <w:tab/>
        <w:t>meet the Principal Contractor’s specification; and</w:t>
      </w:r>
      <w:bookmarkEnd w:id="80"/>
      <w:r>
        <w:rPr/>
        <w:t xml:space="preserve"> </w:t>
      </w:r>
    </w:p>
    <w:p>
      <w:pPr>
        <w:pStyle w:val="Normal"/>
        <w:rPr/>
      </w:pPr>
      <w:r>
        <w:rPr/>
      </w:r>
    </w:p>
    <w:p>
      <w:pPr>
        <w:pStyle w:val="Level3A"/>
        <w:rPr/>
      </w:pPr>
      <w:r>
        <w:rPr/>
        <w:t>(b)</w:t>
        <w:tab/>
        <w:t xml:space="preserve">be fitted to the Contract Carrier’s Prime Mover at the Principal Contractor’s expense in accordance with the manufacturers specification. </w:t>
      </w:r>
    </w:p>
    <w:p>
      <w:pPr>
        <w:pStyle w:val="Normal"/>
        <w:rPr/>
      </w:pPr>
      <w:r>
        <w:rPr/>
      </w:r>
      <w:bookmarkStart w:id="81" w:name="_Toc256000020"/>
      <w:bookmarkStart w:id="82" w:name="_Toc256000020"/>
    </w:p>
    <w:p>
      <w:pPr>
        <w:pStyle w:val="Level2A"/>
        <w:rPr/>
      </w:pPr>
      <w:bookmarkStart w:id="83" w:name="_Toc256000020"/>
      <w:r>
        <w:rPr/>
        <w:t>5.2</w:t>
        <w:tab/>
        <w:t>Maintenance and Repair - Principal Contractor Obligations</w:t>
      </w:r>
      <w:bookmarkEnd w:id="83"/>
    </w:p>
    <w:p>
      <w:pPr>
        <w:pStyle w:val="Normal"/>
        <w:rPr/>
      </w:pPr>
      <w:r>
        <w:rPr/>
      </w:r>
    </w:p>
    <w:p>
      <w:pPr>
        <w:pStyle w:val="BlockIndent1cm"/>
        <w:rPr/>
      </w:pPr>
      <w:r>
        <w:rPr/>
        <w:t>The Principal Contractor must mechanically maintain and repair the Agitator at the Principal Contractor’s expense.</w:t>
      </w:r>
    </w:p>
    <w:p>
      <w:pPr>
        <w:pStyle w:val="Normal"/>
        <w:rPr/>
      </w:pPr>
      <w:r>
        <w:rPr/>
      </w:r>
      <w:bookmarkStart w:id="84" w:name="_Toc256000021"/>
      <w:bookmarkStart w:id="85" w:name="_Toc256000021"/>
    </w:p>
    <w:p>
      <w:pPr>
        <w:pStyle w:val="Level2A"/>
        <w:rPr/>
      </w:pPr>
      <w:bookmarkStart w:id="86" w:name="_Toc256000021"/>
      <w:r>
        <w:rPr/>
        <w:t>5.3</w:t>
        <w:tab/>
        <w:t>De-Dagging</w:t>
      </w:r>
      <w:bookmarkEnd w:id="86"/>
    </w:p>
    <w:p>
      <w:pPr>
        <w:pStyle w:val="Normal"/>
        <w:rPr/>
      </w:pPr>
      <w:r>
        <w:rPr/>
      </w:r>
    </w:p>
    <w:p>
      <w:pPr>
        <w:pStyle w:val="Level3A"/>
        <w:rPr/>
      </w:pPr>
      <w:r>
        <w:rPr/>
        <w:t>(a)</w:t>
        <w:tab/>
        <w:t>The Principal Contractor must at their cost remove hardened concrete from inside the Agitator barrel (a practice known as de-dagging) in accordance with this clause.</w:t>
      </w:r>
    </w:p>
    <w:p>
      <w:pPr>
        <w:pStyle w:val="Normal"/>
        <w:rPr/>
      </w:pPr>
      <w:r>
        <w:rPr/>
      </w:r>
      <w:bookmarkStart w:id="87" w:name="_Ref170816510"/>
      <w:bookmarkStart w:id="88" w:name="_Ref170816510"/>
    </w:p>
    <w:p>
      <w:pPr>
        <w:pStyle w:val="Level3A"/>
        <w:rPr/>
      </w:pPr>
      <w:bookmarkStart w:id="89" w:name="_Ref170816510"/>
      <w:r>
        <w:rPr/>
        <w:t>(b)</w:t>
        <w:tab/>
        <w:t>The Principal Contractor must de-dag the Agitator barrel at least once every 12 months.</w:t>
      </w:r>
      <w:bookmarkEnd w:id="89"/>
    </w:p>
    <w:p>
      <w:pPr>
        <w:pStyle w:val="Normal"/>
        <w:rPr/>
      </w:pPr>
      <w:r>
        <w:rPr/>
      </w:r>
      <w:bookmarkStart w:id="90" w:name="_Ref170816528"/>
      <w:bookmarkStart w:id="91" w:name="_Ref170816528"/>
    </w:p>
    <w:p>
      <w:pPr>
        <w:pStyle w:val="Level3A"/>
        <w:rPr/>
      </w:pPr>
      <w:bookmarkStart w:id="92" w:name="_Ref170816528"/>
      <w:r>
        <w:rPr/>
        <w:t>(c)</w:t>
        <w:tab/>
        <w:t>The Principal Contractor and the Contract Carrier (acting reasonably) may agree to the Agitator barrel being de-dagged more than set out in clause 4.3 (b) in a 12 month period, having regard to:</w:t>
      </w:r>
      <w:bookmarkEnd w:id="92"/>
      <w:r>
        <w:rPr/>
        <w:t xml:space="preserve"> </w:t>
      </w:r>
    </w:p>
    <w:p>
      <w:pPr>
        <w:pStyle w:val="Normal"/>
        <w:rPr/>
      </w:pPr>
      <w:r>
        <w:rPr/>
      </w:r>
    </w:p>
    <w:p>
      <w:pPr>
        <w:pStyle w:val="Level4A"/>
        <w:rPr/>
      </w:pPr>
      <w:r>
        <w:rPr/>
        <w:t>(i)</w:t>
        <w:tab/>
        <w:t>the volume of concrete carted by the Contract Carrier since the last de-dag;</w:t>
      </w:r>
    </w:p>
    <w:p>
      <w:pPr>
        <w:pStyle w:val="Normal"/>
        <w:rPr/>
      </w:pPr>
      <w:r>
        <w:rPr/>
      </w:r>
    </w:p>
    <w:p>
      <w:pPr>
        <w:pStyle w:val="Level4A"/>
        <w:rPr/>
      </w:pPr>
      <w:r>
        <w:rPr/>
        <w:t>(ii)</w:t>
        <w:tab/>
        <w:t>the mix designs of the concrete carted by the Contract Carrier since the last de-dag;</w:t>
      </w:r>
    </w:p>
    <w:p>
      <w:pPr>
        <w:pStyle w:val="Normal"/>
        <w:rPr/>
      </w:pPr>
      <w:r>
        <w:rPr/>
      </w:r>
    </w:p>
    <w:p>
      <w:pPr>
        <w:pStyle w:val="Level4A"/>
        <w:rPr/>
      </w:pPr>
      <w:r>
        <w:rPr/>
        <w:t>(iii)</w:t>
        <w:tab/>
        <w:t>the availability of wash out facilities;</w:t>
      </w:r>
    </w:p>
    <w:p>
      <w:pPr>
        <w:pStyle w:val="Normal"/>
        <w:rPr/>
      </w:pPr>
      <w:r>
        <w:rPr/>
      </w:r>
    </w:p>
    <w:p>
      <w:pPr>
        <w:pStyle w:val="Level4A"/>
        <w:rPr/>
      </w:pPr>
      <w:r>
        <w:rPr/>
        <w:t>(iv)</w:t>
        <w:tab/>
        <w:t>any other relevant matter.</w:t>
      </w:r>
    </w:p>
    <w:p>
      <w:pPr>
        <w:pStyle w:val="Normal"/>
        <w:rPr/>
      </w:pPr>
      <w:r>
        <w:rPr/>
      </w:r>
      <w:bookmarkStart w:id="93" w:name="_Ref170816631"/>
      <w:bookmarkStart w:id="94" w:name="_Ref170816631"/>
    </w:p>
    <w:p>
      <w:pPr>
        <w:pStyle w:val="Level3A"/>
        <w:rPr/>
      </w:pPr>
      <w:r>
        <w:rPr/>
        <w:t>(d)</w:t>
        <w:tab/>
        <w:t xml:space="preserve">If either party fails to act reasonably as contemplated by clause 4.3 (c), the matter may be referred to the Industrial Relations Commission of NSW in accordance with clause 18 and the Commission may make a contract determination pursuant to s 313 of the </w:t>
      </w:r>
      <w:r>
        <w:rPr>
          <w:i/>
          <w:iCs/>
        </w:rPr>
        <w:t xml:space="preserve">Industrial Relations Act </w:t>
      </w:r>
      <w:r>
        <w:rPr/>
        <w:t>1996 to resolve the matter.</w:t>
      </w:r>
      <w:bookmarkEnd w:id="94"/>
      <w:r>
        <w:rPr/>
        <w:t xml:space="preserve"> </w:t>
      </w:r>
    </w:p>
    <w:p>
      <w:pPr>
        <w:pStyle w:val="Normal"/>
        <w:rPr/>
      </w:pPr>
      <w:r>
        <w:rPr/>
      </w:r>
    </w:p>
    <w:p>
      <w:pPr>
        <w:pStyle w:val="Level3A"/>
        <w:rPr/>
      </w:pPr>
      <w:r>
        <w:rPr/>
        <w:t>(e)</w:t>
        <w:tab/>
        <w:t xml:space="preserve">Except as provided for in clause 4.3 (b) (or as determined by the Commission pursuant to clause 4.3 (d)) the Contract Carrier shall be responsible for de-dagging the Agitator barrel to ensure that it operates to carry the maximum amount of concrete legally permitted.  </w:t>
      </w:r>
    </w:p>
    <w:p>
      <w:pPr>
        <w:pStyle w:val="Normal"/>
        <w:rPr/>
      </w:pPr>
      <w:r>
        <w:rPr/>
      </w:r>
    </w:p>
    <w:p>
      <w:pPr>
        <w:pStyle w:val="Level3A"/>
        <w:rPr/>
      </w:pPr>
      <w:r>
        <w:rPr/>
        <w:t>(f)</w:t>
        <w:tab/>
        <w:t>All de-dagging work will be conducted outside normal working hours or otherwise by mutual agreement between a Contract Carrier and the Principal Contractor.</w:t>
      </w:r>
    </w:p>
    <w:p>
      <w:pPr>
        <w:pStyle w:val="Normal"/>
        <w:rPr/>
      </w:pPr>
      <w:r>
        <w:rPr/>
      </w:r>
    </w:p>
    <w:p>
      <w:pPr>
        <w:pStyle w:val="Level3A"/>
        <w:rPr/>
      </w:pPr>
      <w:r>
        <w:rPr/>
        <w:t>(g)</w:t>
        <w:tab/>
        <w:t>The de</w:t>
        <w:noBreakHyphen/>
        <w:t>dagging process will be completed as soon as practicable.</w:t>
      </w:r>
    </w:p>
    <w:p>
      <w:pPr>
        <w:pStyle w:val="Normal"/>
        <w:rPr/>
      </w:pPr>
      <w:r>
        <w:rPr/>
      </w:r>
      <w:bookmarkStart w:id="95" w:name="_Toc256000022"/>
      <w:bookmarkStart w:id="96" w:name="_Toc256000022"/>
    </w:p>
    <w:p>
      <w:pPr>
        <w:pStyle w:val="Level2A"/>
        <w:rPr/>
      </w:pPr>
      <w:bookmarkStart w:id="97" w:name="_Toc256000022"/>
      <w:r>
        <w:rPr/>
        <w:t>5.4</w:t>
        <w:tab/>
        <w:t>Running Expenses</w:t>
      </w:r>
      <w:bookmarkEnd w:id="97"/>
    </w:p>
    <w:p>
      <w:pPr>
        <w:pStyle w:val="Normal"/>
        <w:rPr/>
      </w:pPr>
      <w:r>
        <w:rPr/>
      </w:r>
    </w:p>
    <w:p>
      <w:pPr>
        <w:pStyle w:val="BlockIndent1cm"/>
        <w:rPr/>
      </w:pPr>
      <w:r>
        <w:rPr/>
        <w:t xml:space="preserve">The Contract Carrier must pay all of the running costs associated with the Agitator. </w:t>
      </w:r>
    </w:p>
    <w:p>
      <w:pPr>
        <w:pStyle w:val="Normal"/>
        <w:rPr/>
      </w:pPr>
      <w:r>
        <w:rPr/>
      </w:r>
      <w:bookmarkStart w:id="98" w:name="_Toc256000023"/>
      <w:bookmarkStart w:id="99" w:name="_Toc256000023"/>
    </w:p>
    <w:p>
      <w:pPr>
        <w:pStyle w:val="Level2A"/>
        <w:rPr/>
      </w:pPr>
      <w:bookmarkStart w:id="100" w:name="_Toc256000023"/>
      <w:r>
        <w:rPr/>
        <w:t>5.5</w:t>
        <w:tab/>
        <w:t>Cease Using Agitator</w:t>
      </w:r>
      <w:bookmarkEnd w:id="100"/>
    </w:p>
    <w:p>
      <w:pPr>
        <w:pStyle w:val="Normal"/>
        <w:rPr/>
      </w:pPr>
      <w:r>
        <w:rPr/>
      </w:r>
    </w:p>
    <w:p>
      <w:pPr>
        <w:pStyle w:val="Level3A"/>
        <w:rPr/>
      </w:pPr>
      <w:r>
        <w:rPr/>
        <w:t>(a)</w:t>
        <w:tab/>
        <w:t xml:space="preserve">The Contract Carrier must stop using the Agitator if the Principal Contractor so directs because in the Principal Contractor's reasonable opinion is not fit for purpose pending the carrying out of any repairs, maintenance, inspection or testing.  </w:t>
      </w:r>
    </w:p>
    <w:p>
      <w:pPr>
        <w:pStyle w:val="Normal"/>
        <w:rPr/>
      </w:pPr>
      <w:r>
        <w:rPr/>
      </w:r>
    </w:p>
    <w:p>
      <w:pPr>
        <w:pStyle w:val="Level3A"/>
        <w:rPr/>
      </w:pPr>
      <w:r>
        <w:rPr/>
        <w:t>(b)</w:t>
        <w:tab/>
        <w:t>If the Principal Contractor’s opinion is proved to be wrong and the Agitator was fit for purpose without the carrying out of any repairs or maintenance and the Contract Carrier has suffered a loss of earnings because the Agitator was prevented from carrying out normal cartage work the Principal Contractor shall make good any loss in earnings.</w:t>
      </w:r>
    </w:p>
    <w:p>
      <w:pPr>
        <w:pStyle w:val="Normal"/>
        <w:rPr/>
      </w:pPr>
      <w:r>
        <w:rPr/>
      </w:r>
      <w:bookmarkStart w:id="101" w:name="_Toc256000024"/>
      <w:bookmarkStart w:id="102" w:name="_Toc256000024"/>
      <w:bookmarkEnd w:id="102"/>
    </w:p>
    <w:p>
      <w:pPr>
        <w:pStyle w:val="Level1Ai"/>
        <w:rPr/>
      </w:pPr>
      <w:bookmarkStart w:id="103" w:name="_Toc256000024"/>
      <w:bookmarkStart w:id="104" w:name="_Toc256000025"/>
      <w:bookmarkEnd w:id="103"/>
      <w:r>
        <w:rPr/>
        <w:t>6.  Communication Equipment</w:t>
      </w:r>
    </w:p>
    <w:p>
      <w:pPr>
        <w:pStyle w:val="Normal"/>
        <w:rPr/>
      </w:pPr>
      <w:r>
        <w:rPr/>
      </w:r>
    </w:p>
    <w:p>
      <w:pPr>
        <w:pStyle w:val="Level2A"/>
        <w:rPr/>
      </w:pPr>
      <w:bookmarkStart w:id="105" w:name="_Toc256000025"/>
      <w:r>
        <w:rPr/>
        <w:t>6.1</w:t>
        <w:tab/>
        <w:t>Supply Etc</w:t>
      </w:r>
      <w:bookmarkEnd w:id="105"/>
      <w:r>
        <w:rPr/>
        <w:t xml:space="preserve"> </w:t>
      </w:r>
    </w:p>
    <w:p>
      <w:pPr>
        <w:pStyle w:val="Normal"/>
        <w:rPr/>
      </w:pPr>
      <w:r>
        <w:rPr/>
      </w:r>
      <w:bookmarkStart w:id="106" w:name="_Ref145096409"/>
      <w:bookmarkStart w:id="107" w:name="_Ref145096409"/>
    </w:p>
    <w:p>
      <w:pPr>
        <w:pStyle w:val="Level3A"/>
        <w:rPr/>
      </w:pPr>
      <w:bookmarkStart w:id="108" w:name="_Ref145096409"/>
      <w:r>
        <w:rPr/>
        <w:t>(a)</w:t>
        <w:tab/>
        <w:t>The Principal Contractor may supply, install and maintain in the Contract Carrier’s Vehicle the Communication Equipment required by the Principal Contractor and the Contract Carrier must operate it efficiently.</w:t>
      </w:r>
      <w:bookmarkEnd w:id="108"/>
      <w:r>
        <w:rPr/>
        <w:t xml:space="preserve"> </w:t>
      </w:r>
    </w:p>
    <w:p>
      <w:pPr>
        <w:pStyle w:val="Normal"/>
        <w:rPr/>
      </w:pPr>
      <w:r>
        <w:rPr/>
      </w:r>
    </w:p>
    <w:p>
      <w:pPr>
        <w:pStyle w:val="Level3A"/>
        <w:rPr/>
      </w:pPr>
      <w:r>
        <w:rPr/>
        <w:t>(b)</w:t>
        <w:tab/>
        <w:t>Despite clause 6.1(a), the Contract Carrier must provide a smart phone for communications with the Principal Contractor or their customers.</w:t>
      </w:r>
    </w:p>
    <w:p>
      <w:pPr>
        <w:pStyle w:val="Normal"/>
        <w:rPr/>
      </w:pPr>
      <w:r>
        <w:rPr/>
      </w:r>
      <w:bookmarkStart w:id="109" w:name="_Toc256000026"/>
      <w:bookmarkStart w:id="110" w:name="_Toc256000026"/>
    </w:p>
    <w:p>
      <w:pPr>
        <w:pStyle w:val="Level2A"/>
        <w:rPr/>
      </w:pPr>
      <w:bookmarkStart w:id="111" w:name="_Toc256000026"/>
      <w:r>
        <w:rPr/>
        <w:t>6.2</w:t>
        <w:tab/>
        <w:t>Communication Equipment - Custody</w:t>
      </w:r>
      <w:bookmarkEnd w:id="111"/>
    </w:p>
    <w:p>
      <w:pPr>
        <w:pStyle w:val="Normal"/>
        <w:rPr/>
      </w:pPr>
      <w:r>
        <w:rPr/>
      </w:r>
    </w:p>
    <w:p>
      <w:pPr>
        <w:pStyle w:val="BlockIndent1cm"/>
        <w:rPr/>
      </w:pPr>
      <w:r>
        <w:rPr/>
        <w:t>The Contract Carrier has full responsibility for the safe custody of the Communication Equipment.  The Contract Carrier must:</w:t>
      </w:r>
    </w:p>
    <w:p>
      <w:pPr>
        <w:pStyle w:val="Normal"/>
        <w:rPr/>
      </w:pPr>
      <w:r>
        <w:rPr/>
      </w:r>
      <w:bookmarkStart w:id="112" w:name="_Ref145096368"/>
      <w:bookmarkStart w:id="113" w:name="_Ref145096368"/>
    </w:p>
    <w:p>
      <w:pPr>
        <w:pStyle w:val="Level3A"/>
        <w:rPr/>
      </w:pPr>
      <w:bookmarkStart w:id="114" w:name="_Ref145096368"/>
      <w:r>
        <w:rPr/>
        <w:t>(a)</w:t>
        <w:tab/>
        <w:t>not add to, alter or modify the Communication Equipment;</w:t>
      </w:r>
      <w:bookmarkEnd w:id="114"/>
    </w:p>
    <w:p>
      <w:pPr>
        <w:pStyle w:val="Normal"/>
        <w:rPr/>
      </w:pPr>
      <w:r>
        <w:rPr/>
      </w:r>
    </w:p>
    <w:p>
      <w:pPr>
        <w:pStyle w:val="Level3A"/>
        <w:rPr/>
      </w:pPr>
      <w:r>
        <w:rPr/>
        <w:t>(b)</w:t>
        <w:tab/>
        <w:t>indemnify the Principal Contractor, and keep the Principal Contractor indemnified at all times, against destruction, damage or loss of the Communication Equipment:</w:t>
      </w:r>
    </w:p>
    <w:p>
      <w:pPr>
        <w:pStyle w:val="Normal"/>
        <w:rPr/>
      </w:pPr>
      <w:r>
        <w:rPr/>
      </w:r>
    </w:p>
    <w:p>
      <w:pPr>
        <w:pStyle w:val="Level4A"/>
        <w:rPr/>
      </w:pPr>
      <w:r>
        <w:rPr/>
        <w:t>(i)</w:t>
        <w:tab/>
        <w:t>while the Vehicle is being operated by the Contract Carrier;</w:t>
      </w:r>
    </w:p>
    <w:p>
      <w:pPr>
        <w:pStyle w:val="Normal"/>
        <w:rPr/>
      </w:pPr>
      <w:r>
        <w:rPr/>
      </w:r>
    </w:p>
    <w:p>
      <w:pPr>
        <w:pStyle w:val="Level4A"/>
        <w:rPr/>
      </w:pPr>
      <w:r>
        <w:rPr/>
        <w:t>(ii)</w:t>
        <w:tab/>
        <w:t>parked other than at the Principal Contractor’s plants; or</w:t>
      </w:r>
    </w:p>
    <w:p>
      <w:pPr>
        <w:pStyle w:val="Normal"/>
        <w:rPr/>
      </w:pPr>
      <w:r>
        <w:rPr/>
      </w:r>
    </w:p>
    <w:p>
      <w:pPr>
        <w:pStyle w:val="Level4A"/>
        <w:rPr/>
      </w:pPr>
      <w:r>
        <w:rPr/>
        <w:t>(iii)</w:t>
        <w:tab/>
        <w:t xml:space="preserve">parked other than at a place directed by the Principal Contractor. </w:t>
      </w:r>
    </w:p>
    <w:p>
      <w:pPr>
        <w:pStyle w:val="Normal"/>
        <w:rPr/>
      </w:pPr>
      <w:r>
        <w:rPr/>
      </w:r>
    </w:p>
    <w:p>
      <w:pPr>
        <w:pStyle w:val="Level3A"/>
        <w:rPr/>
      </w:pPr>
      <w:r>
        <w:rPr/>
        <w:t>(c)</w:t>
        <w:tab/>
        <w:t>not without the prior written permission of the Principal Contractor use the Communication Equipment for anything but the Cartage Work.</w:t>
      </w:r>
    </w:p>
    <w:p>
      <w:pPr>
        <w:pStyle w:val="Normal"/>
        <w:rPr/>
      </w:pPr>
      <w:r>
        <w:rPr/>
      </w:r>
      <w:bookmarkStart w:id="115" w:name="_Toc256000027"/>
      <w:bookmarkStart w:id="116" w:name="_Toc256000027"/>
    </w:p>
    <w:p>
      <w:pPr>
        <w:pStyle w:val="Level2A"/>
        <w:rPr/>
      </w:pPr>
      <w:bookmarkStart w:id="117" w:name="_Toc256000027"/>
      <w:r>
        <w:rPr/>
        <w:t>6.3</w:t>
        <w:tab/>
        <w:t>Return of Communication Equipment</w:t>
      </w:r>
      <w:bookmarkEnd w:id="117"/>
    </w:p>
    <w:p>
      <w:pPr>
        <w:pStyle w:val="Normal"/>
        <w:rPr/>
      </w:pPr>
      <w:r>
        <w:rPr/>
      </w:r>
    </w:p>
    <w:p>
      <w:pPr>
        <w:pStyle w:val="BlockIndent1cm"/>
        <w:rPr/>
      </w:pPr>
      <w:r>
        <w:rPr/>
        <w:t>Immediately upon the end of the Contract Carrier’s engagement, the:</w:t>
      </w:r>
    </w:p>
    <w:p>
      <w:pPr>
        <w:pStyle w:val="Normal"/>
        <w:rPr/>
      </w:pPr>
      <w:r>
        <w:rPr/>
      </w:r>
    </w:p>
    <w:p>
      <w:pPr>
        <w:pStyle w:val="Level3A"/>
        <w:rPr/>
      </w:pPr>
      <w:r>
        <w:rPr/>
        <w:t>(a)</w:t>
        <w:tab/>
        <w:t xml:space="preserve">Contract Carrier must return the Communication Equipment to the Principal Contractor </w:t>
        <w:tab/>
        <w:t>in good order and condition (subject to fair wear and tear being permitted); and</w:t>
      </w:r>
    </w:p>
    <w:p>
      <w:pPr>
        <w:pStyle w:val="Normal"/>
        <w:rPr/>
      </w:pPr>
      <w:r>
        <w:rPr/>
      </w:r>
    </w:p>
    <w:p>
      <w:pPr>
        <w:pStyle w:val="Level3A"/>
        <w:rPr/>
      </w:pPr>
      <w:r>
        <w:rPr/>
        <w:t>(b)</w:t>
        <w:tab/>
        <w:t>Principal Contractor must make good the Prime Mover from the removal of the Communication Equipment.</w:t>
      </w:r>
    </w:p>
    <w:p>
      <w:pPr>
        <w:pStyle w:val="Level1Ai"/>
        <w:rPr/>
      </w:pPr>
      <w:bookmarkStart w:id="118" w:name="_Toc256000029"/>
      <w:r>
        <w:rPr/>
        <w:t>7.  Use of the Vehicle</w:t>
      </w:r>
    </w:p>
    <w:p>
      <w:pPr>
        <w:pStyle w:val="Normal"/>
        <w:rPr/>
      </w:pPr>
      <w:r>
        <w:rPr/>
      </w:r>
    </w:p>
    <w:p>
      <w:pPr>
        <w:pStyle w:val="Level2A"/>
        <w:rPr/>
      </w:pPr>
      <w:bookmarkStart w:id="119" w:name="_Toc256000029"/>
      <w:r>
        <w:rPr/>
        <w:t>7.1</w:t>
        <w:tab/>
        <w:t>Driving of Vehicle</w:t>
      </w:r>
      <w:bookmarkStart w:id="120" w:name="_Toc450475280"/>
      <w:bookmarkEnd w:id="119"/>
      <w:bookmarkEnd w:id="120"/>
    </w:p>
    <w:p>
      <w:pPr>
        <w:pStyle w:val="Normal"/>
        <w:rPr/>
      </w:pPr>
      <w:r>
        <w:rPr/>
      </w:r>
      <w:bookmarkStart w:id="121" w:name="_Toc453325895"/>
      <w:bookmarkStart w:id="122" w:name="_Toc454288113"/>
      <w:bookmarkStart w:id="123" w:name="_Toc450473195"/>
      <w:bookmarkStart w:id="124" w:name="_Toc450473889"/>
      <w:bookmarkStart w:id="125" w:name="_Toc450475281"/>
      <w:bookmarkStart w:id="126" w:name="_Toc450558186"/>
      <w:bookmarkStart w:id="127" w:name="_Toc453053867"/>
      <w:bookmarkStart w:id="128" w:name="_Toc459021758"/>
      <w:bookmarkStart w:id="129" w:name="_Toc460215382"/>
      <w:bookmarkStart w:id="130" w:name="_Toc469309755"/>
      <w:bookmarkStart w:id="131" w:name="_Toc469314492"/>
      <w:bookmarkStart w:id="132" w:name="_Toc469478475"/>
      <w:bookmarkStart w:id="133" w:name="_Toc470686195"/>
      <w:bookmarkStart w:id="134" w:name="_Toc454288580"/>
      <w:bookmarkStart w:id="135" w:name="_Toc453325895"/>
      <w:bookmarkStart w:id="136" w:name="_Toc454288113"/>
      <w:bookmarkStart w:id="137" w:name="_Toc450473195"/>
      <w:bookmarkStart w:id="138" w:name="_Toc450473889"/>
      <w:bookmarkStart w:id="139" w:name="_Toc450475281"/>
      <w:bookmarkStart w:id="140" w:name="_Toc450558186"/>
      <w:bookmarkStart w:id="141" w:name="_Toc453053867"/>
      <w:bookmarkStart w:id="142" w:name="_Toc459021758"/>
      <w:bookmarkStart w:id="143" w:name="_Toc460215382"/>
      <w:bookmarkStart w:id="144" w:name="_Toc469309755"/>
      <w:bookmarkStart w:id="145" w:name="_Toc469314492"/>
      <w:bookmarkStart w:id="146" w:name="_Toc469478475"/>
      <w:bookmarkStart w:id="147" w:name="_Toc470686195"/>
      <w:bookmarkStart w:id="148" w:name="_Toc454288580"/>
    </w:p>
    <w:p>
      <w:pPr>
        <w:pStyle w:val="BlockIndent1cm"/>
        <w:rPr/>
      </w:pPr>
      <w:bookmarkStart w:id="149" w:name="_Toc453325895"/>
      <w:bookmarkStart w:id="150" w:name="_Toc454288113"/>
      <w:bookmarkStart w:id="151" w:name="_Toc450473195"/>
      <w:bookmarkStart w:id="152" w:name="_Toc450473889"/>
      <w:bookmarkStart w:id="153" w:name="_Toc450475281"/>
      <w:bookmarkStart w:id="154" w:name="_Toc450558186"/>
      <w:bookmarkStart w:id="155" w:name="_Toc453053867"/>
      <w:bookmarkStart w:id="156" w:name="_Toc459021758"/>
      <w:bookmarkStart w:id="157" w:name="_Toc460215382"/>
      <w:bookmarkStart w:id="158" w:name="_Toc469309755"/>
      <w:bookmarkStart w:id="159" w:name="_Toc469314492"/>
      <w:bookmarkStart w:id="160" w:name="_Toc469478475"/>
      <w:bookmarkStart w:id="161" w:name="_Toc470686195"/>
      <w:bookmarkStart w:id="162" w:name="_Toc454288580"/>
      <w:r>
        <w:rPr/>
        <w:t>The Contract Carrier must:</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t xml:space="preserve"> </w:t>
      </w:r>
    </w:p>
    <w:p>
      <w:pPr>
        <w:pStyle w:val="Normal"/>
        <w:rPr/>
      </w:pPr>
      <w:r>
        <w:rPr/>
      </w:r>
      <w:bookmarkStart w:id="163" w:name="_Toc450473891"/>
      <w:bookmarkStart w:id="164" w:name="_Toc450473891"/>
    </w:p>
    <w:p>
      <w:pPr>
        <w:pStyle w:val="Level3A"/>
        <w:rPr/>
      </w:pPr>
      <w:bookmarkStart w:id="165" w:name="_Toc450473891"/>
      <w:r>
        <w:rPr/>
        <w:t>(a)</w:t>
        <w:tab/>
        <w:t>not use or operate the Vehicle in a careless, reckless or dangerous manner; and</w:t>
      </w:r>
      <w:bookmarkEnd w:id="165"/>
    </w:p>
    <w:p>
      <w:pPr>
        <w:pStyle w:val="Normal"/>
        <w:rPr/>
      </w:pPr>
      <w:r>
        <w:rPr/>
      </w:r>
      <w:bookmarkStart w:id="166" w:name="_Toc450473892"/>
      <w:bookmarkStart w:id="167" w:name="_Toc450473892"/>
    </w:p>
    <w:p>
      <w:pPr>
        <w:pStyle w:val="Level3A"/>
        <w:rPr/>
      </w:pPr>
      <w:bookmarkStart w:id="168" w:name="_Toc450473892"/>
      <w:r>
        <w:rPr/>
        <w:t>(b)</w:t>
        <w:tab/>
        <w:t>make sure that the Vehicle is not driven by any person under the influence of alcohol, prohibited drugs or of a drug which might adversely affect driving performance.</w:t>
      </w:r>
      <w:bookmarkStart w:id="169" w:name="_Toc450473893"/>
      <w:bookmarkStart w:id="170" w:name="_Toc450473894"/>
      <w:bookmarkStart w:id="171" w:name="_Toc444153935"/>
      <w:bookmarkEnd w:id="168"/>
      <w:bookmarkEnd w:id="169"/>
      <w:bookmarkEnd w:id="170"/>
    </w:p>
    <w:p>
      <w:pPr>
        <w:pStyle w:val="Normal"/>
        <w:rPr/>
      </w:pPr>
      <w:r>
        <w:rPr/>
      </w:r>
      <w:bookmarkStart w:id="172" w:name="_Toc40266430"/>
      <w:bookmarkStart w:id="173" w:name="_Ref450502434"/>
      <w:bookmarkStart w:id="174" w:name="_Toc450475282"/>
      <w:bookmarkStart w:id="175" w:name="_Toc450474315"/>
      <w:bookmarkStart w:id="176" w:name="_Toc450473895"/>
      <w:bookmarkStart w:id="177" w:name="_Toc450473196"/>
      <w:bookmarkStart w:id="178" w:name="_Toc450472307"/>
      <w:bookmarkStart w:id="179" w:name="_Toc256000030"/>
      <w:bookmarkStart w:id="180" w:name="_Toc40266430"/>
      <w:bookmarkStart w:id="181" w:name="_Ref450502434"/>
      <w:bookmarkStart w:id="182" w:name="_Toc450475282"/>
      <w:bookmarkStart w:id="183" w:name="_Toc450474315"/>
      <w:bookmarkStart w:id="184" w:name="_Toc450473895"/>
      <w:bookmarkStart w:id="185" w:name="_Toc450473196"/>
      <w:bookmarkStart w:id="186" w:name="_Toc450472307"/>
      <w:bookmarkStart w:id="187" w:name="_Toc256000030"/>
    </w:p>
    <w:p>
      <w:pPr>
        <w:pStyle w:val="Level2A"/>
        <w:rPr/>
      </w:pPr>
      <w:r>
        <w:rPr/>
        <w:t>7.2</w:t>
        <w:tab/>
        <w:t xml:space="preserve">Cleaning of </w:t>
      </w:r>
      <w:bookmarkEnd w:id="171"/>
      <w:r>
        <w:rPr/>
        <w:t>Vehicle</w:t>
      </w:r>
      <w:bookmarkEnd w:id="180"/>
      <w:bookmarkEnd w:id="181"/>
      <w:bookmarkEnd w:id="182"/>
      <w:bookmarkEnd w:id="183"/>
      <w:bookmarkEnd w:id="184"/>
      <w:bookmarkEnd w:id="185"/>
      <w:bookmarkEnd w:id="186"/>
      <w:bookmarkEnd w:id="187"/>
    </w:p>
    <w:p>
      <w:pPr>
        <w:pStyle w:val="Normal"/>
        <w:rPr/>
      </w:pPr>
      <w:r>
        <w:rPr/>
      </w:r>
      <w:bookmarkStart w:id="188" w:name="_Toc450473198"/>
      <w:bookmarkStart w:id="189" w:name="_Toc450473897"/>
      <w:bookmarkStart w:id="190" w:name="_Toc450473198"/>
      <w:bookmarkStart w:id="191" w:name="_Toc450473897"/>
    </w:p>
    <w:p>
      <w:pPr>
        <w:pStyle w:val="Level3A"/>
        <w:rPr/>
      </w:pPr>
      <w:bookmarkStart w:id="192" w:name="_Toc450473198"/>
      <w:bookmarkStart w:id="193" w:name="_Toc450473897"/>
      <w:r>
        <w:rPr/>
        <w:t>(a)</w:t>
        <w:tab/>
        <w:t>The Contract Carrier must ensure the Vehicle is kept clean and tidy to the reasonable satisfaction of the Principal Contractor.</w:t>
      </w:r>
      <w:bookmarkEnd w:id="192"/>
      <w:bookmarkEnd w:id="193"/>
      <w:r>
        <w:rPr/>
        <w:t xml:space="preserve">  </w:t>
      </w:r>
    </w:p>
    <w:p>
      <w:pPr>
        <w:pStyle w:val="Normal"/>
        <w:rPr/>
      </w:pPr>
      <w:r>
        <w:rPr/>
      </w:r>
    </w:p>
    <w:p>
      <w:pPr>
        <w:pStyle w:val="Level3A"/>
        <w:rPr/>
      </w:pPr>
      <w:r>
        <w:rPr/>
        <w:t>(b)</w:t>
        <w:tab/>
        <w:t>Cleaning brushes, detergents, Concrete de-scaler and buckets necessary for cleaning the exterior surfaces of the Vehicle will be supplied by the Principal Contractor.</w:t>
      </w:r>
    </w:p>
    <w:p>
      <w:pPr>
        <w:pStyle w:val="Normal"/>
        <w:rPr/>
      </w:pPr>
      <w:r>
        <w:rPr/>
      </w:r>
      <w:bookmarkStart w:id="194" w:name="_Toc40266434"/>
      <w:bookmarkStart w:id="195" w:name="_Toc450475292"/>
      <w:bookmarkStart w:id="196" w:name="_Toc450474319"/>
      <w:bookmarkStart w:id="197" w:name="_Toc450473912"/>
      <w:bookmarkStart w:id="198" w:name="_Toc450473210"/>
      <w:bookmarkStart w:id="199" w:name="_Toc450472311"/>
      <w:bookmarkStart w:id="200" w:name="_Toc256000031"/>
      <w:bookmarkStart w:id="201" w:name="_Toc448333963"/>
      <w:bookmarkStart w:id="202" w:name="_Toc448327573"/>
      <w:bookmarkStart w:id="203" w:name="_Toc40266434"/>
      <w:bookmarkStart w:id="204" w:name="_Toc450475292"/>
      <w:bookmarkStart w:id="205" w:name="_Toc450474319"/>
      <w:bookmarkStart w:id="206" w:name="_Toc450473912"/>
      <w:bookmarkStart w:id="207" w:name="_Toc450473210"/>
      <w:bookmarkStart w:id="208" w:name="_Toc450472311"/>
      <w:bookmarkStart w:id="209" w:name="_Toc256000031"/>
      <w:bookmarkStart w:id="210" w:name="_Toc448333963"/>
      <w:bookmarkStart w:id="211" w:name="_Toc448327573"/>
    </w:p>
    <w:p>
      <w:pPr>
        <w:pStyle w:val="Level2A"/>
        <w:rPr/>
      </w:pPr>
      <w:bookmarkStart w:id="212" w:name="_Toc448333963"/>
      <w:bookmarkStart w:id="213" w:name="_Toc448327573"/>
      <w:r>
        <w:rPr/>
        <w:t>7.3</w:t>
        <w:tab/>
        <w:t>Road Worthiness</w:t>
      </w:r>
      <w:bookmarkEnd w:id="212"/>
      <w:bookmarkEnd w:id="213"/>
      <w:r>
        <w:rPr/>
        <w:t xml:space="preserve"> and Fit for Purpose</w:t>
      </w:r>
      <w:bookmarkEnd w:id="203"/>
      <w:bookmarkEnd w:id="204"/>
      <w:bookmarkEnd w:id="205"/>
      <w:bookmarkEnd w:id="206"/>
      <w:bookmarkEnd w:id="207"/>
      <w:bookmarkEnd w:id="208"/>
      <w:bookmarkEnd w:id="209"/>
    </w:p>
    <w:p>
      <w:pPr>
        <w:pStyle w:val="Normal"/>
        <w:rPr/>
      </w:pPr>
      <w:r>
        <w:rPr/>
      </w:r>
      <w:bookmarkStart w:id="214" w:name="_Ref223411098"/>
      <w:bookmarkStart w:id="215" w:name="_Toc450473913"/>
      <w:bookmarkStart w:id="216" w:name="_Toc450473211"/>
      <w:bookmarkStart w:id="217" w:name="_Ref223411098"/>
      <w:bookmarkStart w:id="218" w:name="_Toc450473913"/>
      <w:bookmarkStart w:id="219" w:name="_Toc450473211"/>
      <w:bookmarkEnd w:id="217"/>
    </w:p>
    <w:p>
      <w:pPr>
        <w:pStyle w:val="Level3A"/>
        <w:rPr/>
      </w:pPr>
      <w:bookmarkStart w:id="220" w:name="_Toc450473913"/>
      <w:bookmarkStart w:id="221" w:name="_Toc450473211"/>
      <w:r>
        <w:rPr/>
        <w:t>(a)</w:t>
        <w:tab/>
        <w:t>If required by the Principal Contractor, the Contract Carrier must provide the Principal Contractor at least two (2) weeks’ notice of the date on which the Contract Carrier’s Vehicle is to be inspected by the relevant authority or approved inspection centre for road worthiness.</w:t>
      </w:r>
      <w:bookmarkEnd w:id="220"/>
      <w:bookmarkEnd w:id="221"/>
      <w:r>
        <w:rPr/>
        <w:t xml:space="preserve"> </w:t>
      </w:r>
    </w:p>
    <w:p>
      <w:pPr>
        <w:pStyle w:val="Normal"/>
        <w:rPr/>
      </w:pPr>
      <w:r>
        <w:rPr/>
      </w:r>
      <w:bookmarkStart w:id="222" w:name="_Toc450473914"/>
      <w:bookmarkStart w:id="223" w:name="_Toc450473212"/>
      <w:bookmarkStart w:id="224" w:name="_Toc450473914"/>
      <w:bookmarkStart w:id="225" w:name="_Toc450473212"/>
    </w:p>
    <w:p>
      <w:pPr>
        <w:pStyle w:val="Level3A"/>
        <w:rPr/>
      </w:pPr>
      <w:bookmarkStart w:id="226" w:name="_Toc450473914"/>
      <w:bookmarkStart w:id="227" w:name="_Toc450473212"/>
      <w:r>
        <w:rPr/>
        <w:t>(b)</w:t>
        <w:tab/>
        <w:t>The Contract Carrier must provide the Principal Contractor as reasonably required, a copy of the service and maintenance history for the Vehicle in a form suitable to the Principal Contractor which includes the records of service provided to the Contract Carrier by their mechanic arising from each service.</w:t>
      </w:r>
      <w:bookmarkEnd w:id="226"/>
      <w:bookmarkEnd w:id="227"/>
      <w:r>
        <w:rPr/>
        <w:t xml:space="preserve"> </w:t>
      </w:r>
    </w:p>
    <w:p>
      <w:pPr>
        <w:pStyle w:val="Normal"/>
        <w:rPr/>
      </w:pPr>
      <w:r>
        <w:rPr/>
      </w:r>
      <w:bookmarkStart w:id="228" w:name="_Toc450473915"/>
      <w:bookmarkStart w:id="229" w:name="_Toc450473213"/>
      <w:bookmarkStart w:id="230" w:name="_Toc450473915"/>
      <w:bookmarkStart w:id="231" w:name="_Toc450473213"/>
    </w:p>
    <w:p>
      <w:pPr>
        <w:pStyle w:val="Level3A"/>
        <w:rPr/>
      </w:pPr>
      <w:bookmarkStart w:id="232" w:name="_Toc450473915"/>
      <w:bookmarkStart w:id="233" w:name="_Toc450473213"/>
      <w:r>
        <w:rPr/>
        <w:t>(c)</w:t>
        <w:tab/>
        <w:t>The Contract Carrier must at the Contract Carrier’s own expense, obtain and supply to the Principal Contractor an annual roadworthy certificate for the Contract Carrier’s Vehicle.</w:t>
      </w:r>
      <w:bookmarkEnd w:id="232"/>
      <w:bookmarkEnd w:id="233"/>
    </w:p>
    <w:p>
      <w:pPr>
        <w:pStyle w:val="Normal"/>
        <w:rPr/>
      </w:pPr>
      <w:r>
        <w:rPr/>
      </w:r>
    </w:p>
    <w:p>
      <w:pPr>
        <w:pStyle w:val="Level2A"/>
        <w:rPr/>
      </w:pPr>
      <w:bookmarkStart w:id="234" w:name="_Ref223411098"/>
      <w:bookmarkStart w:id="235" w:name="_Toc267917040"/>
      <w:bookmarkStart w:id="236" w:name="_Toc268597161"/>
      <w:bookmarkStart w:id="237" w:name="_Toc268548080"/>
      <w:bookmarkStart w:id="238" w:name="_Toc267991766"/>
      <w:bookmarkStart w:id="239" w:name="_Toc267990724"/>
      <w:bookmarkStart w:id="240" w:name="_Toc267917042"/>
      <w:bookmarkStart w:id="241" w:name="_Toc268003994"/>
      <w:bookmarkStart w:id="242" w:name="_Toc267577559"/>
      <w:bookmarkStart w:id="243" w:name="_Toc268616733"/>
      <w:bookmarkStart w:id="244" w:name="_Toc268616446"/>
      <w:bookmarkStart w:id="245" w:name="_Toc268612644"/>
      <w:bookmarkStart w:id="246" w:name="_Toc268611693"/>
      <w:bookmarkStart w:id="247" w:name="_Toc268610554"/>
      <w:bookmarkStart w:id="248" w:name="_Toc268598442"/>
      <w:bookmarkStart w:id="249" w:name="_Toc268598168"/>
      <w:bookmarkStart w:id="250" w:name="_Toc268553620"/>
      <w:bookmarkStart w:id="251" w:name="_Toc267577557"/>
      <w:bookmarkStart w:id="252" w:name="_Toc267990722"/>
      <w:bookmarkStart w:id="253" w:name="_Toc267991764"/>
      <w:bookmarkStart w:id="254" w:name="_Toc268006813"/>
      <w:bookmarkStart w:id="255" w:name="_Toc268007767"/>
      <w:bookmarkStart w:id="256" w:name="_Toc268547220"/>
      <w:bookmarkStart w:id="257" w:name="_Toc268547832"/>
      <w:bookmarkStart w:id="258" w:name="_Toc268548078"/>
      <w:bookmarkStart w:id="259" w:name="_Toc268548324"/>
      <w:bookmarkStart w:id="260" w:name="_Toc268549594"/>
      <w:bookmarkStart w:id="261" w:name="_Toc268549968"/>
      <w:bookmarkStart w:id="262" w:name="_Toc268597159"/>
      <w:bookmarkStart w:id="263" w:name="_Toc268610556"/>
      <w:bookmarkStart w:id="264" w:name="_Toc268003992"/>
      <w:bookmarkStart w:id="265" w:name="_Ref61340266"/>
      <w:bookmarkStart w:id="266" w:name="_Toc40266435"/>
      <w:bookmarkStart w:id="267" w:name="_Ref454207554"/>
      <w:bookmarkStart w:id="268" w:name="_Toc268007769"/>
      <w:bookmarkStart w:id="269" w:name="_Ref454207543"/>
      <w:bookmarkStart w:id="270" w:name="_Toc450475293"/>
      <w:bookmarkStart w:id="271" w:name="_Toc450474320"/>
      <w:bookmarkStart w:id="272" w:name="_Toc450473916"/>
      <w:bookmarkStart w:id="273" w:name="_Toc450473214"/>
      <w:bookmarkStart w:id="274" w:name="_Toc450472312"/>
      <w:bookmarkStart w:id="275" w:name="_Toc444153992"/>
      <w:bookmarkStart w:id="276" w:name="_Toc256000032"/>
      <w:bookmarkStart w:id="277" w:name="_Toc268616448"/>
      <w:bookmarkStart w:id="278" w:name="_Toc268612646"/>
      <w:bookmarkStart w:id="279" w:name="_Toc268598444"/>
      <w:bookmarkStart w:id="280" w:name="_Toc268598170"/>
      <w:bookmarkStart w:id="281" w:name="_Toc268553622"/>
      <w:bookmarkStart w:id="282" w:name="_Toc268549970"/>
      <w:bookmarkStart w:id="283" w:name="_Toc268549596"/>
      <w:bookmarkStart w:id="284" w:name="_Toc268548326"/>
      <w:bookmarkStart w:id="285" w:name="_Toc268547834"/>
      <w:bookmarkStart w:id="286" w:name="_Toc268547222"/>
      <w:bookmarkStart w:id="287" w:name="_Toc268006815"/>
      <w:bookmarkStart w:id="288" w:name="_Toc268611695"/>
      <w:bookmarkStart w:id="289" w:name="_Toc268616735"/>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8"/>
      <w:bookmarkEnd w:id="277"/>
      <w:bookmarkEnd w:id="278"/>
      <w:bookmarkEnd w:id="279"/>
      <w:bookmarkEnd w:id="280"/>
      <w:bookmarkEnd w:id="281"/>
      <w:bookmarkEnd w:id="282"/>
      <w:bookmarkEnd w:id="283"/>
      <w:bookmarkEnd w:id="284"/>
      <w:bookmarkEnd w:id="285"/>
      <w:bookmarkEnd w:id="286"/>
      <w:bookmarkEnd w:id="287"/>
      <w:bookmarkEnd w:id="288"/>
      <w:bookmarkEnd w:id="289"/>
      <w:r>
        <w:rPr/>
        <w:t>7.4</w:t>
        <w:tab/>
        <w:t>Tare Weight</w:t>
      </w:r>
      <w:bookmarkEnd w:id="265"/>
      <w:bookmarkEnd w:id="266"/>
      <w:bookmarkEnd w:id="267"/>
      <w:bookmarkEnd w:id="269"/>
      <w:bookmarkEnd w:id="270"/>
      <w:bookmarkEnd w:id="271"/>
      <w:bookmarkEnd w:id="272"/>
      <w:bookmarkEnd w:id="273"/>
      <w:bookmarkEnd w:id="274"/>
      <w:bookmarkEnd w:id="275"/>
      <w:bookmarkEnd w:id="276"/>
    </w:p>
    <w:p>
      <w:pPr>
        <w:pStyle w:val="Normal"/>
        <w:rPr/>
      </w:pPr>
      <w:r>
        <w:rPr/>
      </w:r>
      <w:bookmarkStart w:id="290" w:name="_Ref61340268"/>
      <w:bookmarkStart w:id="291" w:name="_Ref450503760"/>
      <w:bookmarkStart w:id="292" w:name="_Toc450473917"/>
      <w:bookmarkStart w:id="293" w:name="_Toc450473215"/>
      <w:bookmarkStart w:id="294" w:name="_Ref61340268"/>
      <w:bookmarkStart w:id="295" w:name="_Ref450503760"/>
      <w:bookmarkStart w:id="296" w:name="_Toc450473917"/>
      <w:bookmarkStart w:id="297" w:name="_Toc450473215"/>
    </w:p>
    <w:p>
      <w:pPr>
        <w:pStyle w:val="Level3A"/>
        <w:rPr/>
      </w:pPr>
      <w:r>
        <w:rPr/>
        <w:t>(a)</w:t>
        <w:tab/>
        <w:t>On a quarterly basis or as required by the Principal Contractor:</w:t>
      </w:r>
    </w:p>
    <w:p>
      <w:pPr>
        <w:pStyle w:val="Normal"/>
        <w:rPr/>
      </w:pPr>
      <w:r>
        <w:rPr/>
      </w:r>
      <w:bookmarkStart w:id="298" w:name="_Ref170817032"/>
      <w:bookmarkStart w:id="299" w:name="_Ref170817032"/>
    </w:p>
    <w:p>
      <w:pPr>
        <w:pStyle w:val="Level4A"/>
        <w:rPr/>
      </w:pPr>
      <w:bookmarkStart w:id="300" w:name="_Ref61340268"/>
      <w:bookmarkStart w:id="301" w:name="_Ref450503760"/>
      <w:bookmarkStart w:id="302" w:name="_Toc450473917"/>
      <w:bookmarkStart w:id="303" w:name="_Toc450473215"/>
      <w:bookmarkStart w:id="304" w:name="_Ref170817032"/>
      <w:r>
        <w:rPr/>
        <w:t>(i)</w:t>
        <w:tab/>
        <w:t>the Contract Carrier must provide the Principal Contractor with a copy of a registered weighbridge certificate for the Vehicle; or</w:t>
      </w:r>
      <w:bookmarkEnd w:id="300"/>
      <w:bookmarkEnd w:id="301"/>
      <w:bookmarkEnd w:id="302"/>
      <w:bookmarkEnd w:id="303"/>
      <w:bookmarkEnd w:id="304"/>
    </w:p>
    <w:p>
      <w:pPr>
        <w:pStyle w:val="Normal"/>
        <w:rPr/>
      </w:pPr>
      <w:r>
        <w:rPr/>
      </w:r>
    </w:p>
    <w:p>
      <w:pPr>
        <w:pStyle w:val="Level4A"/>
        <w:rPr/>
      </w:pPr>
      <w:r>
        <w:rPr/>
        <w:t>(ii)</w:t>
        <w:tab/>
        <w:t xml:space="preserve">make their Vehicle available at the plant for weighing on portable weigh scales utilised by a certified weigh scale operator. </w:t>
      </w:r>
    </w:p>
    <w:p>
      <w:pPr>
        <w:pStyle w:val="Normal"/>
        <w:rPr/>
      </w:pPr>
      <w:r>
        <w:rPr/>
      </w:r>
      <w:bookmarkStart w:id="305" w:name="_Toc450473918"/>
      <w:bookmarkStart w:id="306" w:name="_Toc450473216"/>
      <w:bookmarkStart w:id="307" w:name="_Toc450473918"/>
      <w:bookmarkStart w:id="308" w:name="_Toc450473216"/>
    </w:p>
    <w:p>
      <w:pPr>
        <w:pStyle w:val="Level3A"/>
        <w:rPr/>
      </w:pPr>
      <w:r>
        <w:rPr/>
        <w:t>(b)</w:t>
        <w:tab/>
        <w:t>Should clause 6.4(a)(i) apply the Principal Contractor shall pay the Contract Carrier [insert transfer fee details once resolved].</w:t>
      </w:r>
    </w:p>
    <w:p>
      <w:pPr>
        <w:pStyle w:val="Normal"/>
        <w:rPr/>
      </w:pPr>
      <w:r>
        <w:rPr/>
      </w:r>
    </w:p>
    <w:p>
      <w:pPr>
        <w:pStyle w:val="Level3A"/>
        <w:rPr/>
      </w:pPr>
      <w:bookmarkStart w:id="309" w:name="_Toc450473918"/>
      <w:bookmarkStart w:id="310" w:name="_Toc450473216"/>
      <w:r>
        <w:rPr/>
        <w:t>(c)</w:t>
        <w:tab/>
        <w:t>The Vehicle must be weighed with the Driver in the driver’s seat with fuel, oil and water tanks filled to full capacity and all Agitator chutes attached.</w:t>
      </w:r>
      <w:bookmarkEnd w:id="309"/>
      <w:bookmarkEnd w:id="310"/>
    </w:p>
    <w:p>
      <w:pPr>
        <w:pStyle w:val="Normal"/>
        <w:rPr/>
      </w:pPr>
      <w:r>
        <w:rPr/>
      </w:r>
      <w:bookmarkStart w:id="311" w:name="_Toc450473217"/>
      <w:bookmarkStart w:id="312" w:name="_Toc450473919"/>
      <w:bookmarkStart w:id="313" w:name="_Toc450473217"/>
      <w:bookmarkStart w:id="314" w:name="_Toc450473919"/>
    </w:p>
    <w:p>
      <w:pPr>
        <w:pStyle w:val="Level3A"/>
        <w:rPr/>
      </w:pPr>
      <w:bookmarkStart w:id="315" w:name="_Toc450473217"/>
      <w:bookmarkStart w:id="316" w:name="_Toc450473919"/>
      <w:r>
        <w:rPr/>
        <w:t>(d)</w:t>
        <w:tab/>
        <w:t>The Principal Contractor may require the Contract Carrier to weigh the Contract Carrier’s Vehicle at any time and under the Principal Contractor’s supervision, as part of any program which the Principal Contractor has in place for the purposes of ensuring statutory compliance.</w:t>
      </w:r>
      <w:bookmarkEnd w:id="315"/>
      <w:bookmarkEnd w:id="316"/>
    </w:p>
    <w:p>
      <w:pPr>
        <w:pStyle w:val="Normal"/>
        <w:rPr/>
      </w:pPr>
      <w:r>
        <w:rPr/>
      </w:r>
      <w:bookmarkStart w:id="317" w:name="_Ref170817055"/>
      <w:bookmarkStart w:id="318" w:name="_Toc256000033"/>
      <w:bookmarkStart w:id="319" w:name="_Ref170817055"/>
      <w:bookmarkStart w:id="320" w:name="_Toc256000033"/>
      <w:bookmarkEnd w:id="319"/>
      <w:bookmarkEnd w:id="320"/>
    </w:p>
    <w:p>
      <w:pPr>
        <w:pStyle w:val="Level1Ai"/>
        <w:rPr/>
      </w:pPr>
      <w:bookmarkStart w:id="321" w:name="_Ref170817055"/>
      <w:bookmarkStart w:id="322" w:name="_Toc256000033"/>
      <w:bookmarkStart w:id="323" w:name="_Toc256000034"/>
      <w:bookmarkEnd w:id="321"/>
      <w:bookmarkEnd w:id="322"/>
      <w:r>
        <w:rPr/>
        <w:t>8.  Driver</w:t>
      </w:r>
    </w:p>
    <w:p>
      <w:pPr>
        <w:pStyle w:val="Normal"/>
        <w:rPr/>
      </w:pPr>
      <w:r>
        <w:rPr/>
      </w:r>
    </w:p>
    <w:p>
      <w:pPr>
        <w:pStyle w:val="Level2A"/>
        <w:rPr/>
      </w:pPr>
      <w:bookmarkStart w:id="324" w:name="_Toc256000034"/>
      <w:r>
        <w:rPr/>
        <w:t>8.1</w:t>
        <w:tab/>
        <w:t>No one else to drive Prime Mover or operate Agitator</w:t>
      </w:r>
      <w:bookmarkEnd w:id="324"/>
    </w:p>
    <w:p>
      <w:pPr>
        <w:pStyle w:val="Normal"/>
        <w:rPr/>
      </w:pPr>
      <w:r>
        <w:rPr/>
      </w:r>
    </w:p>
    <w:p>
      <w:pPr>
        <w:pStyle w:val="BlockIndent1cm"/>
        <w:rPr/>
      </w:pPr>
      <w:r>
        <w:rPr/>
        <w:t xml:space="preserve">Any Driver must be approved in writing by the Principal Contractor prior to performing the Cartage Work. </w:t>
      </w:r>
    </w:p>
    <w:p>
      <w:pPr>
        <w:pStyle w:val="Level2A"/>
        <w:rPr/>
      </w:pPr>
      <w:bookmarkStart w:id="325" w:name="_Toc256000035"/>
      <w:r>
        <w:rPr/>
        <w:t>8.2</w:t>
        <w:tab/>
        <w:t>Valid driving license and permits</w:t>
      </w:r>
      <w:bookmarkEnd w:id="325"/>
    </w:p>
    <w:p>
      <w:pPr>
        <w:pStyle w:val="Normal"/>
        <w:rPr/>
      </w:pPr>
      <w:r>
        <w:rPr/>
      </w:r>
    </w:p>
    <w:p>
      <w:pPr>
        <w:pStyle w:val="BlockIndent1cm"/>
        <w:rPr/>
      </w:pPr>
      <w:r>
        <w:rPr/>
        <w:t>The Contract Carrier must:</w:t>
      </w:r>
    </w:p>
    <w:p>
      <w:pPr>
        <w:pStyle w:val="Normal"/>
        <w:rPr/>
      </w:pPr>
      <w:r>
        <w:rPr/>
      </w:r>
    </w:p>
    <w:p>
      <w:pPr>
        <w:pStyle w:val="Level3A"/>
        <w:rPr/>
      </w:pPr>
      <w:r>
        <w:rPr/>
        <w:t>(a)</w:t>
        <w:tab/>
        <w:t>make sure that any Driver is at all times the holder of a current:</w:t>
      </w:r>
    </w:p>
    <w:p>
      <w:pPr>
        <w:pStyle w:val="Normal"/>
        <w:rPr/>
      </w:pPr>
      <w:r>
        <w:rPr/>
      </w:r>
    </w:p>
    <w:p>
      <w:pPr>
        <w:pStyle w:val="Level4A"/>
        <w:rPr/>
      </w:pPr>
      <w:r>
        <w:rPr/>
        <w:t>(i)</w:t>
        <w:tab/>
        <w:t>driver’s licence appropriately endorsed or issued in respect of the Contract Carrier’s Vehicle; and</w:t>
      </w:r>
    </w:p>
    <w:p>
      <w:pPr>
        <w:pStyle w:val="Normal"/>
        <w:rPr/>
      </w:pPr>
      <w:r>
        <w:rPr/>
      </w:r>
    </w:p>
    <w:p>
      <w:pPr>
        <w:pStyle w:val="Level4A"/>
        <w:rPr/>
      </w:pPr>
      <w:r>
        <w:rPr/>
        <w:t>(ii)</w:t>
        <w:tab/>
        <w:t>licence or permit of any other kind needed from time to time for the performance of the Cartage Work;</w:t>
      </w:r>
    </w:p>
    <w:p>
      <w:pPr>
        <w:pStyle w:val="Normal"/>
        <w:rPr/>
      </w:pPr>
      <w:r>
        <w:rPr/>
      </w:r>
    </w:p>
    <w:p>
      <w:pPr>
        <w:pStyle w:val="Level3A"/>
        <w:rPr/>
      </w:pPr>
      <w:r>
        <w:rPr/>
        <w:t>(b)</w:t>
        <w:tab/>
        <w:t>immediately notify the Principal Contractor if a licence or permit is cancelled or suspended for any reason; and</w:t>
      </w:r>
    </w:p>
    <w:p>
      <w:pPr>
        <w:pStyle w:val="Normal"/>
        <w:rPr/>
      </w:pPr>
      <w:r>
        <w:rPr/>
      </w:r>
    </w:p>
    <w:p>
      <w:pPr>
        <w:pStyle w:val="Level3A"/>
        <w:rPr/>
      </w:pPr>
      <w:r>
        <w:rPr/>
        <w:t>(c)</w:t>
        <w:tab/>
        <w:t>present any such license or permit to the Principal Contractor upon request provided that should the Principal Contractor seek to provide a copy of the licence to a customer they shall only do so with the consent of the Contract Carrier concerned.</w:t>
      </w:r>
    </w:p>
    <w:p>
      <w:pPr>
        <w:pStyle w:val="Normal"/>
        <w:rPr/>
      </w:pPr>
      <w:r>
        <w:rPr/>
      </w:r>
      <w:bookmarkStart w:id="326" w:name="_Toc256000036"/>
      <w:bookmarkStart w:id="327" w:name="_Toc256000036"/>
    </w:p>
    <w:p>
      <w:pPr>
        <w:pStyle w:val="Level2A"/>
        <w:rPr/>
      </w:pPr>
      <w:bookmarkStart w:id="328" w:name="_Toc256000036"/>
      <w:r>
        <w:rPr/>
        <w:t>8.3</w:t>
        <w:tab/>
        <w:t>Training</w:t>
      </w:r>
      <w:bookmarkEnd w:id="328"/>
      <w:r>
        <w:rPr/>
        <w:t xml:space="preserve"> </w:t>
      </w:r>
    </w:p>
    <w:p>
      <w:pPr>
        <w:pStyle w:val="Normal"/>
        <w:rPr/>
      </w:pPr>
      <w:r>
        <w:rPr/>
      </w:r>
    </w:p>
    <w:p>
      <w:pPr>
        <w:pStyle w:val="BlockIndent1cm"/>
        <w:rPr/>
      </w:pPr>
      <w:r>
        <w:rPr/>
        <w:t>The Contract Carrier must make sure that any Driver is trained and competent to perform the Cartage Work.</w:t>
      </w:r>
    </w:p>
    <w:p>
      <w:pPr>
        <w:pStyle w:val="Normal"/>
        <w:rPr/>
      </w:pPr>
      <w:r>
        <w:rPr/>
      </w:r>
    </w:p>
    <w:p>
      <w:pPr>
        <w:pStyle w:val="BlockIndent1cm"/>
        <w:rPr>
          <w:i/>
          <w:i/>
          <w:iCs/>
        </w:rPr>
      </w:pPr>
      <w:r>
        <w:rPr>
          <w:i/>
          <w:iCs/>
        </w:rPr>
        <w:t xml:space="preserve">Notation: The Principal Contractor has certain training obligations under the Transport Industry - Mutual Responsibility for Road Safety (State) Contract Determination. </w:t>
      </w:r>
    </w:p>
    <w:p>
      <w:pPr>
        <w:pStyle w:val="Normal"/>
        <w:rPr/>
      </w:pPr>
      <w:r>
        <w:rPr/>
      </w:r>
      <w:bookmarkStart w:id="329" w:name="_Toc256000037"/>
      <w:bookmarkStart w:id="330" w:name="_Toc256000037"/>
    </w:p>
    <w:p>
      <w:pPr>
        <w:pStyle w:val="Level2A"/>
        <w:rPr/>
      </w:pPr>
      <w:bookmarkStart w:id="331" w:name="_Toc256000037"/>
      <w:r>
        <w:rPr/>
        <w:t>8.4</w:t>
        <w:tab/>
        <w:t>Compliance with relevant law</w:t>
      </w:r>
      <w:bookmarkEnd w:id="331"/>
    </w:p>
    <w:p>
      <w:pPr>
        <w:pStyle w:val="Normal"/>
        <w:rPr/>
      </w:pPr>
      <w:r>
        <w:rPr/>
      </w:r>
    </w:p>
    <w:p>
      <w:pPr>
        <w:pStyle w:val="BlockIndent1cm"/>
        <w:rPr/>
      </w:pPr>
      <w:r>
        <w:rPr/>
        <w:t>The Contract Carrier must:</w:t>
      </w:r>
    </w:p>
    <w:p>
      <w:pPr>
        <w:pStyle w:val="Normal"/>
        <w:rPr/>
      </w:pPr>
      <w:r>
        <w:rPr/>
      </w:r>
    </w:p>
    <w:p>
      <w:pPr>
        <w:pStyle w:val="Level3A"/>
        <w:rPr/>
      </w:pPr>
      <w:r>
        <w:rPr/>
        <w:t>(a)</w:t>
        <w:tab/>
        <w:t>comply with the provisions of any relevant law in respect of any Driver, including but not limited to chain of responsibility laws (howsoever described), laws concerning the employment of workers, income tax, workers’ compensation, annual leave, long service leave or any award, order, determination or agreement of a competent industrial or specialist tribunal; and</w:t>
      </w:r>
    </w:p>
    <w:p>
      <w:pPr>
        <w:pStyle w:val="Normal"/>
        <w:rPr/>
      </w:pPr>
      <w:r>
        <w:rPr/>
      </w:r>
    </w:p>
    <w:p>
      <w:pPr>
        <w:pStyle w:val="Level3A"/>
        <w:rPr/>
      </w:pPr>
      <w:r>
        <w:rPr/>
        <w:t>(b)</w:t>
        <w:tab/>
        <w:t>indemnify the Principal Contractor and keep the Principal Contractor indemnified against any claims made by any of the Contract Carrier’s officers, employees or agents in respect of any such law, award, order, determination or agreement with which the Contract Carrier is required to comply.</w:t>
      </w:r>
    </w:p>
    <w:p>
      <w:pPr>
        <w:pStyle w:val="Normal"/>
        <w:rPr/>
      </w:pPr>
      <w:r>
        <w:rPr/>
      </w:r>
      <w:bookmarkStart w:id="332" w:name="_Toc256000038"/>
      <w:bookmarkStart w:id="333" w:name="_Toc256000038"/>
    </w:p>
    <w:p>
      <w:pPr>
        <w:pStyle w:val="Level2A"/>
        <w:rPr/>
      </w:pPr>
      <w:bookmarkStart w:id="334" w:name="_Toc256000038"/>
      <w:r>
        <w:rPr/>
        <w:t>8.5</w:t>
        <w:tab/>
        <w:t>Medicals and fitness</w:t>
      </w:r>
      <w:bookmarkEnd w:id="334"/>
      <w:r>
        <w:rPr/>
        <w:t xml:space="preserve"> </w:t>
      </w:r>
    </w:p>
    <w:p>
      <w:pPr>
        <w:pStyle w:val="Normal"/>
        <w:rPr/>
      </w:pPr>
      <w:r>
        <w:rPr/>
      </w:r>
    </w:p>
    <w:p>
      <w:pPr>
        <w:pStyle w:val="Level3A"/>
        <w:rPr/>
      </w:pPr>
      <w:r>
        <w:rPr/>
        <w:t>(a)</w:t>
        <w:tab/>
        <w:t xml:space="preserve">The Contract Carrier must ensure that any Driver is at all times medically fit to perform the Cartage Work. </w:t>
      </w:r>
    </w:p>
    <w:p>
      <w:pPr>
        <w:pStyle w:val="Normal"/>
        <w:rPr/>
      </w:pPr>
      <w:r>
        <w:rPr/>
      </w:r>
    </w:p>
    <w:p>
      <w:pPr>
        <w:pStyle w:val="Level3A"/>
        <w:rPr/>
      </w:pPr>
      <w:r>
        <w:rPr/>
        <w:t>(b)</w:t>
        <w:tab/>
        <w:t>The Principal Contractor may, at any time, require the Contract Carrier to provide evidence that a Driver who has been approved in accordance with clause 8 is fit to perform the Cartage Work.</w:t>
      </w:r>
    </w:p>
    <w:p>
      <w:pPr>
        <w:pStyle w:val="Normal"/>
        <w:rPr/>
      </w:pPr>
      <w:r>
        <w:rPr/>
      </w:r>
    </w:p>
    <w:p>
      <w:pPr>
        <w:pStyle w:val="Level3A"/>
        <w:rPr/>
      </w:pPr>
      <w:r>
        <w:rPr/>
        <w:t>(c)</w:t>
        <w:tab/>
        <w:t>The Principal Contractor may require any Driver who has been approved in accordance with clause 8.1 to undergo a medical assessment (at the expense of the Principal Contractor) for the purposes of ensuring that any Driver is fit to perform the Cartage Work. The Contract Carrier must ensure the Driver attends for such medical assessment and consents to the providing of a medical report to the Principal Contractor.</w:t>
      </w:r>
    </w:p>
    <w:p>
      <w:pPr>
        <w:pStyle w:val="Normal"/>
        <w:rPr/>
      </w:pPr>
      <w:r>
        <w:rPr/>
      </w:r>
    </w:p>
    <w:p>
      <w:pPr>
        <w:pStyle w:val="Level1Ai"/>
        <w:rPr/>
      </w:pPr>
      <w:bookmarkStart w:id="335" w:name="_Toc256000040"/>
      <w:r>
        <w:rPr/>
        <w:t>9.  Consultation</w:t>
      </w:r>
    </w:p>
    <w:p>
      <w:pPr>
        <w:pStyle w:val="Normal"/>
        <w:rPr/>
      </w:pPr>
      <w:r>
        <w:rPr/>
      </w:r>
    </w:p>
    <w:p>
      <w:pPr>
        <w:pStyle w:val="Level2A"/>
        <w:rPr/>
      </w:pPr>
      <w:bookmarkStart w:id="336" w:name="_Toc256000040"/>
      <w:r>
        <w:rPr/>
        <w:t>9.1</w:t>
        <w:tab/>
        <w:t>Mandatory Consultation</w:t>
      </w:r>
      <w:bookmarkEnd w:id="336"/>
    </w:p>
    <w:p>
      <w:pPr>
        <w:pStyle w:val="Normal"/>
        <w:rPr/>
      </w:pPr>
      <w:r>
        <w:rPr/>
      </w:r>
    </w:p>
    <w:p>
      <w:pPr>
        <w:pStyle w:val="BlockIndent1cm"/>
        <w:rPr>
          <w:i/>
          <w:i/>
          <w:iCs/>
        </w:rPr>
      </w:pPr>
      <w:r>
        <w:rPr>
          <w:i/>
          <w:iCs/>
        </w:rPr>
        <w:t>Notation: The Transport Industry - Redundancy (State) Contract Determination includes consultation obligations.</w:t>
      </w:r>
    </w:p>
    <w:p>
      <w:pPr>
        <w:pStyle w:val="Normal"/>
        <w:rPr/>
      </w:pPr>
      <w:r>
        <w:rPr/>
      </w:r>
    </w:p>
    <w:p>
      <w:pPr>
        <w:pStyle w:val="BlockIndent1cm"/>
        <w:rPr/>
      </w:pPr>
      <w:r>
        <w:rPr/>
        <w:t>The Principal Contractor must consult with any affected Contract Carriers before exercising any rights arising from:</w:t>
      </w:r>
    </w:p>
    <w:p>
      <w:pPr>
        <w:pStyle w:val="Normal"/>
        <w:rPr/>
      </w:pPr>
      <w:r>
        <w:rPr/>
      </w:r>
    </w:p>
    <w:p>
      <w:pPr>
        <w:pStyle w:val="Level3A"/>
        <w:rPr/>
      </w:pPr>
      <w:r>
        <w:rPr/>
        <w:t>(a)</w:t>
        <w:tab/>
        <w:t>varying any Prime Mover specification under clause (a);</w:t>
      </w:r>
    </w:p>
    <w:p>
      <w:pPr>
        <w:pStyle w:val="Normal"/>
        <w:rPr/>
      </w:pPr>
      <w:r>
        <w:rPr/>
      </w:r>
    </w:p>
    <w:p>
      <w:pPr>
        <w:pStyle w:val="Level3A"/>
        <w:rPr/>
      </w:pPr>
      <w:r>
        <w:rPr/>
        <w:t>(b)</w:t>
        <w:tab/>
        <w:t>varying any Agitator specification under clause 4.1(a) or 5.1(a);</w:t>
      </w:r>
    </w:p>
    <w:p>
      <w:pPr>
        <w:pStyle w:val="Normal"/>
        <w:rPr/>
      </w:pPr>
      <w:r>
        <w:rPr/>
      </w:r>
    </w:p>
    <w:p>
      <w:pPr>
        <w:pStyle w:val="Level3A"/>
        <w:rPr/>
      </w:pPr>
      <w:r>
        <w:rPr/>
        <w:t>(c)</w:t>
        <w:tab/>
        <w:t>introducing any new Communication Equipment under clause 6.1(a);</w:t>
      </w:r>
    </w:p>
    <w:p>
      <w:pPr>
        <w:pStyle w:val="Normal"/>
        <w:rPr/>
      </w:pPr>
      <w:r>
        <w:rPr/>
      </w:r>
    </w:p>
    <w:p>
      <w:pPr>
        <w:pStyle w:val="Level3A"/>
        <w:rPr/>
      </w:pPr>
      <w:r>
        <w:rPr/>
        <w:t>(d)</w:t>
        <w:tab/>
        <w:t>introducing any new policy, procedure or specification under clause 10.1(e); or</w:t>
      </w:r>
    </w:p>
    <w:p>
      <w:pPr>
        <w:pStyle w:val="Normal"/>
        <w:rPr/>
      </w:pPr>
      <w:r>
        <w:rPr/>
      </w:r>
    </w:p>
    <w:p>
      <w:pPr>
        <w:pStyle w:val="Level3A"/>
        <w:rPr/>
      </w:pPr>
      <w:r>
        <w:rPr/>
        <w:t>(e)</w:t>
        <w:tab/>
        <w:t>introducing any new roster under clause 12.2(c).</w:t>
      </w:r>
    </w:p>
    <w:p>
      <w:pPr>
        <w:pStyle w:val="Normal"/>
        <w:rPr/>
      </w:pPr>
      <w:r>
        <w:rPr/>
      </w:r>
    </w:p>
    <w:p>
      <w:pPr>
        <w:pStyle w:val="Level1Ai"/>
        <w:rPr/>
      </w:pPr>
      <w:bookmarkStart w:id="337" w:name="_Ref61340339"/>
      <w:bookmarkStart w:id="338" w:name="_Toc256000042"/>
      <w:r>
        <w:rPr/>
        <w:t>10.  The Cartage Work</w:t>
      </w:r>
    </w:p>
    <w:p>
      <w:pPr>
        <w:pStyle w:val="Normal"/>
        <w:rPr/>
      </w:pPr>
      <w:r>
        <w:rPr/>
      </w:r>
    </w:p>
    <w:p>
      <w:pPr>
        <w:pStyle w:val="Level2A"/>
        <w:rPr/>
      </w:pPr>
      <w:bookmarkStart w:id="339" w:name="_Ref61340339"/>
      <w:bookmarkStart w:id="340" w:name="_Toc256000042"/>
      <w:r>
        <w:rPr/>
        <w:t>10.1</w:t>
        <w:tab/>
        <w:t>The Contract Carrier’s obligations</w:t>
      </w:r>
      <w:bookmarkEnd w:id="339"/>
      <w:bookmarkEnd w:id="340"/>
      <w:r>
        <w:rPr/>
        <w:t xml:space="preserve"> </w:t>
      </w:r>
    </w:p>
    <w:p>
      <w:pPr>
        <w:pStyle w:val="Normal"/>
        <w:rPr/>
      </w:pPr>
      <w:r>
        <w:rPr/>
      </w:r>
    </w:p>
    <w:p>
      <w:pPr>
        <w:pStyle w:val="BlockIndent1cm"/>
        <w:rPr/>
      </w:pPr>
      <w:r>
        <w:rPr/>
        <w:t>The Contract Carrier must perform the Cartage Work and do everything connected with it:</w:t>
      </w:r>
    </w:p>
    <w:p>
      <w:pPr>
        <w:pStyle w:val="Normal"/>
        <w:rPr/>
      </w:pPr>
      <w:r>
        <w:rPr/>
      </w:r>
    </w:p>
    <w:p>
      <w:pPr>
        <w:pStyle w:val="Level3A"/>
        <w:rPr/>
      </w:pPr>
      <w:r>
        <w:rPr/>
        <w:t>(a)</w:t>
        <w:tab/>
        <w:t>in accordance with this Contract Determination;</w:t>
      </w:r>
    </w:p>
    <w:p>
      <w:pPr>
        <w:pStyle w:val="Normal"/>
        <w:rPr/>
      </w:pPr>
      <w:r>
        <w:rPr/>
      </w:r>
    </w:p>
    <w:p>
      <w:pPr>
        <w:pStyle w:val="Level3A"/>
        <w:rPr/>
      </w:pPr>
      <w:r>
        <w:rPr/>
        <w:t>(b)</w:t>
        <w:tab/>
        <w:t>with due care and skill and in a proper, co-operative and professional manner;</w:t>
      </w:r>
    </w:p>
    <w:p>
      <w:pPr>
        <w:pStyle w:val="Normal"/>
        <w:rPr/>
      </w:pPr>
      <w:r>
        <w:rPr/>
      </w:r>
    </w:p>
    <w:p>
      <w:pPr>
        <w:pStyle w:val="Level3A"/>
        <w:rPr/>
      </w:pPr>
      <w:r>
        <w:rPr/>
        <w:t>(c)</w:t>
        <w:tab/>
        <w:t>safely, and in accordance with the Principal Contractor’s safety requirements;</w:t>
      </w:r>
    </w:p>
    <w:p>
      <w:pPr>
        <w:pStyle w:val="Normal"/>
        <w:rPr/>
      </w:pPr>
      <w:r>
        <w:rPr/>
      </w:r>
    </w:p>
    <w:p>
      <w:pPr>
        <w:pStyle w:val="Level3A"/>
        <w:rPr/>
      </w:pPr>
      <w:r>
        <w:rPr/>
        <w:t>(d)</w:t>
        <w:tab/>
        <w:t>in accordance with the day to day operational directions given by the Principal Contractor;</w:t>
      </w:r>
    </w:p>
    <w:p>
      <w:pPr>
        <w:pStyle w:val="Normal"/>
        <w:rPr/>
      </w:pPr>
      <w:r>
        <w:rPr/>
      </w:r>
      <w:bookmarkStart w:id="341" w:name="_Ref170817151"/>
      <w:bookmarkStart w:id="342" w:name="_Ref170817151"/>
    </w:p>
    <w:p>
      <w:pPr>
        <w:pStyle w:val="Level3A"/>
        <w:rPr/>
      </w:pPr>
      <w:bookmarkStart w:id="343" w:name="_Ref170817151"/>
      <w:r>
        <w:rPr/>
        <w:t>(e)</w:t>
        <w:tab/>
        <w:t>in accordance with any direction, policy, procedure or specifications provided to the Contract Carrier by the Principal Contractor from time to time;</w:t>
      </w:r>
      <w:bookmarkEnd w:id="343"/>
    </w:p>
    <w:p>
      <w:pPr>
        <w:pStyle w:val="Normal"/>
        <w:rPr/>
      </w:pPr>
      <w:r>
        <w:rPr/>
      </w:r>
    </w:p>
    <w:p>
      <w:pPr>
        <w:pStyle w:val="Level3A"/>
        <w:rPr/>
      </w:pPr>
      <w:r>
        <w:rPr/>
        <w:t>(f)</w:t>
        <w:tab/>
        <w:t>using best efforts to promote the Principal Contractor’s business;</w:t>
      </w:r>
    </w:p>
    <w:p>
      <w:pPr>
        <w:pStyle w:val="Normal"/>
        <w:rPr/>
      </w:pPr>
      <w:r>
        <w:rPr/>
      </w:r>
    </w:p>
    <w:p>
      <w:pPr>
        <w:pStyle w:val="Level3A"/>
        <w:rPr/>
      </w:pPr>
      <w:r>
        <w:rPr/>
        <w:t>(g)</w:t>
        <w:tab/>
        <w:t>in good faith and without jeopardising or damaging the Principal Contractor’s business; and</w:t>
      </w:r>
    </w:p>
    <w:p>
      <w:pPr>
        <w:pStyle w:val="Normal"/>
        <w:rPr/>
      </w:pPr>
      <w:r>
        <w:rPr/>
      </w:r>
    </w:p>
    <w:p>
      <w:pPr>
        <w:pStyle w:val="Level3A"/>
        <w:rPr/>
      </w:pPr>
      <w:r>
        <w:rPr/>
        <w:t>(h)</w:t>
        <w:tab/>
        <w:t>in compliance with all applicable laws.</w:t>
      </w:r>
    </w:p>
    <w:p>
      <w:pPr>
        <w:pStyle w:val="Normal"/>
        <w:rPr/>
      </w:pPr>
      <w:r>
        <w:rPr/>
      </w:r>
      <w:bookmarkStart w:id="344" w:name="_Toc256000043"/>
      <w:bookmarkStart w:id="345" w:name="_Toc256000043"/>
    </w:p>
    <w:p>
      <w:pPr>
        <w:pStyle w:val="Level2A"/>
        <w:rPr/>
      </w:pPr>
      <w:bookmarkStart w:id="346" w:name="_Toc256000043"/>
      <w:r>
        <w:rPr/>
        <w:t>10.2</w:t>
        <w:tab/>
        <w:t>The Contract Carrier must supervise the Contract Carrier’s personnel</w:t>
      </w:r>
      <w:bookmarkEnd w:id="346"/>
    </w:p>
    <w:p>
      <w:pPr>
        <w:pStyle w:val="Normal"/>
        <w:rPr/>
      </w:pPr>
      <w:r>
        <w:rPr/>
      </w:r>
    </w:p>
    <w:p>
      <w:pPr>
        <w:pStyle w:val="Level3A"/>
        <w:rPr/>
      </w:pPr>
      <w:r>
        <w:rPr/>
        <w:t>(a)</w:t>
        <w:tab/>
        <w:t>The Contract Carrier must ensure that any Driver:</w:t>
      </w:r>
    </w:p>
    <w:p>
      <w:pPr>
        <w:pStyle w:val="Normal"/>
        <w:rPr/>
      </w:pPr>
      <w:r>
        <w:rPr/>
      </w:r>
    </w:p>
    <w:p>
      <w:pPr>
        <w:pStyle w:val="Level4A"/>
        <w:rPr/>
      </w:pPr>
      <w:r>
        <w:rPr/>
        <w:t>(i)</w:t>
        <w:tab/>
        <w:t>performs the Cartage Work and does everything connected with it as is required of the Contract Carrier by clause 10.1; and</w:t>
      </w:r>
    </w:p>
    <w:p>
      <w:pPr>
        <w:pStyle w:val="Normal"/>
        <w:rPr/>
      </w:pPr>
      <w:r>
        <w:rPr/>
      </w:r>
    </w:p>
    <w:p>
      <w:pPr>
        <w:pStyle w:val="Level4A"/>
        <w:rPr/>
      </w:pPr>
      <w:r>
        <w:rPr/>
        <w:t>(ii)</w:t>
        <w:tab/>
        <w:t>do not engage in any acts or omissions that give rise to a breach by the Contract Carrier of this Contract Determination,</w:t>
      </w:r>
    </w:p>
    <w:p>
      <w:pPr>
        <w:pStyle w:val="Normal"/>
        <w:rPr/>
      </w:pPr>
      <w:r>
        <w:rPr/>
      </w:r>
    </w:p>
    <w:p>
      <w:pPr>
        <w:pStyle w:val="BlockIndent2cm"/>
        <w:rPr/>
      </w:pPr>
      <w:r>
        <w:rPr/>
        <w:t>and the Contract Carrier will be liable for the acts and omissions of any Driver as if they were acts and omissions engaged in by the Contract Carrier.</w:t>
      </w:r>
    </w:p>
    <w:p>
      <w:pPr>
        <w:pStyle w:val="Normal"/>
        <w:rPr/>
      </w:pPr>
      <w:r>
        <w:rPr/>
      </w:r>
    </w:p>
    <w:p>
      <w:pPr>
        <w:pStyle w:val="Level3A"/>
        <w:rPr/>
      </w:pPr>
      <w:r>
        <w:rPr/>
        <w:t>(b)</w:t>
        <w:tab/>
        <w:t>For the avoidance of any doubt, where this Contract Determination requires the Contract Carrier to perform some obligation or task that in practice is logical to be performed by a Driver, the Contract Carrier will (without diminishing the Contract Carrier’s primary responsibility for that obligation) procure that the Driver perform the relevant obligation or task.</w:t>
      </w:r>
    </w:p>
    <w:p>
      <w:pPr>
        <w:pStyle w:val="Normal"/>
        <w:rPr/>
      </w:pPr>
      <w:r>
        <w:rPr/>
      </w:r>
      <w:bookmarkStart w:id="347" w:name="_Toc256000044"/>
      <w:bookmarkStart w:id="348" w:name="_Toc256000044"/>
      <w:bookmarkEnd w:id="348"/>
    </w:p>
    <w:p>
      <w:pPr>
        <w:pStyle w:val="Normal"/>
        <w:rPr/>
      </w:pPr>
      <w:r>
        <w:rPr/>
      </w:r>
    </w:p>
    <w:p>
      <w:pPr>
        <w:pStyle w:val="Normal"/>
        <w:rPr/>
      </w:pPr>
      <w:r>
        <w:rPr/>
      </w:r>
    </w:p>
    <w:p>
      <w:pPr>
        <w:pStyle w:val="Level1Ai"/>
        <w:rPr/>
      </w:pPr>
      <w:bookmarkStart w:id="349" w:name="_Toc256000044"/>
      <w:bookmarkStart w:id="350" w:name="_Toc256000045"/>
      <w:bookmarkEnd w:id="349"/>
      <w:r>
        <w:rPr/>
        <w:t>11.  Records</w:t>
      </w:r>
    </w:p>
    <w:p>
      <w:pPr>
        <w:pStyle w:val="Normal"/>
        <w:rPr/>
      </w:pPr>
      <w:r>
        <w:rPr/>
      </w:r>
    </w:p>
    <w:p>
      <w:pPr>
        <w:pStyle w:val="Level2A"/>
        <w:rPr/>
      </w:pPr>
      <w:bookmarkStart w:id="351" w:name="_Toc256000045"/>
      <w:r>
        <w:rPr/>
        <w:t>11.1</w:t>
        <w:tab/>
        <w:t>Daily Records Etc</w:t>
      </w:r>
      <w:bookmarkEnd w:id="351"/>
    </w:p>
    <w:p>
      <w:pPr>
        <w:pStyle w:val="Normal"/>
        <w:rPr/>
      </w:pPr>
      <w:r>
        <w:rPr/>
      </w:r>
    </w:p>
    <w:p>
      <w:pPr>
        <w:pStyle w:val="BlockIndent1cm"/>
        <w:rPr/>
      </w:pPr>
      <w:r>
        <w:rPr/>
        <w:t>The Contract Carrier must:</w:t>
      </w:r>
    </w:p>
    <w:p>
      <w:pPr>
        <w:pStyle w:val="Normal"/>
        <w:rPr/>
      </w:pPr>
      <w:r>
        <w:rPr/>
      </w:r>
      <w:bookmarkStart w:id="352" w:name="_Ref61864941"/>
      <w:bookmarkStart w:id="353" w:name="_Ref61864941"/>
    </w:p>
    <w:p>
      <w:pPr>
        <w:pStyle w:val="Level3A"/>
        <w:rPr/>
      </w:pPr>
      <w:bookmarkStart w:id="354" w:name="_Ref61864941"/>
      <w:r>
        <w:rPr/>
        <w:t>(a)</w:t>
        <w:tab/>
        <w:t>return to the Principal Contractor all delivery dockets, daily work sheets, fatigue management records or other records required by the Principal Contractor as and when required;</w:t>
      </w:r>
      <w:bookmarkEnd w:id="354"/>
    </w:p>
    <w:p>
      <w:pPr>
        <w:pStyle w:val="Normal"/>
        <w:rPr/>
      </w:pPr>
      <w:r>
        <w:rPr/>
      </w:r>
      <w:bookmarkStart w:id="355" w:name="_Ref61340536"/>
      <w:bookmarkStart w:id="356" w:name="_Ref61340536"/>
    </w:p>
    <w:p>
      <w:pPr>
        <w:pStyle w:val="Level3A"/>
        <w:rPr/>
      </w:pPr>
      <w:bookmarkStart w:id="357" w:name="_Ref61340536"/>
      <w:r>
        <w:rPr/>
        <w:t>(b)</w:t>
        <w:tab/>
        <w:t>maintain up to date and accurate logbooks as required under any relevant law and/or by the Principal Contractor and make these available for inspection by the Principal Contractor on request;</w:t>
      </w:r>
      <w:bookmarkEnd w:id="357"/>
      <w:r>
        <w:rPr/>
        <w:t xml:space="preserve"> </w:t>
      </w:r>
    </w:p>
    <w:p>
      <w:pPr>
        <w:pStyle w:val="Normal"/>
        <w:rPr/>
      </w:pPr>
      <w:r>
        <w:rPr/>
      </w:r>
      <w:bookmarkStart w:id="358" w:name="_Ref61340549"/>
      <w:bookmarkStart w:id="359" w:name="_Ref61340549"/>
    </w:p>
    <w:p>
      <w:pPr>
        <w:pStyle w:val="Level3A"/>
        <w:rPr/>
      </w:pPr>
      <w:bookmarkStart w:id="360" w:name="_Ref61340549"/>
      <w:r>
        <w:rPr/>
        <w:t>(c)</w:t>
        <w:tab/>
        <w:t>maintain a system verifying vehicle maintenance;</w:t>
      </w:r>
      <w:bookmarkEnd w:id="360"/>
      <w:r>
        <w:rPr/>
        <w:t xml:space="preserve">  </w:t>
      </w:r>
    </w:p>
    <w:p>
      <w:pPr>
        <w:pStyle w:val="Normal"/>
        <w:rPr/>
      </w:pPr>
      <w:r>
        <w:rPr/>
      </w:r>
      <w:bookmarkStart w:id="361" w:name="_Ref61340579"/>
      <w:bookmarkStart w:id="362" w:name="_Ref61340579"/>
    </w:p>
    <w:p>
      <w:pPr>
        <w:pStyle w:val="Level3A"/>
        <w:rPr/>
      </w:pPr>
      <w:bookmarkStart w:id="363" w:name="_Ref61340579"/>
      <w:r>
        <w:rPr/>
        <w:t>(d)</w:t>
        <w:tab/>
        <w:t>keep and retain for seven years comprehensive records in relation to the Cartage Work, including the records in this clause; and</w:t>
      </w:r>
      <w:bookmarkEnd w:id="363"/>
    </w:p>
    <w:p>
      <w:pPr>
        <w:pStyle w:val="Normal"/>
        <w:rPr/>
      </w:pPr>
      <w:r>
        <w:rPr/>
      </w:r>
    </w:p>
    <w:p>
      <w:pPr>
        <w:pStyle w:val="Level3A"/>
        <w:rPr/>
      </w:pPr>
      <w:r>
        <w:rPr/>
        <w:t>(e)</w:t>
        <w:tab/>
        <w:t>ensure that a copy of the records in this clause are available for inspection at reasonable times for audit purposes.</w:t>
      </w:r>
    </w:p>
    <w:p>
      <w:pPr>
        <w:pStyle w:val="Normal"/>
        <w:rPr/>
      </w:pPr>
      <w:r>
        <w:rPr/>
      </w:r>
      <w:bookmarkStart w:id="364" w:name="_Toc256000046"/>
      <w:bookmarkStart w:id="365" w:name="_Toc256000046"/>
    </w:p>
    <w:p>
      <w:pPr>
        <w:pStyle w:val="Level2A"/>
        <w:rPr/>
      </w:pPr>
      <w:bookmarkStart w:id="366" w:name="_Toc256000046"/>
      <w:r>
        <w:rPr/>
        <w:t>11.2</w:t>
        <w:tab/>
        <w:t>Record Maintenance</w:t>
      </w:r>
      <w:bookmarkEnd w:id="366"/>
    </w:p>
    <w:p>
      <w:pPr>
        <w:pStyle w:val="Normal"/>
        <w:rPr/>
      </w:pPr>
      <w:r>
        <w:rPr/>
      </w:r>
    </w:p>
    <w:p>
      <w:pPr>
        <w:pStyle w:val="Level3A"/>
        <w:rPr/>
      </w:pPr>
      <w:r>
        <w:rPr/>
        <w:t>(a)</w:t>
        <w:tab/>
        <w:t>The Principal Contractor shall maintain copies of all records concerning payment for the Cartage Work for a period of seven years.</w:t>
      </w:r>
    </w:p>
    <w:p>
      <w:pPr>
        <w:pStyle w:val="Normal"/>
        <w:rPr/>
      </w:pPr>
      <w:r>
        <w:rPr/>
      </w:r>
    </w:p>
    <w:p>
      <w:pPr>
        <w:pStyle w:val="Level3A"/>
        <w:rPr/>
      </w:pPr>
      <w:r>
        <w:rPr/>
        <w:t>(b)</w:t>
        <w:tab/>
        <w:t>Any records referred to in this clause 10, may be retained in electronic form.</w:t>
      </w:r>
    </w:p>
    <w:p>
      <w:pPr>
        <w:pStyle w:val="Normal"/>
        <w:rPr/>
      </w:pPr>
      <w:r>
        <w:rPr/>
      </w:r>
      <w:bookmarkStart w:id="367" w:name="_Toc256000047"/>
      <w:bookmarkStart w:id="368" w:name="_Toc256000047"/>
      <w:bookmarkEnd w:id="368"/>
    </w:p>
    <w:p>
      <w:pPr>
        <w:pStyle w:val="Level1Ai"/>
        <w:rPr/>
      </w:pPr>
      <w:bookmarkStart w:id="369" w:name="_Toc256000047"/>
      <w:bookmarkStart w:id="370" w:name="_Toc40266437"/>
      <w:bookmarkStart w:id="371" w:name="_Toc450475296"/>
      <w:bookmarkStart w:id="372" w:name="_Toc450474323"/>
      <w:bookmarkStart w:id="373" w:name="_Toc450473923"/>
      <w:bookmarkStart w:id="374" w:name="_Toc450473221"/>
      <w:bookmarkStart w:id="375" w:name="_Toc450472315"/>
      <w:bookmarkStart w:id="376" w:name="_Toc256000048"/>
      <w:bookmarkEnd w:id="369"/>
      <w:r>
        <w:rPr/>
        <w:t>12.  Nominated Plant and Rostering</w:t>
      </w:r>
    </w:p>
    <w:p>
      <w:pPr>
        <w:pStyle w:val="Normal"/>
        <w:rPr/>
      </w:pPr>
      <w:r>
        <w:rPr/>
      </w:r>
    </w:p>
    <w:p>
      <w:pPr>
        <w:pStyle w:val="Level2A"/>
        <w:rPr/>
      </w:pPr>
      <w:bookmarkStart w:id="377" w:name="_Toc256000048"/>
      <w:r>
        <w:rPr/>
        <w:t>12.1</w:t>
        <w:tab/>
        <w:t>Nominated Plant</w:t>
      </w:r>
      <w:bookmarkEnd w:id="377"/>
    </w:p>
    <w:p>
      <w:pPr>
        <w:pStyle w:val="Normal"/>
        <w:rPr/>
      </w:pPr>
      <w:r>
        <w:rPr/>
      </w:r>
    </w:p>
    <w:p>
      <w:pPr>
        <w:pStyle w:val="BlockIndent1cm"/>
        <w:rPr/>
      </w:pPr>
      <w:r>
        <w:rPr/>
        <w:t>A Contract Carrier shall normally work from a nominated plant provided that the Principal Contractor may change a Contract Carrier's nominated plant to meet its business needs by giving them 14 days’ notice of the change having first:</w:t>
      </w:r>
    </w:p>
    <w:p>
      <w:pPr>
        <w:pStyle w:val="Normal"/>
        <w:rPr/>
      </w:pPr>
      <w:r>
        <w:rPr/>
      </w:r>
      <w:bookmarkStart w:id="378" w:name="_Toc91408235"/>
      <w:bookmarkStart w:id="379" w:name="_Toc91408235"/>
    </w:p>
    <w:p>
      <w:pPr>
        <w:pStyle w:val="Level3A"/>
        <w:rPr/>
      </w:pPr>
      <w:bookmarkStart w:id="380" w:name="_Toc91408235"/>
      <w:r>
        <w:rPr/>
        <w:t>(a)</w:t>
        <w:tab/>
        <w:t>attempted to meet those needs on a voluntary basis; and then</w:t>
      </w:r>
      <w:bookmarkStart w:id="381" w:name="_Toc91408236"/>
      <w:bookmarkEnd w:id="380"/>
    </w:p>
    <w:p>
      <w:pPr>
        <w:pStyle w:val="Normal"/>
        <w:rPr/>
      </w:pPr>
      <w:r>
        <w:rPr/>
      </w:r>
    </w:p>
    <w:p>
      <w:pPr>
        <w:pStyle w:val="Level3A"/>
        <w:rPr/>
      </w:pPr>
      <w:r>
        <w:rPr/>
        <w:t>(b)</w:t>
        <w:tab/>
        <w:t>changed the nominated plant of all other Contract Carrier’s (in a Contract Carrier's nominated plant and with the same configuration vehicle) who has been at that nominated plant for a shorter period of time.</w:t>
      </w:r>
      <w:bookmarkEnd w:id="381"/>
    </w:p>
    <w:p>
      <w:pPr>
        <w:pStyle w:val="Normal"/>
        <w:rPr/>
      </w:pPr>
      <w:r>
        <w:rPr/>
      </w:r>
      <w:bookmarkStart w:id="382" w:name="_Toc256000049"/>
      <w:bookmarkStart w:id="383" w:name="_Toc256000049"/>
    </w:p>
    <w:p>
      <w:pPr>
        <w:pStyle w:val="Level2A"/>
        <w:rPr/>
      </w:pPr>
      <w:bookmarkStart w:id="384" w:name="_Toc40266437"/>
      <w:bookmarkStart w:id="385" w:name="_Toc450475296"/>
      <w:bookmarkStart w:id="386" w:name="_Toc450474323"/>
      <w:bookmarkStart w:id="387" w:name="_Toc450473923"/>
      <w:bookmarkStart w:id="388" w:name="_Toc450473221"/>
      <w:bookmarkStart w:id="389" w:name="_Toc450472315"/>
      <w:bookmarkStart w:id="390" w:name="_Toc256000049"/>
      <w:r>
        <w:rPr/>
        <w:t>12.2</w:t>
        <w:tab/>
        <w:t>Rosters</w:t>
      </w:r>
      <w:bookmarkStart w:id="391" w:name="_Toc450475297"/>
      <w:bookmarkEnd w:id="384"/>
      <w:bookmarkEnd w:id="385"/>
      <w:bookmarkEnd w:id="386"/>
      <w:bookmarkEnd w:id="387"/>
      <w:bookmarkEnd w:id="388"/>
      <w:bookmarkEnd w:id="389"/>
      <w:bookmarkEnd w:id="390"/>
      <w:bookmarkEnd w:id="391"/>
    </w:p>
    <w:p>
      <w:pPr>
        <w:pStyle w:val="Normal"/>
        <w:rPr/>
      </w:pPr>
      <w:r>
        <w:rPr/>
      </w:r>
      <w:bookmarkStart w:id="392" w:name="_Toc453053879"/>
      <w:bookmarkStart w:id="393" w:name="_Toc454288592"/>
      <w:bookmarkStart w:id="394" w:name="_Ref34699016"/>
      <w:bookmarkStart w:id="395" w:name="_Toc450473222"/>
      <w:bookmarkStart w:id="396" w:name="_Toc450473924"/>
      <w:bookmarkStart w:id="397" w:name="_Toc450475298"/>
      <w:bookmarkStart w:id="398" w:name="_Toc450558198"/>
      <w:bookmarkStart w:id="399" w:name="_Toc453325907"/>
      <w:bookmarkStart w:id="400" w:name="_Toc470686207"/>
      <w:bookmarkStart w:id="401" w:name="_Toc460215394"/>
      <w:bookmarkStart w:id="402" w:name="_Toc469309767"/>
      <w:bookmarkStart w:id="403" w:name="_Toc469314504"/>
      <w:bookmarkStart w:id="404" w:name="_Toc469478487"/>
      <w:bookmarkStart w:id="405" w:name="_Toc454288125"/>
      <w:bookmarkStart w:id="406" w:name="_Toc459021770"/>
      <w:bookmarkStart w:id="407" w:name="_Toc453053879"/>
      <w:bookmarkStart w:id="408" w:name="_Toc454288592"/>
      <w:bookmarkStart w:id="409" w:name="_Ref34699016"/>
      <w:bookmarkStart w:id="410" w:name="_Toc450473222"/>
      <w:bookmarkStart w:id="411" w:name="_Toc450473924"/>
      <w:bookmarkStart w:id="412" w:name="_Toc450475298"/>
      <w:bookmarkStart w:id="413" w:name="_Toc450558198"/>
      <w:bookmarkStart w:id="414" w:name="_Toc453325907"/>
      <w:bookmarkStart w:id="415" w:name="_Toc470686207"/>
      <w:bookmarkStart w:id="416" w:name="_Toc460215394"/>
      <w:bookmarkStart w:id="417" w:name="_Toc469309767"/>
      <w:bookmarkStart w:id="418" w:name="_Toc469314504"/>
      <w:bookmarkStart w:id="419" w:name="_Toc469478487"/>
      <w:bookmarkStart w:id="420" w:name="_Toc454288125"/>
      <w:bookmarkStart w:id="421" w:name="_Toc459021770"/>
    </w:p>
    <w:p>
      <w:pPr>
        <w:pStyle w:val="BlockIndent1cm"/>
        <w:rPr/>
      </w:pPr>
      <w:bookmarkStart w:id="422" w:name="_Toc453053879"/>
      <w:bookmarkStart w:id="423" w:name="_Toc454288592"/>
      <w:bookmarkStart w:id="424" w:name="_Ref34699016"/>
      <w:bookmarkStart w:id="425" w:name="_Toc450473222"/>
      <w:bookmarkStart w:id="426" w:name="_Toc450473924"/>
      <w:bookmarkStart w:id="427" w:name="_Toc450475298"/>
      <w:bookmarkStart w:id="428" w:name="_Toc450558198"/>
      <w:bookmarkStart w:id="429" w:name="_Toc453325907"/>
      <w:bookmarkStart w:id="430" w:name="_Toc470686207"/>
      <w:bookmarkStart w:id="431" w:name="_Toc460215394"/>
      <w:bookmarkStart w:id="432" w:name="_Toc469309767"/>
      <w:bookmarkStart w:id="433" w:name="_Toc469314504"/>
      <w:bookmarkStart w:id="434" w:name="_Toc469478487"/>
      <w:bookmarkStart w:id="435" w:name="_Toc454288125"/>
      <w:bookmarkStart w:id="436" w:name="_Toc459021770"/>
      <w:r>
        <w:rPr/>
        <w:t>The Principal Contractor will establish and operate a:</w:t>
      </w:r>
      <w:bookmarkStart w:id="437" w:name="_Toc450473223"/>
      <w:bookmarkStart w:id="438" w:name="_Toc450473925"/>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rPr/>
      </w:pPr>
      <w:r>
        <w:rPr/>
      </w:r>
      <w:bookmarkStart w:id="439" w:name="_Toc450473926"/>
      <w:bookmarkStart w:id="440" w:name="_Toc450473926"/>
    </w:p>
    <w:p>
      <w:pPr>
        <w:pStyle w:val="Level3A"/>
        <w:rPr/>
      </w:pPr>
      <w:bookmarkStart w:id="441" w:name="_Toc450473926"/>
      <w:r>
        <w:rPr/>
        <w:t>(a)</w:t>
        <w:tab/>
        <w:t>cyclic start roster;</w:t>
      </w:r>
      <w:bookmarkEnd w:id="441"/>
    </w:p>
    <w:p>
      <w:pPr>
        <w:pStyle w:val="Normal"/>
        <w:rPr/>
      </w:pPr>
      <w:r>
        <w:rPr/>
      </w:r>
      <w:bookmarkStart w:id="442" w:name="_Toc450473927"/>
      <w:bookmarkStart w:id="443" w:name="_Toc450473927"/>
    </w:p>
    <w:p>
      <w:pPr>
        <w:pStyle w:val="Level3A"/>
        <w:rPr/>
      </w:pPr>
      <w:bookmarkStart w:id="444" w:name="_Toc450473927"/>
      <w:r>
        <w:rPr/>
        <w:t>(b)</w:t>
        <w:tab/>
        <w:t>roster off roster (subject to operational requirements).;</w:t>
      </w:r>
      <w:bookmarkEnd w:id="444"/>
      <w:r>
        <w:rPr/>
        <w:t xml:space="preserve"> and</w:t>
      </w:r>
    </w:p>
    <w:p>
      <w:pPr>
        <w:pStyle w:val="Normal"/>
        <w:rPr/>
      </w:pPr>
      <w:r>
        <w:rPr/>
      </w:r>
      <w:bookmarkStart w:id="445" w:name="_Ref170817217"/>
      <w:bookmarkStart w:id="446" w:name="_Ref170817217"/>
    </w:p>
    <w:p>
      <w:pPr>
        <w:pStyle w:val="Level3A"/>
        <w:rPr/>
      </w:pPr>
      <w:bookmarkStart w:id="447" w:name="_Ref170817217"/>
      <w:r>
        <w:rPr/>
        <w:t>(c)</w:t>
        <w:tab/>
        <w:t>such other rosters as required by the Principal Contractor to operate its business.</w:t>
      </w:r>
      <w:bookmarkEnd w:id="447"/>
    </w:p>
    <w:p>
      <w:pPr>
        <w:pStyle w:val="Normal"/>
        <w:rPr/>
      </w:pPr>
      <w:r>
        <w:rPr/>
      </w:r>
      <w:bookmarkStart w:id="448" w:name="_Toc256000050"/>
      <w:bookmarkStart w:id="449" w:name="_Toc256000050"/>
    </w:p>
    <w:p>
      <w:pPr>
        <w:pStyle w:val="Level2A"/>
        <w:rPr/>
      </w:pPr>
      <w:bookmarkStart w:id="450" w:name="_Toc256000050"/>
      <w:r>
        <w:rPr/>
        <w:t>12.3</w:t>
        <w:tab/>
        <w:t>Double Shifts</w:t>
      </w:r>
      <w:bookmarkEnd w:id="450"/>
      <w:r>
        <w:rPr/>
        <w:t xml:space="preserve"> </w:t>
      </w:r>
    </w:p>
    <w:p>
      <w:pPr>
        <w:pStyle w:val="Normal"/>
        <w:rPr/>
      </w:pPr>
      <w:r>
        <w:rPr/>
      </w:r>
    </w:p>
    <w:p>
      <w:pPr>
        <w:pStyle w:val="BlockIndent1cm"/>
        <w:rPr/>
      </w:pPr>
      <w:r>
        <w:rPr/>
        <w:t xml:space="preserve">No Contract Carrier’s Vehicle shall be double shifted in a day other than with the prior written agreement of the Contract Carrier concerned. </w:t>
      </w:r>
    </w:p>
    <w:p>
      <w:pPr>
        <w:pStyle w:val="Normal"/>
        <w:rPr/>
      </w:pPr>
      <w:r>
        <w:rPr/>
      </w:r>
      <w:bookmarkStart w:id="451" w:name="_Toc256000051"/>
      <w:bookmarkStart w:id="452" w:name="_Toc256000051"/>
      <w:bookmarkEnd w:id="452"/>
    </w:p>
    <w:p>
      <w:pPr>
        <w:pStyle w:val="Normal"/>
        <w:rPr/>
      </w:pPr>
      <w:r>
        <w:rPr/>
      </w:r>
    </w:p>
    <w:p>
      <w:pPr>
        <w:pStyle w:val="Normal"/>
        <w:rPr/>
      </w:pPr>
      <w:r>
        <w:rPr/>
      </w:r>
    </w:p>
    <w:p>
      <w:pPr>
        <w:pStyle w:val="Level1Ai"/>
        <w:rPr/>
      </w:pPr>
      <w:bookmarkStart w:id="453" w:name="_Toc256000051"/>
      <w:bookmarkStart w:id="454" w:name="_Toc450472326"/>
      <w:bookmarkStart w:id="455" w:name="_Toc450474334"/>
      <w:bookmarkStart w:id="456" w:name="_Toc256000052"/>
      <w:bookmarkStart w:id="457" w:name="_Toc450473248"/>
      <w:bookmarkStart w:id="458" w:name="_Toc450475316"/>
      <w:bookmarkStart w:id="459" w:name="_Toc40266443"/>
      <w:bookmarkStart w:id="460" w:name="_Toc450473967"/>
      <w:bookmarkEnd w:id="453"/>
      <w:r>
        <w:rPr/>
        <w:t>13.  Loading and Delivery of Concrete</w:t>
      </w:r>
    </w:p>
    <w:p>
      <w:pPr>
        <w:pStyle w:val="Normal"/>
        <w:rPr/>
      </w:pPr>
      <w:r>
        <w:rPr/>
      </w:r>
    </w:p>
    <w:p>
      <w:pPr>
        <w:pStyle w:val="Level2A"/>
        <w:rPr/>
      </w:pPr>
      <w:bookmarkStart w:id="461" w:name="_Toc450472326"/>
      <w:bookmarkStart w:id="462" w:name="_Toc450474334"/>
      <w:bookmarkStart w:id="463" w:name="_Toc256000052"/>
      <w:bookmarkStart w:id="464" w:name="_Toc450473248"/>
      <w:bookmarkStart w:id="465" w:name="_Toc450475316"/>
      <w:bookmarkStart w:id="466" w:name="_Toc40266443"/>
      <w:bookmarkStart w:id="467" w:name="_Toc450473967"/>
      <w:r>
        <w:rPr/>
        <w:t>13.1</w:t>
        <w:tab/>
        <w:t>Plant</w:t>
      </w:r>
      <w:bookmarkEnd w:id="461"/>
      <w:bookmarkEnd w:id="462"/>
      <w:bookmarkEnd w:id="463"/>
      <w:bookmarkEnd w:id="464"/>
      <w:bookmarkEnd w:id="465"/>
      <w:bookmarkEnd w:id="466"/>
      <w:bookmarkEnd w:id="467"/>
    </w:p>
    <w:p>
      <w:pPr>
        <w:pStyle w:val="Normal"/>
        <w:rPr/>
      </w:pPr>
      <w:r>
        <w:rPr/>
      </w:r>
      <w:bookmarkStart w:id="468" w:name="_Toc454288607"/>
      <w:bookmarkStart w:id="469" w:name="_Toc453325930"/>
      <w:bookmarkStart w:id="470" w:name="_Toc450473249"/>
      <w:bookmarkStart w:id="471" w:name="_Toc450473968"/>
      <w:bookmarkStart w:id="472" w:name="_Toc450475317"/>
      <w:bookmarkStart w:id="473" w:name="_Toc450558215"/>
      <w:bookmarkStart w:id="474" w:name="_Toc453053899"/>
      <w:bookmarkStart w:id="475" w:name="_Toc454288140"/>
      <w:bookmarkStart w:id="476" w:name="_Toc460215409"/>
      <w:bookmarkStart w:id="477" w:name="_Toc469309782"/>
      <w:bookmarkStart w:id="478" w:name="_Toc469314519"/>
      <w:bookmarkStart w:id="479" w:name="_Toc469478502"/>
      <w:bookmarkStart w:id="480" w:name="_Toc470686222"/>
      <w:bookmarkStart w:id="481" w:name="_Toc459021785"/>
      <w:bookmarkStart w:id="482" w:name="_Toc454288607"/>
      <w:bookmarkStart w:id="483" w:name="_Toc453325930"/>
      <w:bookmarkStart w:id="484" w:name="_Toc450473249"/>
      <w:bookmarkStart w:id="485" w:name="_Toc450473968"/>
      <w:bookmarkStart w:id="486" w:name="_Toc450475317"/>
      <w:bookmarkStart w:id="487" w:name="_Toc450558215"/>
      <w:bookmarkStart w:id="488" w:name="_Toc453053899"/>
      <w:bookmarkStart w:id="489" w:name="_Toc454288140"/>
      <w:bookmarkStart w:id="490" w:name="_Toc460215409"/>
      <w:bookmarkStart w:id="491" w:name="_Toc469309782"/>
      <w:bookmarkStart w:id="492" w:name="_Toc469314519"/>
      <w:bookmarkStart w:id="493" w:name="_Toc469478502"/>
      <w:bookmarkStart w:id="494" w:name="_Toc470686222"/>
      <w:bookmarkStart w:id="495" w:name="_Toc459021785"/>
    </w:p>
    <w:p>
      <w:pPr>
        <w:pStyle w:val="BlockIndent1cm"/>
        <w:rPr/>
      </w:pPr>
      <w:bookmarkStart w:id="496" w:name="_Toc454288607"/>
      <w:bookmarkStart w:id="497" w:name="_Toc453325930"/>
      <w:bookmarkStart w:id="498" w:name="_Toc450473249"/>
      <w:bookmarkStart w:id="499" w:name="_Toc450473968"/>
      <w:bookmarkStart w:id="500" w:name="_Toc450475317"/>
      <w:bookmarkStart w:id="501" w:name="_Toc450558215"/>
      <w:bookmarkStart w:id="502" w:name="_Toc453053899"/>
      <w:bookmarkStart w:id="503" w:name="_Toc454288140"/>
      <w:bookmarkStart w:id="504" w:name="_Toc460215409"/>
      <w:bookmarkStart w:id="505" w:name="_Toc469309782"/>
      <w:bookmarkStart w:id="506" w:name="_Toc469314519"/>
      <w:bookmarkStart w:id="507" w:name="_Toc469478502"/>
      <w:bookmarkStart w:id="508" w:name="_Toc470686222"/>
      <w:bookmarkStart w:id="509" w:name="_Toc459021785"/>
      <w:r>
        <w:rPr/>
        <w:t>The Contract Carrier must report available for Cartage Work with the Contract Carrier’s Vehicle and be ready to load at the times and Plants that the Principal Contractor directs.</w:t>
      </w:r>
      <w:bookmarkStart w:id="510" w:name="_Toc450473969"/>
      <w:bookmarkStart w:id="511" w:name="_Toc450473250"/>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rPr/>
      </w:pPr>
      <w:r>
        <w:rPr/>
      </w:r>
      <w:bookmarkStart w:id="512" w:name="_Toc256000053"/>
      <w:bookmarkStart w:id="513" w:name="_Toc444114249"/>
      <w:bookmarkStart w:id="514" w:name="_Toc450473970"/>
      <w:bookmarkStart w:id="515" w:name="_Toc450472327"/>
      <w:bookmarkStart w:id="516" w:name="_Toc444153912"/>
      <w:bookmarkStart w:id="517" w:name="_Toc450473251"/>
      <w:bookmarkStart w:id="518" w:name="_Toc450474335"/>
      <w:bookmarkStart w:id="519" w:name="_Toc450475318"/>
      <w:bookmarkStart w:id="520" w:name="_Toc40266444"/>
      <w:bookmarkStart w:id="521" w:name="_Toc256000053"/>
      <w:bookmarkStart w:id="522" w:name="_Toc444114249"/>
      <w:bookmarkStart w:id="523" w:name="_Toc450473970"/>
      <w:bookmarkStart w:id="524" w:name="_Toc450472327"/>
      <w:bookmarkStart w:id="525" w:name="_Toc444153912"/>
      <w:bookmarkStart w:id="526" w:name="_Toc450473251"/>
      <w:bookmarkStart w:id="527" w:name="_Toc450474335"/>
      <w:bookmarkStart w:id="528" w:name="_Toc450475318"/>
      <w:bookmarkStart w:id="529" w:name="_Toc40266444"/>
    </w:p>
    <w:p>
      <w:pPr>
        <w:pStyle w:val="Level2A"/>
        <w:rPr/>
      </w:pPr>
      <w:bookmarkStart w:id="530" w:name="_Toc256000053"/>
      <w:bookmarkStart w:id="531" w:name="_Toc444114249"/>
      <w:bookmarkStart w:id="532" w:name="_Toc450473970"/>
      <w:bookmarkStart w:id="533" w:name="_Toc450472327"/>
      <w:bookmarkStart w:id="534" w:name="_Toc444153912"/>
      <w:bookmarkStart w:id="535" w:name="_Toc450473251"/>
      <w:bookmarkStart w:id="536" w:name="_Toc450474335"/>
      <w:bookmarkStart w:id="537" w:name="_Toc450475318"/>
      <w:bookmarkStart w:id="538" w:name="_Toc40266444"/>
      <w:r>
        <w:rPr/>
        <w:t>13.2</w:t>
        <w:tab/>
        <w:t>The Principal Contractor to Nominate Load</w:t>
      </w:r>
      <w:bookmarkEnd w:id="530"/>
      <w:bookmarkEnd w:id="531"/>
      <w:bookmarkEnd w:id="532"/>
      <w:bookmarkEnd w:id="533"/>
      <w:bookmarkEnd w:id="534"/>
      <w:bookmarkEnd w:id="535"/>
      <w:bookmarkEnd w:id="536"/>
      <w:bookmarkEnd w:id="537"/>
      <w:bookmarkEnd w:id="538"/>
    </w:p>
    <w:p>
      <w:pPr>
        <w:pStyle w:val="Normal"/>
        <w:rPr/>
      </w:pPr>
      <w:r>
        <w:rPr/>
      </w:r>
      <w:bookmarkStart w:id="539" w:name="_Toc421627362"/>
      <w:bookmarkStart w:id="540" w:name="_Toc450475319"/>
      <w:bookmarkStart w:id="541" w:name="_Toc450473971"/>
      <w:bookmarkStart w:id="542" w:name="_Toc444153913"/>
      <w:bookmarkStart w:id="543" w:name="_Toc444153564"/>
      <w:bookmarkStart w:id="544" w:name="_Toc444114250"/>
      <w:bookmarkStart w:id="545" w:name="_Toc424899848"/>
      <w:bookmarkStart w:id="546" w:name="_Toc424810549"/>
      <w:bookmarkStart w:id="547" w:name="_Toc424801162"/>
      <w:bookmarkStart w:id="548" w:name="_Toc450473252"/>
      <w:bookmarkStart w:id="549" w:name="_Toc421790471"/>
      <w:bookmarkStart w:id="550" w:name="_Toc421704575"/>
      <w:bookmarkStart w:id="551" w:name="_Toc421641601"/>
      <w:bookmarkStart w:id="552" w:name="_Toc421627588"/>
      <w:bookmarkStart w:id="553" w:name="_Toc450558217"/>
      <w:bookmarkStart w:id="554" w:name="_Toc453053901"/>
      <w:bookmarkStart w:id="555" w:name="_Toc453325932"/>
      <w:bookmarkStart w:id="556" w:name="_Toc454288609"/>
      <w:bookmarkStart w:id="557" w:name="_Toc459021787"/>
      <w:bookmarkStart w:id="558" w:name="_Toc460215411"/>
      <w:bookmarkStart w:id="559" w:name="_Toc469309784"/>
      <w:bookmarkStart w:id="560" w:name="_Toc469314521"/>
      <w:bookmarkStart w:id="561" w:name="_Toc469478504"/>
      <w:bookmarkStart w:id="562" w:name="_Toc470686224"/>
      <w:bookmarkStart w:id="563" w:name="_Toc454288142"/>
      <w:bookmarkStart w:id="564" w:name="_Toc421627362"/>
      <w:bookmarkStart w:id="565" w:name="_Toc450475319"/>
      <w:bookmarkStart w:id="566" w:name="_Toc450473971"/>
      <w:bookmarkStart w:id="567" w:name="_Toc444153913"/>
      <w:bookmarkStart w:id="568" w:name="_Toc444153564"/>
      <w:bookmarkStart w:id="569" w:name="_Toc444114250"/>
      <w:bookmarkStart w:id="570" w:name="_Toc424899848"/>
      <w:bookmarkStart w:id="571" w:name="_Toc424810549"/>
      <w:bookmarkStart w:id="572" w:name="_Toc424801162"/>
      <w:bookmarkStart w:id="573" w:name="_Toc450473252"/>
      <w:bookmarkStart w:id="574" w:name="_Toc421790471"/>
      <w:bookmarkStart w:id="575" w:name="_Toc421704575"/>
      <w:bookmarkStart w:id="576" w:name="_Toc421641601"/>
      <w:bookmarkStart w:id="577" w:name="_Toc421627588"/>
      <w:bookmarkStart w:id="578" w:name="_Toc450558217"/>
      <w:bookmarkStart w:id="579" w:name="_Toc453053901"/>
      <w:bookmarkStart w:id="580" w:name="_Toc453325932"/>
      <w:bookmarkStart w:id="581" w:name="_Toc454288609"/>
      <w:bookmarkStart w:id="582" w:name="_Toc459021787"/>
      <w:bookmarkStart w:id="583" w:name="_Toc460215411"/>
      <w:bookmarkStart w:id="584" w:name="_Toc469309784"/>
      <w:bookmarkStart w:id="585" w:name="_Toc469314521"/>
      <w:bookmarkStart w:id="586" w:name="_Toc469478504"/>
      <w:bookmarkStart w:id="587" w:name="_Toc470686224"/>
      <w:bookmarkStart w:id="588" w:name="_Toc454288142"/>
    </w:p>
    <w:p>
      <w:pPr>
        <w:pStyle w:val="BlockIndent1cm"/>
        <w:rPr/>
      </w:pPr>
      <w:bookmarkStart w:id="589" w:name="_Toc421627362"/>
      <w:bookmarkStart w:id="590" w:name="_Toc450475319"/>
      <w:bookmarkStart w:id="591" w:name="_Toc450473971"/>
      <w:bookmarkStart w:id="592" w:name="_Toc444153913"/>
      <w:bookmarkStart w:id="593" w:name="_Toc444153564"/>
      <w:bookmarkStart w:id="594" w:name="_Toc444114250"/>
      <w:bookmarkStart w:id="595" w:name="_Toc424899848"/>
      <w:bookmarkStart w:id="596" w:name="_Toc424810549"/>
      <w:bookmarkStart w:id="597" w:name="_Toc424801162"/>
      <w:bookmarkStart w:id="598" w:name="_Toc450473252"/>
      <w:bookmarkStart w:id="599" w:name="_Toc421790471"/>
      <w:bookmarkStart w:id="600" w:name="_Toc421704575"/>
      <w:bookmarkStart w:id="601" w:name="_Toc421641601"/>
      <w:bookmarkStart w:id="602" w:name="_Toc421627588"/>
      <w:bookmarkStart w:id="603" w:name="_Toc450558217"/>
      <w:bookmarkStart w:id="604" w:name="_Toc453053901"/>
      <w:bookmarkStart w:id="605" w:name="_Toc453325932"/>
      <w:bookmarkStart w:id="606" w:name="_Toc454288609"/>
      <w:bookmarkStart w:id="607" w:name="_Toc459021787"/>
      <w:bookmarkStart w:id="608" w:name="_Toc460215411"/>
      <w:bookmarkStart w:id="609" w:name="_Toc469309784"/>
      <w:bookmarkStart w:id="610" w:name="_Toc469314521"/>
      <w:bookmarkStart w:id="611" w:name="_Toc469478504"/>
      <w:bookmarkStart w:id="612" w:name="_Toc470686224"/>
      <w:bookmarkStart w:id="613" w:name="_Toc454288142"/>
      <w:r>
        <w:rPr/>
        <w:t>The Principal Contractor may nominate the load size (within the legal carrying capacity of the Vehicle) for each load to be carried by the Contract Carrier.</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t xml:space="preserve"> </w:t>
      </w:r>
      <w:bookmarkStart w:id="614" w:name="_Toc450473257"/>
      <w:bookmarkStart w:id="615" w:name="_Toc268616421"/>
      <w:bookmarkStart w:id="616" w:name="_Toc450473983"/>
      <w:bookmarkStart w:id="617" w:name="_Toc450473259"/>
      <w:bookmarkStart w:id="618" w:name="_Toc450473987"/>
      <w:bookmarkStart w:id="619" w:name="_Toc450473995"/>
      <w:bookmarkStart w:id="620" w:name="_Toc450473985"/>
      <w:bookmarkStart w:id="621" w:name="_Toc268616708"/>
      <w:bookmarkEnd w:id="614"/>
      <w:bookmarkEnd w:id="615"/>
      <w:bookmarkEnd w:id="616"/>
      <w:bookmarkEnd w:id="617"/>
      <w:bookmarkEnd w:id="618"/>
      <w:bookmarkEnd w:id="619"/>
      <w:bookmarkEnd w:id="620"/>
      <w:bookmarkEnd w:id="621"/>
    </w:p>
    <w:p>
      <w:pPr>
        <w:pStyle w:val="Normal"/>
        <w:rPr/>
      </w:pPr>
      <w:r>
        <w:rPr/>
      </w:r>
      <w:bookmarkStart w:id="622" w:name="_Toc450472330"/>
      <w:bookmarkStart w:id="623" w:name="_Toc450473996"/>
      <w:bookmarkStart w:id="624" w:name="_Toc448333985"/>
      <w:bookmarkStart w:id="625" w:name="_Toc256000054"/>
      <w:bookmarkStart w:id="626" w:name="_Toc450473260"/>
      <w:bookmarkStart w:id="627" w:name="_Toc450474338"/>
      <w:bookmarkStart w:id="628" w:name="_Toc450475323"/>
      <w:bookmarkStart w:id="629" w:name="_Ref490666000"/>
      <w:bookmarkStart w:id="630" w:name="_Toc448327595"/>
      <w:bookmarkStart w:id="631" w:name="_Toc40266447"/>
      <w:bookmarkStart w:id="632" w:name="_Toc444153954"/>
      <w:bookmarkStart w:id="633" w:name="_Toc450472330"/>
      <w:bookmarkStart w:id="634" w:name="_Toc450473996"/>
      <w:bookmarkStart w:id="635" w:name="_Toc448333985"/>
      <w:bookmarkStart w:id="636" w:name="_Toc256000054"/>
      <w:bookmarkStart w:id="637" w:name="_Toc450473260"/>
      <w:bookmarkStart w:id="638" w:name="_Toc450474338"/>
      <w:bookmarkStart w:id="639" w:name="_Toc450475323"/>
      <w:bookmarkStart w:id="640" w:name="_Ref490666000"/>
      <w:bookmarkStart w:id="641" w:name="_Toc448327595"/>
      <w:bookmarkStart w:id="642" w:name="_Toc40266447"/>
      <w:bookmarkStart w:id="643" w:name="_Toc444153954"/>
    </w:p>
    <w:p>
      <w:pPr>
        <w:pStyle w:val="Level2A"/>
        <w:rPr/>
      </w:pPr>
      <w:bookmarkStart w:id="644" w:name="_Toc450472330"/>
      <w:bookmarkStart w:id="645" w:name="_Toc450473996"/>
      <w:bookmarkStart w:id="646" w:name="_Toc448333985"/>
      <w:bookmarkStart w:id="647" w:name="_Toc256000054"/>
      <w:bookmarkStart w:id="648" w:name="_Toc450473260"/>
      <w:bookmarkStart w:id="649" w:name="_Toc450474338"/>
      <w:bookmarkStart w:id="650" w:name="_Toc450475323"/>
      <w:bookmarkStart w:id="651" w:name="_Ref490666000"/>
      <w:bookmarkStart w:id="652" w:name="_Toc448327595"/>
      <w:bookmarkStart w:id="653" w:name="_Toc40266447"/>
      <w:r>
        <w:rPr/>
        <w:t>13.3</w:t>
        <w:tab/>
        <w:t>No Alteration to Docket</w:t>
      </w:r>
      <w:bookmarkStart w:id="654" w:name="_Ref450504919"/>
      <w:bookmarkStart w:id="655" w:name="_Toc450475324"/>
      <w:bookmarkEnd w:id="644"/>
      <w:bookmarkEnd w:id="645"/>
      <w:bookmarkEnd w:id="646"/>
      <w:bookmarkEnd w:id="647"/>
      <w:bookmarkEnd w:id="648"/>
      <w:bookmarkEnd w:id="649"/>
      <w:bookmarkEnd w:id="650"/>
      <w:bookmarkEnd w:id="651"/>
      <w:bookmarkEnd w:id="652"/>
      <w:bookmarkEnd w:id="653"/>
      <w:bookmarkEnd w:id="655"/>
    </w:p>
    <w:p>
      <w:pPr>
        <w:pStyle w:val="Normal"/>
        <w:rPr/>
      </w:pPr>
      <w:r>
        <w:rPr/>
      </w:r>
      <w:bookmarkStart w:id="656" w:name="_Toc470686229"/>
      <w:bookmarkStart w:id="657" w:name="_Toc469314526"/>
      <w:bookmarkStart w:id="658" w:name="_Toc453325937"/>
      <w:bookmarkStart w:id="659" w:name="_Toc450473261"/>
      <w:bookmarkStart w:id="660" w:name="_Toc450473997"/>
      <w:bookmarkStart w:id="661" w:name="_Toc450475325"/>
      <w:bookmarkStart w:id="662" w:name="_Toc450558222"/>
      <w:bookmarkStart w:id="663" w:name="_Toc453053906"/>
      <w:bookmarkStart w:id="664" w:name="_Toc454288147"/>
      <w:bookmarkStart w:id="665" w:name="_Toc454288614"/>
      <w:bookmarkStart w:id="666" w:name="_Toc459021792"/>
      <w:bookmarkStart w:id="667" w:name="_Toc460215416"/>
      <w:bookmarkStart w:id="668" w:name="_Toc469478509"/>
      <w:bookmarkStart w:id="669" w:name="_Toc469309789"/>
      <w:bookmarkStart w:id="670" w:name="_Toc470686229"/>
      <w:bookmarkStart w:id="671" w:name="_Toc469314526"/>
      <w:bookmarkStart w:id="672" w:name="_Toc453325937"/>
      <w:bookmarkStart w:id="673" w:name="_Toc450473261"/>
      <w:bookmarkStart w:id="674" w:name="_Toc450473997"/>
      <w:bookmarkStart w:id="675" w:name="_Toc450475325"/>
      <w:bookmarkStart w:id="676" w:name="_Toc450558222"/>
      <w:bookmarkStart w:id="677" w:name="_Toc453053906"/>
      <w:bookmarkStart w:id="678" w:name="_Toc454288147"/>
      <w:bookmarkStart w:id="679" w:name="_Toc454288614"/>
      <w:bookmarkStart w:id="680" w:name="_Toc459021792"/>
      <w:bookmarkStart w:id="681" w:name="_Toc460215416"/>
      <w:bookmarkStart w:id="682" w:name="_Toc469478509"/>
      <w:bookmarkStart w:id="683" w:name="_Toc469309789"/>
      <w:bookmarkEnd w:id="654"/>
    </w:p>
    <w:p>
      <w:pPr>
        <w:pStyle w:val="BlockIndent1cm"/>
        <w:rPr/>
      </w:pPr>
      <w:bookmarkStart w:id="684" w:name="_Toc470686229"/>
      <w:bookmarkStart w:id="685" w:name="_Toc469314526"/>
      <w:bookmarkStart w:id="686" w:name="_Toc453325937"/>
      <w:bookmarkStart w:id="687" w:name="_Toc450473261"/>
      <w:bookmarkStart w:id="688" w:name="_Toc450473997"/>
      <w:bookmarkStart w:id="689" w:name="_Toc450475325"/>
      <w:bookmarkStart w:id="690" w:name="_Toc450558222"/>
      <w:bookmarkStart w:id="691" w:name="_Toc453053906"/>
      <w:bookmarkStart w:id="692" w:name="_Toc454288147"/>
      <w:bookmarkStart w:id="693" w:name="_Toc454288614"/>
      <w:bookmarkStart w:id="694" w:name="_Toc459021792"/>
      <w:bookmarkStart w:id="695" w:name="_Toc460215416"/>
      <w:bookmarkStart w:id="696" w:name="_Toc469478509"/>
      <w:bookmarkStart w:id="697" w:name="_Toc469309789"/>
      <w:r>
        <w:rPr/>
        <w:t>The specification for each load of Concrete shown on the delivery docket issued by the Principal Contractor must not be changed by the Contract Carrier after batching.</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p>
    <w:p>
      <w:pPr>
        <w:pStyle w:val="Normal"/>
        <w:rPr/>
      </w:pPr>
      <w:r>
        <w:rPr/>
      </w:r>
      <w:bookmarkStart w:id="698" w:name="_Toc267990730"/>
      <w:bookmarkStart w:id="699" w:name="_Toc268006821"/>
      <w:bookmarkStart w:id="700" w:name="_Toc268598184"/>
      <w:bookmarkStart w:id="701" w:name="_Toc268597175"/>
      <w:bookmarkStart w:id="702" w:name="_Toc268553636"/>
      <w:bookmarkStart w:id="703" w:name="_Toc268598458"/>
      <w:bookmarkStart w:id="704" w:name="_Toc268549984"/>
      <w:bookmarkStart w:id="705" w:name="_Toc268549610"/>
      <w:bookmarkStart w:id="706" w:name="_Toc268548086"/>
      <w:bookmarkStart w:id="707" w:name="_Toc268548332"/>
      <w:bookmarkStart w:id="708" w:name="_Toc267991772"/>
      <w:bookmarkStart w:id="709" w:name="_Toc268007775"/>
      <w:bookmarkStart w:id="710" w:name="_Toc268547228"/>
      <w:bookmarkStart w:id="711" w:name="_Toc268547840"/>
      <w:bookmarkStart w:id="712" w:name="_Toc268004000"/>
      <w:bookmarkStart w:id="713" w:name="_Ref34700189"/>
      <w:bookmarkStart w:id="714" w:name="_Toc268616757"/>
      <w:bookmarkStart w:id="715" w:name="_Toc268611717"/>
      <w:bookmarkStart w:id="716" w:name="_Toc268610570"/>
      <w:bookmarkStart w:id="717" w:name="_Toc40266448"/>
      <w:bookmarkStart w:id="718" w:name="_Toc450475326"/>
      <w:bookmarkStart w:id="719" w:name="_Toc450474339"/>
      <w:bookmarkStart w:id="720" w:name="_Toc450473998"/>
      <w:bookmarkStart w:id="721" w:name="_Toc450473262"/>
      <w:bookmarkStart w:id="722" w:name="_Toc450472331"/>
      <w:bookmarkStart w:id="723" w:name="_Toc448327596"/>
      <w:bookmarkStart w:id="724" w:name="_Toc448333986"/>
      <w:bookmarkStart w:id="725" w:name="_Toc268612668"/>
      <w:bookmarkStart w:id="726" w:name="_Toc268616470"/>
      <w:bookmarkStart w:id="727" w:name="_Toc256000055"/>
      <w:bookmarkStart w:id="728" w:name="_Toc267990730"/>
      <w:bookmarkStart w:id="729" w:name="_Toc268006821"/>
      <w:bookmarkStart w:id="730" w:name="_Toc268598184"/>
      <w:bookmarkStart w:id="731" w:name="_Toc268597175"/>
      <w:bookmarkStart w:id="732" w:name="_Toc268553636"/>
      <w:bookmarkStart w:id="733" w:name="_Toc268598458"/>
      <w:bookmarkStart w:id="734" w:name="_Toc268549984"/>
      <w:bookmarkStart w:id="735" w:name="_Toc268549610"/>
      <w:bookmarkStart w:id="736" w:name="_Toc268548086"/>
      <w:bookmarkStart w:id="737" w:name="_Toc268548332"/>
      <w:bookmarkStart w:id="738" w:name="_Toc267991772"/>
      <w:bookmarkStart w:id="739" w:name="_Toc268007775"/>
      <w:bookmarkStart w:id="740" w:name="_Toc268547228"/>
      <w:bookmarkStart w:id="741" w:name="_Toc268547840"/>
      <w:bookmarkStart w:id="742" w:name="_Toc268004000"/>
      <w:bookmarkStart w:id="743" w:name="_Ref34700189"/>
      <w:bookmarkStart w:id="744" w:name="_Toc268616757"/>
      <w:bookmarkStart w:id="745" w:name="_Toc268611717"/>
      <w:bookmarkStart w:id="746" w:name="_Toc268610570"/>
      <w:bookmarkStart w:id="747" w:name="_Toc40266448"/>
      <w:bookmarkStart w:id="748" w:name="_Toc450475326"/>
      <w:bookmarkStart w:id="749" w:name="_Toc450474339"/>
      <w:bookmarkStart w:id="750" w:name="_Toc450473998"/>
      <w:bookmarkStart w:id="751" w:name="_Toc450473262"/>
      <w:bookmarkStart w:id="752" w:name="_Toc450472331"/>
      <w:bookmarkStart w:id="753" w:name="_Toc448327596"/>
      <w:bookmarkStart w:id="754" w:name="_Toc448333986"/>
      <w:bookmarkStart w:id="755" w:name="_Toc268612668"/>
      <w:bookmarkStart w:id="756" w:name="_Toc268616470"/>
      <w:bookmarkStart w:id="757" w:name="_Toc256000055"/>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4"/>
      <w:bookmarkEnd w:id="745"/>
      <w:bookmarkEnd w:id="746"/>
      <w:bookmarkEnd w:id="755"/>
      <w:bookmarkEnd w:id="756"/>
    </w:p>
    <w:p>
      <w:pPr>
        <w:pStyle w:val="Level2A"/>
        <w:rPr/>
      </w:pPr>
      <w:bookmarkStart w:id="758" w:name="_Ref34700189"/>
      <w:bookmarkStart w:id="759" w:name="_Toc40266448"/>
      <w:bookmarkStart w:id="760" w:name="_Toc450475326"/>
      <w:bookmarkStart w:id="761" w:name="_Toc450474339"/>
      <w:bookmarkStart w:id="762" w:name="_Toc450473998"/>
      <w:bookmarkStart w:id="763" w:name="_Toc450473262"/>
      <w:bookmarkStart w:id="764" w:name="_Toc450472331"/>
      <w:bookmarkStart w:id="765" w:name="_Toc448327596"/>
      <w:bookmarkStart w:id="766" w:name="_Toc448333986"/>
      <w:bookmarkStart w:id="767" w:name="_Toc256000055"/>
      <w:r>
        <w:rPr/>
        <w:t>13.4</w:t>
        <w:tab/>
        <w:t>Slump</w:t>
      </w:r>
      <w:bookmarkEnd w:id="758"/>
      <w:bookmarkEnd w:id="759"/>
      <w:bookmarkEnd w:id="760"/>
      <w:bookmarkEnd w:id="761"/>
      <w:bookmarkEnd w:id="762"/>
      <w:bookmarkEnd w:id="763"/>
      <w:bookmarkEnd w:id="764"/>
      <w:bookmarkEnd w:id="765"/>
      <w:bookmarkEnd w:id="766"/>
      <w:bookmarkEnd w:id="767"/>
    </w:p>
    <w:p>
      <w:pPr>
        <w:pStyle w:val="Normal"/>
        <w:rPr/>
      </w:pPr>
      <w:r>
        <w:rPr/>
      </w:r>
      <w:bookmarkStart w:id="768" w:name="_Toc450473999"/>
      <w:bookmarkStart w:id="769" w:name="_Toc450473263"/>
      <w:bookmarkStart w:id="770" w:name="_Toc450473999"/>
      <w:bookmarkStart w:id="771" w:name="_Toc450473263"/>
    </w:p>
    <w:p>
      <w:pPr>
        <w:pStyle w:val="Level3A"/>
        <w:rPr/>
      </w:pPr>
      <w:bookmarkStart w:id="772" w:name="_Toc450473999"/>
      <w:bookmarkStart w:id="773" w:name="_Toc450473263"/>
      <w:r>
        <w:rPr/>
        <w:t>(a)</w:t>
        <w:tab/>
        <w:t>Before leaving the Plant to deliver a load, the Contract Carrier must:</w:t>
      </w:r>
      <w:bookmarkEnd w:id="772"/>
      <w:bookmarkEnd w:id="773"/>
    </w:p>
    <w:p>
      <w:pPr>
        <w:pStyle w:val="Normal"/>
        <w:rPr/>
      </w:pPr>
      <w:r>
        <w:rPr/>
      </w:r>
      <w:bookmarkStart w:id="774" w:name="_Toc450474000"/>
      <w:bookmarkStart w:id="775" w:name="_Toc450474000"/>
    </w:p>
    <w:p>
      <w:pPr>
        <w:pStyle w:val="Level4A"/>
        <w:rPr/>
      </w:pPr>
      <w:bookmarkStart w:id="776" w:name="_Toc450474000"/>
      <w:r>
        <w:rPr/>
        <w:t>(i)</w:t>
        <w:tab/>
        <w:t>ensure the load is properly mixed in accordance with any instructions provided by the Principal Contractor, which may be varied from time to time; and</w:t>
      </w:r>
      <w:bookmarkEnd w:id="776"/>
    </w:p>
    <w:p>
      <w:pPr>
        <w:pStyle w:val="Normal"/>
        <w:rPr/>
      </w:pPr>
      <w:r>
        <w:rPr/>
      </w:r>
      <w:bookmarkStart w:id="777" w:name="_Toc450474001"/>
      <w:bookmarkStart w:id="778" w:name="_Toc450474001"/>
    </w:p>
    <w:p>
      <w:pPr>
        <w:pStyle w:val="Level4A"/>
        <w:rPr/>
      </w:pPr>
      <w:bookmarkStart w:id="779" w:name="_Toc450474001"/>
      <w:r>
        <w:rPr/>
        <w:t>(ii)</w:t>
        <w:tab/>
        <w:t>notify the batcher, allocator or other person nominated by the Principal Contractor if the load has been batched out of tolerance, i.e. too wet or dry.</w:t>
      </w:r>
      <w:bookmarkEnd w:id="779"/>
      <w:r>
        <w:rPr/>
        <w:t xml:space="preserve"> </w:t>
      </w:r>
    </w:p>
    <w:p>
      <w:pPr>
        <w:pStyle w:val="Normal"/>
        <w:rPr/>
      </w:pPr>
      <w:r>
        <w:rPr/>
      </w:r>
    </w:p>
    <w:p>
      <w:pPr>
        <w:pStyle w:val="Level3A"/>
        <w:rPr/>
      </w:pPr>
      <w:r>
        <w:rPr/>
        <w:t>(b)</w:t>
        <w:tab/>
        <w:t>The Contract Carrier must notify the batcher, allocator or other person nominated by the Principal Contractor of the quantity of water added at the slump stand.</w:t>
      </w:r>
      <w:bookmarkStart w:id="780" w:name="_Ref448493333"/>
    </w:p>
    <w:p>
      <w:pPr>
        <w:pStyle w:val="Normal"/>
        <w:rPr/>
      </w:pPr>
      <w:r>
        <w:rPr/>
      </w:r>
      <w:bookmarkStart w:id="781" w:name="_Toc453325940"/>
      <w:bookmarkStart w:id="782" w:name="_Toc268547842"/>
      <w:bookmarkStart w:id="783" w:name="_Toc453325939"/>
      <w:bookmarkStart w:id="784" w:name="_Toc268547230"/>
      <w:bookmarkStart w:id="785" w:name="_Toc268597177"/>
      <w:bookmarkStart w:id="786" w:name="_Toc268548088"/>
      <w:bookmarkStart w:id="787" w:name="_Toc268548334"/>
      <w:bookmarkStart w:id="788" w:name="_Toc268549612"/>
      <w:bookmarkStart w:id="789" w:name="_Toc268549986"/>
      <w:bookmarkStart w:id="790" w:name="_Toc268553638"/>
      <w:bookmarkStart w:id="791" w:name="_Toc267917049"/>
      <w:bookmarkStart w:id="792" w:name="_Toc268007777"/>
      <w:bookmarkStart w:id="793" w:name="_Toc268006823"/>
      <w:bookmarkStart w:id="794" w:name="_Toc268004002"/>
      <w:bookmarkStart w:id="795" w:name="_Toc267991774"/>
      <w:bookmarkStart w:id="796" w:name="_Toc267990732"/>
      <w:bookmarkStart w:id="797" w:name="_Toc267577566"/>
      <w:bookmarkStart w:id="798" w:name="_Toc268611719"/>
      <w:bookmarkStart w:id="799" w:name="_Toc268610572"/>
      <w:bookmarkStart w:id="800" w:name="_Toc450473266"/>
      <w:bookmarkStart w:id="801" w:name="_Toc268598460"/>
      <w:bookmarkStart w:id="802" w:name="_Toc450474009"/>
      <w:bookmarkStart w:id="803" w:name="_Toc450474340"/>
      <w:bookmarkStart w:id="804" w:name="_Toc450475327"/>
      <w:bookmarkStart w:id="805" w:name="_Toc40266449"/>
      <w:bookmarkStart w:id="806" w:name="_Toc444153956"/>
      <w:bookmarkStart w:id="807" w:name="_Toc268598186"/>
      <w:bookmarkStart w:id="808" w:name="_Toc268616472"/>
      <w:bookmarkStart w:id="809" w:name="_Toc450472332"/>
      <w:bookmarkStart w:id="810" w:name="_Toc256000056"/>
      <w:bookmarkStart w:id="811" w:name="_Toc453325941"/>
      <w:bookmarkStart w:id="812" w:name="_Toc450474008"/>
      <w:bookmarkStart w:id="813" w:name="_Toc268616759"/>
      <w:bookmarkStart w:id="814" w:name="_Toc268612670"/>
      <w:bookmarkStart w:id="815" w:name="_Toc453325940"/>
      <w:bookmarkStart w:id="816" w:name="_Toc268547842"/>
      <w:bookmarkStart w:id="817" w:name="_Toc453325939"/>
      <w:bookmarkStart w:id="818" w:name="_Toc268547230"/>
      <w:bookmarkStart w:id="819" w:name="_Toc268597177"/>
      <w:bookmarkStart w:id="820" w:name="_Toc268548088"/>
      <w:bookmarkStart w:id="821" w:name="_Toc268548334"/>
      <w:bookmarkStart w:id="822" w:name="_Toc268549612"/>
      <w:bookmarkStart w:id="823" w:name="_Toc268549986"/>
      <w:bookmarkStart w:id="824" w:name="_Toc268553638"/>
      <w:bookmarkStart w:id="825" w:name="_Toc267917049"/>
      <w:bookmarkStart w:id="826" w:name="_Toc268007777"/>
      <w:bookmarkStart w:id="827" w:name="_Toc268006823"/>
      <w:bookmarkStart w:id="828" w:name="_Toc268004002"/>
      <w:bookmarkStart w:id="829" w:name="_Toc267991774"/>
      <w:bookmarkStart w:id="830" w:name="_Toc267990732"/>
      <w:bookmarkStart w:id="831" w:name="_Toc267577566"/>
      <w:bookmarkStart w:id="832" w:name="_Toc268611719"/>
      <w:bookmarkStart w:id="833" w:name="_Toc268610572"/>
      <w:bookmarkStart w:id="834" w:name="_Toc450473266"/>
      <w:bookmarkStart w:id="835" w:name="_Toc268598460"/>
      <w:bookmarkStart w:id="836" w:name="_Toc450474009"/>
      <w:bookmarkStart w:id="837" w:name="_Toc450474340"/>
      <w:bookmarkStart w:id="838" w:name="_Toc450475327"/>
      <w:bookmarkStart w:id="839" w:name="_Toc40266449"/>
      <w:bookmarkStart w:id="840" w:name="_Toc444153956"/>
      <w:bookmarkStart w:id="841" w:name="_Toc268598186"/>
      <w:bookmarkStart w:id="842" w:name="_Toc268616472"/>
      <w:bookmarkStart w:id="843" w:name="_Toc450472332"/>
      <w:bookmarkStart w:id="844" w:name="_Toc256000056"/>
      <w:bookmarkStart w:id="845" w:name="_Toc453325941"/>
      <w:bookmarkStart w:id="846" w:name="_Toc450474008"/>
      <w:bookmarkStart w:id="847" w:name="_Toc268616759"/>
      <w:bookmarkStart w:id="848" w:name="_Toc268612670"/>
      <w:bookmarkEnd w:id="780"/>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5"/>
      <w:bookmarkEnd w:id="841"/>
      <w:bookmarkEnd w:id="842"/>
      <w:bookmarkEnd w:id="845"/>
      <w:bookmarkEnd w:id="846"/>
      <w:bookmarkEnd w:id="847"/>
      <w:bookmarkEnd w:id="848"/>
    </w:p>
    <w:p>
      <w:pPr>
        <w:pStyle w:val="Level2A"/>
        <w:rPr/>
      </w:pPr>
      <w:bookmarkStart w:id="849" w:name="_Toc450473266"/>
      <w:bookmarkStart w:id="850" w:name="_Toc450474009"/>
      <w:bookmarkStart w:id="851" w:name="_Toc450474340"/>
      <w:bookmarkStart w:id="852" w:name="_Toc450475327"/>
      <w:bookmarkStart w:id="853" w:name="_Toc40266449"/>
      <w:bookmarkStart w:id="854" w:name="_Toc450472332"/>
      <w:bookmarkStart w:id="855" w:name="_Toc256000056"/>
      <w:r>
        <w:rPr/>
        <w:t>13.5</w:t>
        <w:tab/>
        <w:t>Route</w:t>
      </w:r>
      <w:bookmarkEnd w:id="849"/>
      <w:bookmarkEnd w:id="850"/>
      <w:bookmarkEnd w:id="851"/>
      <w:bookmarkEnd w:id="852"/>
      <w:bookmarkEnd w:id="853"/>
      <w:bookmarkEnd w:id="854"/>
      <w:bookmarkEnd w:id="855"/>
    </w:p>
    <w:p>
      <w:pPr>
        <w:pStyle w:val="Normal"/>
        <w:rPr/>
      </w:pPr>
      <w:r>
        <w:rPr/>
      </w:r>
      <w:bookmarkStart w:id="856" w:name="_Toc454288150"/>
      <w:bookmarkStart w:id="857" w:name="_Toc453053909"/>
      <w:bookmarkStart w:id="858" w:name="_Toc453325943"/>
      <w:bookmarkStart w:id="859" w:name="_Toc450473267"/>
      <w:bookmarkStart w:id="860" w:name="_Toc450474010"/>
      <w:bookmarkStart w:id="861" w:name="_Toc450475328"/>
      <w:bookmarkStart w:id="862" w:name="_Toc460215419"/>
      <w:bookmarkStart w:id="863" w:name="_Toc450558225"/>
      <w:bookmarkStart w:id="864" w:name="_Toc469309792"/>
      <w:bookmarkStart w:id="865" w:name="_Toc469314529"/>
      <w:bookmarkStart w:id="866" w:name="_Toc469478512"/>
      <w:bookmarkStart w:id="867" w:name="_Toc470686232"/>
      <w:bookmarkStart w:id="868" w:name="_Toc454288617"/>
      <w:bookmarkStart w:id="869" w:name="_Toc459021795"/>
      <w:bookmarkStart w:id="870" w:name="_Toc454288150"/>
      <w:bookmarkStart w:id="871" w:name="_Toc453053909"/>
      <w:bookmarkStart w:id="872" w:name="_Toc453325943"/>
      <w:bookmarkStart w:id="873" w:name="_Toc450473267"/>
      <w:bookmarkStart w:id="874" w:name="_Toc450474010"/>
      <w:bookmarkStart w:id="875" w:name="_Toc450475328"/>
      <w:bookmarkStart w:id="876" w:name="_Toc460215419"/>
      <w:bookmarkStart w:id="877" w:name="_Toc450558225"/>
      <w:bookmarkStart w:id="878" w:name="_Toc469309792"/>
      <w:bookmarkStart w:id="879" w:name="_Toc469314529"/>
      <w:bookmarkStart w:id="880" w:name="_Toc469478512"/>
      <w:bookmarkStart w:id="881" w:name="_Toc470686232"/>
      <w:bookmarkStart w:id="882" w:name="_Toc454288617"/>
      <w:bookmarkStart w:id="883" w:name="_Toc459021795"/>
    </w:p>
    <w:p>
      <w:pPr>
        <w:pStyle w:val="BlockIndent1cm"/>
        <w:rPr/>
      </w:pPr>
      <w:bookmarkStart w:id="884" w:name="_Toc454288150"/>
      <w:bookmarkStart w:id="885" w:name="_Toc453053909"/>
      <w:bookmarkStart w:id="886" w:name="_Toc453325943"/>
      <w:bookmarkStart w:id="887" w:name="_Toc450473267"/>
      <w:bookmarkStart w:id="888" w:name="_Toc450474010"/>
      <w:bookmarkStart w:id="889" w:name="_Toc450475328"/>
      <w:bookmarkStart w:id="890" w:name="_Toc460215419"/>
      <w:bookmarkStart w:id="891" w:name="_Toc450558225"/>
      <w:bookmarkStart w:id="892" w:name="_Toc469309792"/>
      <w:bookmarkStart w:id="893" w:name="_Toc469314529"/>
      <w:bookmarkStart w:id="894" w:name="_Toc469478512"/>
      <w:bookmarkStart w:id="895" w:name="_Toc470686232"/>
      <w:bookmarkStart w:id="896" w:name="_Toc454288617"/>
      <w:bookmarkStart w:id="897" w:name="_Toc459021795"/>
      <w:r>
        <w:rPr/>
        <w:t>The Contract Carrier must take such route as directed by the Principal Contractor or otherwise take the shortest practicable route whilst performing the Cartage Work given the time of day.</w:t>
      </w:r>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r>
        <w:rPr/>
        <w:t xml:space="preserve"> </w:t>
      </w:r>
      <w:bookmarkStart w:id="898" w:name="_Toc450475330"/>
      <w:bookmarkEnd w:id="840"/>
      <w:bookmarkEnd w:id="898"/>
    </w:p>
    <w:p>
      <w:pPr>
        <w:pStyle w:val="Normal"/>
        <w:rPr/>
      </w:pPr>
      <w:r>
        <w:rPr/>
      </w:r>
      <w:bookmarkStart w:id="899" w:name="_Ref457996374"/>
      <w:bookmarkStart w:id="900" w:name="_Toc450474013"/>
      <w:bookmarkStart w:id="901" w:name="_Toc256000057"/>
      <w:bookmarkStart w:id="902" w:name="_Toc444153957"/>
      <w:bookmarkStart w:id="903" w:name="_Toc448327598"/>
      <w:bookmarkStart w:id="904" w:name="_Toc448333988"/>
      <w:bookmarkStart w:id="905" w:name="_Toc450472334"/>
      <w:bookmarkStart w:id="906" w:name="_Toc450474342"/>
      <w:bookmarkStart w:id="907" w:name="_Toc450475332"/>
      <w:bookmarkStart w:id="908" w:name="_Ref453318878"/>
      <w:bookmarkStart w:id="909" w:name="_Ref457997058"/>
      <w:bookmarkStart w:id="910" w:name="_Toc40266451"/>
      <w:bookmarkStart w:id="911" w:name="_Toc450473270"/>
      <w:bookmarkStart w:id="912" w:name="_Ref457996374"/>
      <w:bookmarkStart w:id="913" w:name="_Toc450474013"/>
      <w:bookmarkStart w:id="914" w:name="_Toc256000057"/>
      <w:bookmarkStart w:id="915" w:name="_Toc444153957"/>
      <w:bookmarkStart w:id="916" w:name="_Toc448327598"/>
      <w:bookmarkStart w:id="917" w:name="_Toc448333988"/>
      <w:bookmarkStart w:id="918" w:name="_Toc450472334"/>
      <w:bookmarkStart w:id="919" w:name="_Toc450474342"/>
      <w:bookmarkStart w:id="920" w:name="_Toc450475332"/>
      <w:bookmarkStart w:id="921" w:name="_Ref453318878"/>
      <w:bookmarkStart w:id="922" w:name="_Ref457997058"/>
      <w:bookmarkStart w:id="923" w:name="_Toc40266451"/>
      <w:bookmarkStart w:id="924" w:name="_Toc450473270"/>
    </w:p>
    <w:p>
      <w:pPr>
        <w:pStyle w:val="Level2A"/>
        <w:rPr/>
      </w:pPr>
      <w:bookmarkStart w:id="925" w:name="_Ref457996374"/>
      <w:bookmarkStart w:id="926" w:name="_Toc450474013"/>
      <w:bookmarkStart w:id="927" w:name="_Toc256000057"/>
      <w:bookmarkStart w:id="928" w:name="_Toc444153957"/>
      <w:bookmarkStart w:id="929" w:name="_Toc448327598"/>
      <w:bookmarkStart w:id="930" w:name="_Toc448333988"/>
      <w:bookmarkStart w:id="931" w:name="_Toc450472334"/>
      <w:bookmarkStart w:id="932" w:name="_Toc450474342"/>
      <w:bookmarkStart w:id="933" w:name="_Toc450475332"/>
      <w:bookmarkStart w:id="934" w:name="_Ref453318878"/>
      <w:bookmarkStart w:id="935" w:name="_Ref457997058"/>
      <w:bookmarkStart w:id="936" w:name="_Toc40266451"/>
      <w:bookmarkStart w:id="937" w:name="_Toc450473270"/>
      <w:r>
        <w:rPr/>
        <w:t>13.6</w:t>
        <w:tab/>
        <w:t>Rejection of Load</w:t>
      </w:r>
      <w:bookmarkEnd w:id="925"/>
      <w:bookmarkEnd w:id="926"/>
      <w:bookmarkEnd w:id="927"/>
      <w:bookmarkEnd w:id="928"/>
      <w:bookmarkEnd w:id="929"/>
      <w:bookmarkEnd w:id="930"/>
      <w:bookmarkEnd w:id="931"/>
      <w:bookmarkEnd w:id="932"/>
      <w:bookmarkEnd w:id="933"/>
      <w:bookmarkEnd w:id="934"/>
      <w:bookmarkEnd w:id="935"/>
      <w:bookmarkEnd w:id="936"/>
      <w:bookmarkEnd w:id="937"/>
    </w:p>
    <w:p>
      <w:pPr>
        <w:pStyle w:val="Normal"/>
        <w:rPr/>
      </w:pPr>
      <w:r>
        <w:rPr/>
      </w:r>
      <w:bookmarkStart w:id="938" w:name="_Ref453319004"/>
      <w:bookmarkStart w:id="939" w:name="_Ref448406158"/>
      <w:bookmarkStart w:id="940" w:name="_Toc450474014"/>
      <w:bookmarkStart w:id="941" w:name="_Toc450473271"/>
      <w:bookmarkStart w:id="942" w:name="_Ref453319004"/>
      <w:bookmarkStart w:id="943" w:name="_Ref448406158"/>
      <w:bookmarkStart w:id="944" w:name="_Toc450474014"/>
      <w:bookmarkStart w:id="945" w:name="_Toc450473271"/>
    </w:p>
    <w:p>
      <w:pPr>
        <w:pStyle w:val="Level3A"/>
        <w:rPr/>
      </w:pPr>
      <w:bookmarkStart w:id="946" w:name="_Ref453319004"/>
      <w:r>
        <w:rPr/>
        <w:t>(a)</w:t>
        <w:tab/>
        <w:t>If the Contract Carrier adds water to a load without the signed consent of the customer or their nominated representative, and the load is rejected because the slump of the Concrete is outside the nominated tolerance as specified in clause 13.4, or because the Contract Carrier had not complied with that clause, the Contract Carrier will</w:t>
      </w:r>
      <w:bookmarkStart w:id="947" w:name="_Ref457996388"/>
      <w:bookmarkEnd w:id="946"/>
      <w:r>
        <w:rPr/>
        <w:t xml:space="preserve"> not be paid for the delivery of the load or any applicable surcharge/s</w:t>
      </w:r>
      <w:bookmarkStart w:id="948" w:name="_Toc450474019"/>
      <w:bookmarkEnd w:id="943"/>
      <w:bookmarkEnd w:id="944"/>
      <w:bookmarkEnd w:id="945"/>
      <w:bookmarkEnd w:id="947"/>
      <w:bookmarkEnd w:id="948"/>
      <w:r>
        <w:rPr/>
        <w:t xml:space="preserve">. </w:t>
      </w:r>
    </w:p>
    <w:p>
      <w:pPr>
        <w:pStyle w:val="Normal"/>
        <w:rPr/>
      </w:pPr>
      <w:r>
        <w:rPr/>
      </w:r>
      <w:bookmarkStart w:id="949" w:name="_Toc450474021"/>
      <w:bookmarkStart w:id="950" w:name="_Toc450473274"/>
      <w:bookmarkStart w:id="951" w:name="_Toc450474021"/>
      <w:bookmarkStart w:id="952" w:name="_Toc450473274"/>
    </w:p>
    <w:p>
      <w:pPr>
        <w:pStyle w:val="Level3A"/>
        <w:rPr/>
      </w:pPr>
      <w:r>
        <w:rPr/>
        <w:t>(b)</w:t>
        <w:tab/>
        <w:t>Where the Contract Carrier is requested by the Principal Contractor to adjust the slump of a load and the load is rejected on the basis of non</w:t>
        <w:noBreakHyphen/>
        <w:t>compliance with the nominated tolerance, then the Principal Contractor will pay the Contract Carrier for the load and any applicable surcharges for the load as if the load had not been rejected.</w:t>
      </w:r>
    </w:p>
    <w:p>
      <w:pPr>
        <w:pStyle w:val="Normal"/>
        <w:rPr/>
      </w:pPr>
      <w:r>
        <w:rPr/>
      </w:r>
    </w:p>
    <w:p>
      <w:pPr>
        <w:pStyle w:val="Level3A"/>
        <w:rPr/>
      </w:pPr>
      <w:bookmarkStart w:id="953" w:name="_Toc450474021"/>
      <w:bookmarkStart w:id="954" w:name="_Toc450473274"/>
      <w:r>
        <w:rPr/>
        <w:t>(c)</w:t>
        <w:tab/>
        <w:t>This sub clause shall not apply to loads of kerb and gutting mix unless the Contract Carrier has been negligent in the performance of the Cartage Work.</w:t>
      </w:r>
      <w:bookmarkStart w:id="955" w:name="_Toc267917052"/>
      <w:bookmarkStart w:id="956" w:name="_Toc40097308"/>
      <w:bookmarkStart w:id="957" w:name="_Toc268547233"/>
      <w:bookmarkStart w:id="958" w:name="_Toc40097309"/>
      <w:bookmarkStart w:id="959" w:name="_Toc40097310"/>
      <w:bookmarkStart w:id="960" w:name="_Toc40097311"/>
      <w:bookmarkStart w:id="961" w:name="_Toc40097312"/>
      <w:bookmarkStart w:id="962" w:name="_Toc40097313"/>
      <w:bookmarkStart w:id="963" w:name="_Toc268007780"/>
      <w:bookmarkStart w:id="964" w:name="_Toc267990735"/>
      <w:bookmarkStart w:id="965" w:name="_Toc267991777"/>
      <w:bookmarkStart w:id="966" w:name="_Toc268004005"/>
      <w:bookmarkStart w:id="967" w:name="_Toc268006826"/>
      <w:bookmarkStart w:id="968" w:name="_Toc267577569"/>
      <w:bookmarkStart w:id="969" w:name="_Toc268616475"/>
      <w:bookmarkStart w:id="970" w:name="_Toc268598463"/>
      <w:bookmarkStart w:id="971" w:name="_Toc268597180"/>
      <w:bookmarkStart w:id="972" w:name="_Toc268548337"/>
      <w:bookmarkStart w:id="973" w:name="_Toc268549615"/>
      <w:bookmarkStart w:id="974" w:name="_Toc268549989"/>
      <w:bookmarkStart w:id="975" w:name="_Toc268553641"/>
      <w:bookmarkStart w:id="976" w:name="_Toc268548091"/>
      <w:bookmarkStart w:id="977" w:name="_Toc268598189"/>
      <w:bookmarkStart w:id="978" w:name="_Toc268610575"/>
      <w:bookmarkStart w:id="979" w:name="_Toc268611722"/>
      <w:bookmarkStart w:id="980" w:name="_Toc268612673"/>
      <w:bookmarkStart w:id="981" w:name="_Toc268547845"/>
      <w:bookmarkStart w:id="982" w:name="_Toc26861676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p>
    <w:p>
      <w:pPr>
        <w:pStyle w:val="Normal"/>
        <w:rPr/>
      </w:pPr>
      <w:r>
        <w:rPr/>
      </w:r>
      <w:bookmarkStart w:id="983" w:name="_Toc450473279"/>
      <w:bookmarkStart w:id="984" w:name="_Toc40266453"/>
      <w:bookmarkStart w:id="985" w:name="_Toc450475335"/>
      <w:bookmarkStart w:id="986" w:name="_Toc450474344"/>
      <w:bookmarkStart w:id="987" w:name="_Toc450472336"/>
      <w:bookmarkStart w:id="988" w:name="_Toc256000058"/>
      <w:bookmarkStart w:id="989" w:name="_Toc450474026"/>
      <w:bookmarkStart w:id="990" w:name="_Toc450473279"/>
      <w:bookmarkStart w:id="991" w:name="_Toc40266453"/>
      <w:bookmarkStart w:id="992" w:name="_Toc450475335"/>
      <w:bookmarkStart w:id="993" w:name="_Toc450474344"/>
      <w:bookmarkStart w:id="994" w:name="_Toc450472336"/>
      <w:bookmarkStart w:id="995" w:name="_Toc256000058"/>
      <w:bookmarkStart w:id="996" w:name="_Toc450474026"/>
    </w:p>
    <w:p>
      <w:pPr>
        <w:pStyle w:val="Level2A"/>
        <w:rPr/>
      </w:pPr>
      <w:bookmarkStart w:id="997" w:name="_Toc450473279"/>
      <w:bookmarkStart w:id="998" w:name="_Toc40266453"/>
      <w:bookmarkStart w:id="999" w:name="_Toc450475335"/>
      <w:bookmarkStart w:id="1000" w:name="_Toc450474344"/>
      <w:bookmarkStart w:id="1001" w:name="_Toc450472336"/>
      <w:bookmarkStart w:id="1002" w:name="_Toc256000058"/>
      <w:bookmarkStart w:id="1003" w:name="_Toc450474026"/>
      <w:r>
        <w:rPr/>
        <w:t>13.7</w:t>
        <w:tab/>
        <w:t>Mixing and Transit</w:t>
      </w:r>
      <w:bookmarkStart w:id="1004" w:name="_Toc450475336"/>
      <w:bookmarkEnd w:id="997"/>
      <w:bookmarkEnd w:id="998"/>
      <w:bookmarkEnd w:id="999"/>
      <w:bookmarkEnd w:id="1000"/>
      <w:bookmarkEnd w:id="1001"/>
      <w:bookmarkEnd w:id="1002"/>
      <w:bookmarkEnd w:id="1003"/>
      <w:bookmarkEnd w:id="1004"/>
    </w:p>
    <w:p>
      <w:pPr>
        <w:pStyle w:val="Normal"/>
        <w:rPr/>
      </w:pPr>
      <w:r>
        <w:rPr/>
      </w:r>
      <w:bookmarkStart w:id="1005" w:name="_Toc450473280"/>
      <w:bookmarkStart w:id="1006" w:name="_Toc450474027"/>
      <w:bookmarkStart w:id="1007" w:name="_Toc450473280"/>
      <w:bookmarkStart w:id="1008" w:name="_Toc450474027"/>
    </w:p>
    <w:p>
      <w:pPr>
        <w:pStyle w:val="BlockIndent1cm"/>
        <w:rPr/>
      </w:pPr>
      <w:bookmarkStart w:id="1009" w:name="_Toc444153954"/>
      <w:bookmarkStart w:id="1010" w:name="_Toc450473280"/>
      <w:bookmarkStart w:id="1011" w:name="_Toc450474027"/>
      <w:r>
        <w:rPr/>
        <w:t xml:space="preserve">The Contract Carrier must take reasonable care of the slump after the Vehicle has left the Plant in accordance with the Principal Contractor’s standard operating procedures.  </w:t>
      </w:r>
      <w:bookmarkStart w:id="1012" w:name="_Toc450474028"/>
      <w:bookmarkStart w:id="1013" w:name="_Toc450473281"/>
      <w:bookmarkEnd w:id="1009"/>
      <w:bookmarkEnd w:id="1010"/>
      <w:bookmarkEnd w:id="1011"/>
      <w:bookmarkEnd w:id="1012"/>
      <w:bookmarkEnd w:id="1013"/>
    </w:p>
    <w:p>
      <w:pPr>
        <w:pStyle w:val="Normal"/>
        <w:rPr/>
      </w:pPr>
      <w:r>
        <w:rPr/>
      </w:r>
      <w:bookmarkStart w:id="1014" w:name="_Toc256000059"/>
      <w:bookmarkStart w:id="1015" w:name="_Toc450475339"/>
      <w:bookmarkStart w:id="1016" w:name="_Toc256000059"/>
      <w:bookmarkStart w:id="1017" w:name="_Toc450475339"/>
      <w:bookmarkEnd w:id="1017"/>
    </w:p>
    <w:p>
      <w:pPr>
        <w:pStyle w:val="Level2A"/>
        <w:rPr/>
      </w:pPr>
      <w:r>
        <w:rPr/>
      </w:r>
    </w:p>
    <w:p>
      <w:pPr>
        <w:pStyle w:val="Level2A"/>
        <w:rPr/>
      </w:pPr>
      <w:r>
        <w:rPr/>
      </w:r>
    </w:p>
    <w:p>
      <w:pPr>
        <w:pStyle w:val="Level2A"/>
        <w:rPr/>
      </w:pPr>
      <w:r>
        <w:rPr/>
      </w:r>
    </w:p>
    <w:p>
      <w:pPr>
        <w:pStyle w:val="Level2A"/>
        <w:rPr/>
      </w:pPr>
      <w:bookmarkStart w:id="1018" w:name="_Toc256000059"/>
      <w:r>
        <w:rPr/>
        <w:t>13.8</w:t>
        <w:tab/>
        <w:t>Discharging</w:t>
      </w:r>
      <w:bookmarkEnd w:id="1018"/>
    </w:p>
    <w:p>
      <w:pPr>
        <w:pStyle w:val="Normal"/>
        <w:rPr/>
      </w:pPr>
      <w:r>
        <w:rPr/>
      </w:r>
      <w:bookmarkStart w:id="1019" w:name="_Toc469309801"/>
      <w:bookmarkStart w:id="1020" w:name="_Toc453053918"/>
      <w:bookmarkStart w:id="1021" w:name="_Toc450473290"/>
      <w:bookmarkStart w:id="1022" w:name="_Toc450474039"/>
      <w:bookmarkStart w:id="1023" w:name="_Toc450475340"/>
      <w:bookmarkStart w:id="1024" w:name="_Toc450558234"/>
      <w:bookmarkStart w:id="1025" w:name="_Toc453325952"/>
      <w:bookmarkStart w:id="1026" w:name="_Toc454288159"/>
      <w:bookmarkStart w:id="1027" w:name="_Toc454288626"/>
      <w:bookmarkStart w:id="1028" w:name="_Toc459021804"/>
      <w:bookmarkStart w:id="1029" w:name="_Toc469314538"/>
      <w:bookmarkStart w:id="1030" w:name="_Toc469478521"/>
      <w:bookmarkStart w:id="1031" w:name="_Toc470686241"/>
      <w:bookmarkStart w:id="1032" w:name="_Toc460215428"/>
      <w:bookmarkStart w:id="1033" w:name="_Toc469309801"/>
      <w:bookmarkStart w:id="1034" w:name="_Toc453053918"/>
      <w:bookmarkStart w:id="1035" w:name="_Toc450473290"/>
      <w:bookmarkStart w:id="1036" w:name="_Toc450474039"/>
      <w:bookmarkStart w:id="1037" w:name="_Toc450475340"/>
      <w:bookmarkStart w:id="1038" w:name="_Toc450558234"/>
      <w:bookmarkStart w:id="1039" w:name="_Toc453325952"/>
      <w:bookmarkStart w:id="1040" w:name="_Toc454288159"/>
      <w:bookmarkStart w:id="1041" w:name="_Toc454288626"/>
      <w:bookmarkStart w:id="1042" w:name="_Toc459021804"/>
      <w:bookmarkStart w:id="1043" w:name="_Toc469314538"/>
      <w:bookmarkStart w:id="1044" w:name="_Toc469478521"/>
      <w:bookmarkStart w:id="1045" w:name="_Toc470686241"/>
      <w:bookmarkStart w:id="1046" w:name="_Toc460215428"/>
    </w:p>
    <w:p>
      <w:pPr>
        <w:pStyle w:val="BlockIndent1cm"/>
        <w:rPr/>
      </w:pPr>
      <w:bookmarkStart w:id="1047" w:name="_Toc469309801"/>
      <w:bookmarkStart w:id="1048" w:name="_Toc453053918"/>
      <w:bookmarkStart w:id="1049" w:name="_Toc450473290"/>
      <w:bookmarkStart w:id="1050" w:name="_Toc450474039"/>
      <w:bookmarkStart w:id="1051" w:name="_Toc450475340"/>
      <w:bookmarkStart w:id="1052" w:name="_Toc450558234"/>
      <w:bookmarkStart w:id="1053" w:name="_Toc453325952"/>
      <w:bookmarkStart w:id="1054" w:name="_Toc454288159"/>
      <w:bookmarkStart w:id="1055" w:name="_Toc454288626"/>
      <w:bookmarkStart w:id="1056" w:name="_Toc459021804"/>
      <w:bookmarkStart w:id="1057" w:name="_Toc469314538"/>
      <w:bookmarkStart w:id="1058" w:name="_Toc469478521"/>
      <w:bookmarkStart w:id="1059" w:name="_Toc470686241"/>
      <w:bookmarkStart w:id="1060" w:name="_Toc460215428"/>
      <w:r>
        <w:rPr/>
        <w:t>The Contract Carrier must discharge the Concrete at the delivery site in the manner and position reasonably directed by the customer.  The Contract Carrier must use every reasonable effort at the delivery site to</w:t>
      </w:r>
      <w:bookmarkStart w:id="1061" w:name="_Toc450473291"/>
      <w:bookmarkStart w:id="1062" w:name="_Toc450474040"/>
      <w:bookmarkStart w:id="1063" w:name="_Toc450474041"/>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r>
        <w:rPr/>
        <w:t xml:space="preserve"> obtain directions from the customer concerning the manner and position to discharge the Concrete</w:t>
      </w:r>
      <w:bookmarkStart w:id="1064" w:name="_Toc450474042"/>
      <w:bookmarkEnd w:id="1063"/>
      <w:r>
        <w:rPr/>
        <w:t>.</w:t>
      </w:r>
      <w:bookmarkStart w:id="1065" w:name="_Toc450474044"/>
      <w:bookmarkStart w:id="1066" w:name="_Toc450474051"/>
      <w:bookmarkStart w:id="1067" w:name="_Toc450474050"/>
      <w:bookmarkEnd w:id="1064"/>
      <w:bookmarkEnd w:id="1065"/>
      <w:bookmarkEnd w:id="1066"/>
      <w:bookmarkEnd w:id="1067"/>
      <w:r>
        <w:rPr/>
        <w:t xml:space="preserve"> </w:t>
      </w:r>
    </w:p>
    <w:p>
      <w:pPr>
        <w:pStyle w:val="Normal"/>
        <w:rPr/>
      </w:pPr>
      <w:r>
        <w:rPr/>
      </w:r>
      <w:bookmarkStart w:id="1068" w:name="_Toc450474349"/>
      <w:bookmarkStart w:id="1069" w:name="_Toc256000060"/>
      <w:bookmarkStart w:id="1070" w:name="_Toc444153967"/>
      <w:bookmarkStart w:id="1071" w:name="_Toc448327608"/>
      <w:bookmarkStart w:id="1072" w:name="_Toc448333998"/>
      <w:bookmarkStart w:id="1073" w:name="_Toc450472341"/>
      <w:bookmarkStart w:id="1074" w:name="_Toc450473302"/>
      <w:bookmarkStart w:id="1075" w:name="_Toc450474059"/>
      <w:bookmarkStart w:id="1076" w:name="_Toc450475344"/>
      <w:bookmarkStart w:id="1077" w:name="_Toc40266458"/>
      <w:bookmarkStart w:id="1078" w:name="_Ref61341796"/>
      <w:bookmarkStart w:id="1079" w:name="_Ref61341829"/>
      <w:bookmarkStart w:id="1080" w:name="_Toc450474349"/>
      <w:bookmarkStart w:id="1081" w:name="_Toc256000060"/>
      <w:bookmarkStart w:id="1082" w:name="_Toc444153967"/>
      <w:bookmarkStart w:id="1083" w:name="_Toc448327608"/>
      <w:bookmarkStart w:id="1084" w:name="_Toc448333998"/>
      <w:bookmarkStart w:id="1085" w:name="_Toc450472341"/>
      <w:bookmarkStart w:id="1086" w:name="_Toc450473302"/>
      <w:bookmarkStart w:id="1087" w:name="_Toc450474059"/>
      <w:bookmarkStart w:id="1088" w:name="_Toc450475344"/>
      <w:bookmarkStart w:id="1089" w:name="_Toc40266458"/>
      <w:bookmarkStart w:id="1090" w:name="_Ref61341796"/>
      <w:bookmarkStart w:id="1091" w:name="_Ref61341829"/>
    </w:p>
    <w:p>
      <w:pPr>
        <w:pStyle w:val="Level2A"/>
        <w:rPr/>
      </w:pPr>
      <w:bookmarkStart w:id="1092" w:name="_Toc450474349"/>
      <w:bookmarkStart w:id="1093" w:name="_Toc256000060"/>
      <w:bookmarkStart w:id="1094" w:name="_Toc444153967"/>
      <w:bookmarkStart w:id="1095" w:name="_Toc448327608"/>
      <w:bookmarkStart w:id="1096" w:name="_Toc448333998"/>
      <w:bookmarkStart w:id="1097" w:name="_Toc450472341"/>
      <w:bookmarkStart w:id="1098" w:name="_Toc450473302"/>
      <w:bookmarkStart w:id="1099" w:name="_Toc450474059"/>
      <w:bookmarkStart w:id="1100" w:name="_Toc450475344"/>
      <w:bookmarkStart w:id="1101" w:name="_Toc40266458"/>
      <w:bookmarkStart w:id="1102" w:name="_Ref61341796"/>
      <w:bookmarkStart w:id="1103" w:name="_Ref61341829"/>
      <w:r>
        <w:rPr/>
        <w:t>13.9</w:t>
        <w:tab/>
        <w:t>Bogged Vehicles</w:t>
      </w:r>
      <w:bookmarkEnd w:id="1092"/>
      <w:bookmarkEnd w:id="1093"/>
      <w:bookmarkEnd w:id="1094"/>
      <w:bookmarkEnd w:id="1095"/>
      <w:bookmarkEnd w:id="1096"/>
      <w:bookmarkEnd w:id="1097"/>
      <w:bookmarkEnd w:id="1098"/>
      <w:bookmarkEnd w:id="1099"/>
      <w:bookmarkEnd w:id="1100"/>
      <w:bookmarkEnd w:id="1101"/>
      <w:bookmarkEnd w:id="1102"/>
      <w:bookmarkEnd w:id="1103"/>
      <w:r>
        <w:rPr/>
        <w:t xml:space="preserve"> </w:t>
      </w:r>
    </w:p>
    <w:p>
      <w:pPr>
        <w:pStyle w:val="Normal"/>
        <w:rPr/>
      </w:pPr>
      <w:r>
        <w:rPr/>
      </w:r>
      <w:bookmarkStart w:id="1104" w:name="_Toc450474060"/>
      <w:bookmarkStart w:id="1105" w:name="_Toc450473303"/>
      <w:bookmarkStart w:id="1106" w:name="_Ref34701260"/>
      <w:bookmarkStart w:id="1107" w:name="_Toc450474060"/>
      <w:bookmarkStart w:id="1108" w:name="_Toc450473303"/>
      <w:bookmarkStart w:id="1109" w:name="_Ref34701260"/>
    </w:p>
    <w:p>
      <w:pPr>
        <w:pStyle w:val="Level3A"/>
        <w:rPr/>
      </w:pPr>
      <w:bookmarkStart w:id="1110" w:name="_Toc450474060"/>
      <w:bookmarkStart w:id="1111" w:name="_Toc450473303"/>
      <w:bookmarkStart w:id="1112" w:name="_Ref34701260"/>
      <w:r>
        <w:rPr/>
        <w:t>(a)</w:t>
        <w:tab/>
        <w:t>Subject to this clause, where the Contract Carrier enters a job site beyond the road kerb line to complete a delivery and the Vehicle becomes bogged or is otherwise rendered inoperative as a consequence of such attempted delivery, the Principal Contractor will arrange the services of an experienced salvage contractor to extract the Vehicle as soon as practicable and will bear all costs for those arrangements.</w:t>
      </w:r>
      <w:bookmarkEnd w:id="1110"/>
      <w:bookmarkEnd w:id="1111"/>
      <w:bookmarkEnd w:id="1112"/>
    </w:p>
    <w:p>
      <w:pPr>
        <w:pStyle w:val="Normal"/>
        <w:rPr/>
      </w:pPr>
      <w:r>
        <w:rPr/>
      </w:r>
      <w:bookmarkStart w:id="1113" w:name="_Toc450473304"/>
      <w:bookmarkStart w:id="1114" w:name="_Toc450474061"/>
      <w:bookmarkStart w:id="1115" w:name="_Toc450473304"/>
      <w:bookmarkStart w:id="1116" w:name="_Toc450474061"/>
    </w:p>
    <w:p>
      <w:pPr>
        <w:pStyle w:val="Level3A"/>
        <w:rPr/>
      </w:pPr>
      <w:bookmarkStart w:id="1117" w:name="_Toc450473304"/>
      <w:bookmarkStart w:id="1118" w:name="_Toc450474061"/>
      <w:r>
        <w:rPr/>
        <w:t>(b)</w:t>
        <w:tab/>
        <w:t>The Contract Carrier must notify the Principal Contractor as soon as the Vehicle becomes bogged or inoperative and await instruction from the Principal Contractor.</w:t>
      </w:r>
      <w:bookmarkEnd w:id="1117"/>
      <w:bookmarkEnd w:id="1118"/>
    </w:p>
    <w:p>
      <w:pPr>
        <w:pStyle w:val="Normal"/>
        <w:rPr/>
      </w:pPr>
      <w:r>
        <w:rPr/>
      </w:r>
      <w:bookmarkStart w:id="1119" w:name="_Ref34701244"/>
      <w:bookmarkStart w:id="1120" w:name="_Toc450474062"/>
      <w:bookmarkStart w:id="1121" w:name="_Toc450473305"/>
      <w:bookmarkStart w:id="1122" w:name="_Ref34701244"/>
      <w:bookmarkStart w:id="1123" w:name="_Toc450474062"/>
      <w:bookmarkStart w:id="1124" w:name="_Toc450473305"/>
    </w:p>
    <w:p>
      <w:pPr>
        <w:pStyle w:val="Level3A"/>
        <w:rPr/>
      </w:pPr>
      <w:bookmarkStart w:id="1125" w:name="_Ref34701244"/>
      <w:bookmarkStart w:id="1126" w:name="_Toc450474062"/>
      <w:bookmarkStart w:id="1127" w:name="_Toc450473305"/>
      <w:r>
        <w:rPr/>
        <w:t>(c)</w:t>
        <w:tab/>
        <w:t>The Principal Contractor will ensure that the salvage contractor selected is covered by the appropriate insurance policy to rectify any damage that the salvage contractor may cause to the Vehicle during the extraction process.</w:t>
      </w:r>
      <w:bookmarkEnd w:id="1125"/>
      <w:bookmarkEnd w:id="1126"/>
      <w:bookmarkEnd w:id="1127"/>
      <w:r>
        <w:rPr/>
        <w:t xml:space="preserve"> </w:t>
      </w:r>
    </w:p>
    <w:p>
      <w:pPr>
        <w:pStyle w:val="Normal"/>
        <w:rPr/>
      </w:pPr>
      <w:r>
        <w:rPr/>
      </w:r>
      <w:bookmarkStart w:id="1128" w:name="_Ref61341831"/>
      <w:bookmarkStart w:id="1129" w:name="_Toc450474063"/>
      <w:bookmarkStart w:id="1130" w:name="_Toc450473306"/>
      <w:bookmarkStart w:id="1131" w:name="_Ref61341831"/>
      <w:bookmarkStart w:id="1132" w:name="_Toc450474063"/>
      <w:bookmarkStart w:id="1133" w:name="_Toc450473306"/>
    </w:p>
    <w:p>
      <w:pPr>
        <w:pStyle w:val="Level3A"/>
        <w:rPr/>
      </w:pPr>
      <w:bookmarkStart w:id="1134" w:name="_Ref61341831"/>
      <w:bookmarkStart w:id="1135" w:name="_Toc450474063"/>
      <w:bookmarkStart w:id="1136" w:name="_Toc450473306"/>
      <w:r>
        <w:rPr/>
        <w:t>(d)</w:t>
        <w:tab/>
        <w:t>To avoid any doubt, the Principal Contractor accepts no liability for damage or loss caused where the Contract Carrier utilises the Contract Carrier’s own salvage contractor or means for the extraction.</w:t>
      </w:r>
      <w:bookmarkEnd w:id="1134"/>
      <w:bookmarkEnd w:id="1135"/>
      <w:bookmarkEnd w:id="1136"/>
      <w:r>
        <w:rPr/>
        <w:t xml:space="preserve"> </w:t>
      </w:r>
    </w:p>
    <w:p>
      <w:pPr>
        <w:pStyle w:val="Normal"/>
        <w:rPr/>
      </w:pPr>
      <w:r>
        <w:rPr/>
      </w:r>
      <w:bookmarkStart w:id="1137" w:name="_Toc450474064"/>
      <w:bookmarkStart w:id="1138" w:name="_Toc450473307"/>
      <w:bookmarkStart w:id="1139" w:name="_Toc450474064"/>
      <w:bookmarkStart w:id="1140" w:name="_Toc450473307"/>
    </w:p>
    <w:p>
      <w:pPr>
        <w:pStyle w:val="Level3A"/>
        <w:rPr/>
      </w:pPr>
      <w:r>
        <w:rPr/>
        <w:t>(e)</w:t>
        <w:tab/>
        <w:t>If as a result of the Vehicle becoming bogged the Contract Carrier suffers a loss of earnings because the Vehicle was prevented from carrying out normal cartage work the Principal Contractor shall make good any loss in earnings.</w:t>
      </w:r>
    </w:p>
    <w:p>
      <w:pPr>
        <w:pStyle w:val="Normal"/>
        <w:rPr/>
      </w:pPr>
      <w:r>
        <w:rPr/>
      </w:r>
    </w:p>
    <w:p>
      <w:pPr>
        <w:pStyle w:val="Level3A"/>
        <w:rPr/>
      </w:pPr>
      <w:r>
        <w:rPr/>
        <w:t>(f)</w:t>
        <w:tab/>
        <w:t>This clause will not apply where the Vehicle becomes bogged or inoperative as a result of the Contract Carrier’s Driver’s negligence or misconduct including their failure to follow the Principal Contractor’s ‘beyond the kerb’ operating and/or safety procedures.</w:t>
      </w:r>
    </w:p>
    <w:p>
      <w:pPr>
        <w:pStyle w:val="Normal"/>
        <w:rPr/>
      </w:pPr>
      <w:r>
        <w:rPr/>
      </w:r>
    </w:p>
    <w:p>
      <w:pPr>
        <w:pStyle w:val="Level3A"/>
        <w:rPr/>
      </w:pPr>
      <w:r>
        <w:rPr/>
        <w:t>(g)</w:t>
        <w:tab/>
        <w:t>To avoid any doubt a Contract Carrier may decline to comply with an instruction of the customer that is inconsistent with the Principal Contractor’s ‘beyond the kerb’ operating and/or safety procedures provided that they have:</w:t>
      </w:r>
    </w:p>
    <w:p>
      <w:pPr>
        <w:pStyle w:val="Normal"/>
        <w:rPr/>
      </w:pPr>
      <w:r>
        <w:rPr/>
      </w:r>
    </w:p>
    <w:p>
      <w:pPr>
        <w:pStyle w:val="Level4A"/>
        <w:rPr/>
      </w:pPr>
      <w:r>
        <w:rPr/>
        <w:t>(i)</w:t>
        <w:tab/>
        <w:t>made all reasonable efforts to contact the Principal Contractor prior to such non-compliance; and</w:t>
      </w:r>
    </w:p>
    <w:p>
      <w:pPr>
        <w:pStyle w:val="Normal"/>
        <w:rPr/>
      </w:pPr>
      <w:r>
        <w:rPr/>
      </w:r>
    </w:p>
    <w:p>
      <w:pPr>
        <w:pStyle w:val="Level4A"/>
        <w:rPr/>
      </w:pPr>
      <w:bookmarkStart w:id="1141" w:name="_Toc450474064"/>
      <w:bookmarkStart w:id="1142" w:name="_Toc450473307"/>
      <w:r>
        <w:rPr/>
        <w:t>(ii)</w:t>
        <w:tab/>
        <w:t>followed all reasonable directions of the Principal Contractor before declining to comply with the customers instruction.</w:t>
      </w:r>
      <w:bookmarkStart w:id="1143" w:name="_Toc450474065"/>
      <w:bookmarkStart w:id="1144" w:name="_Toc450473308"/>
      <w:bookmarkEnd w:id="1141"/>
      <w:bookmarkEnd w:id="1142"/>
      <w:bookmarkEnd w:id="1143"/>
      <w:bookmarkEnd w:id="1144"/>
    </w:p>
    <w:p>
      <w:pPr>
        <w:pStyle w:val="Normal"/>
        <w:rPr/>
      </w:pPr>
      <w:r>
        <w:rPr/>
      </w:r>
      <w:bookmarkStart w:id="1145" w:name="_Toc450474066"/>
      <w:bookmarkStart w:id="1146" w:name="_Toc450472342"/>
      <w:bookmarkStart w:id="1147" w:name="_Toc256000061"/>
      <w:bookmarkStart w:id="1148" w:name="_Toc450473309"/>
      <w:bookmarkStart w:id="1149" w:name="_Toc450474350"/>
      <w:bookmarkStart w:id="1150" w:name="_Toc40266459"/>
      <w:bookmarkStart w:id="1151" w:name="_Toc450475345"/>
      <w:bookmarkStart w:id="1152" w:name="_Toc450474066"/>
      <w:bookmarkStart w:id="1153" w:name="_Toc450472342"/>
      <w:bookmarkStart w:id="1154" w:name="_Toc256000061"/>
      <w:bookmarkStart w:id="1155" w:name="_Toc450473309"/>
      <w:bookmarkStart w:id="1156" w:name="_Toc450474350"/>
      <w:bookmarkStart w:id="1157" w:name="_Toc40266459"/>
      <w:bookmarkStart w:id="1158" w:name="_Toc450475345"/>
    </w:p>
    <w:p>
      <w:pPr>
        <w:pStyle w:val="Level2A"/>
        <w:rPr/>
      </w:pPr>
      <w:bookmarkStart w:id="1159" w:name="_Toc256000061"/>
      <w:r>
        <w:rPr/>
        <w:t>13.10</w:t>
        <w:tab/>
        <w:t>Unsafe Entry and Unloading</w:t>
      </w:r>
      <w:bookmarkStart w:id="1160" w:name="_Toc450475342"/>
      <w:bookmarkEnd w:id="1159"/>
      <w:bookmarkEnd w:id="1160"/>
    </w:p>
    <w:p>
      <w:pPr>
        <w:pStyle w:val="Normal"/>
        <w:rPr/>
      </w:pPr>
      <w:r>
        <w:rPr/>
      </w:r>
    </w:p>
    <w:p>
      <w:pPr>
        <w:pStyle w:val="Level3A"/>
        <w:rPr/>
      </w:pPr>
      <w:r>
        <w:rPr/>
        <w:t>(a)</w:t>
        <w:tab/>
        <w:t>If in entering a delivery site or in unloading a Driver would be placed in imminent risk to their health and safety for any reason, the Driver must immediately notify the Principal Contractor prior to entering or unloading.</w:t>
      </w:r>
    </w:p>
    <w:p>
      <w:pPr>
        <w:pStyle w:val="Normal"/>
        <w:rPr/>
      </w:pPr>
      <w:r>
        <w:rPr/>
      </w:r>
    </w:p>
    <w:p>
      <w:pPr>
        <w:pStyle w:val="Level3A"/>
        <w:rPr/>
      </w:pPr>
      <w:r>
        <w:rPr/>
        <w:t>(b)</w:t>
        <w:tab/>
        <w:t>The Contract Carrier must then hold themselves and follow any further instructions provided by the Principal Contractor.</w:t>
      </w:r>
    </w:p>
    <w:p>
      <w:pPr>
        <w:pStyle w:val="Normal"/>
        <w:rPr/>
      </w:pPr>
      <w:r>
        <w:rPr/>
      </w:r>
    </w:p>
    <w:p>
      <w:pPr>
        <w:pStyle w:val="Level3A"/>
        <w:rPr/>
      </w:pPr>
      <w:r>
        <w:rPr/>
        <w:t>(c)</w:t>
        <w:tab/>
        <w:t>The Contract Carrier must have the right to refuse to enter a site or unload where they reasonably consider that doing so would pose an imminent risk:</w:t>
      </w:r>
    </w:p>
    <w:p>
      <w:pPr>
        <w:pStyle w:val="Normal"/>
        <w:rPr/>
      </w:pPr>
      <w:r>
        <w:rPr/>
      </w:r>
    </w:p>
    <w:p>
      <w:pPr>
        <w:pStyle w:val="Level4A"/>
        <w:rPr/>
      </w:pPr>
      <w:r>
        <w:rPr/>
        <w:t>(i)</w:t>
        <w:tab/>
        <w:t>to their health and safety; or</w:t>
      </w:r>
    </w:p>
    <w:p>
      <w:pPr>
        <w:pStyle w:val="Normal"/>
        <w:rPr/>
      </w:pPr>
      <w:r>
        <w:rPr/>
      </w:r>
    </w:p>
    <w:p>
      <w:pPr>
        <w:pStyle w:val="Normal"/>
        <w:rPr/>
      </w:pPr>
      <w:r>
        <w:rPr/>
      </w:r>
    </w:p>
    <w:p>
      <w:pPr>
        <w:pStyle w:val="Level4A"/>
        <w:rPr/>
      </w:pPr>
      <w:r>
        <w:rPr/>
        <w:t>(ii)</w:t>
        <w:tab/>
        <w:t>of material damage to Prime Mover or Agitator,</w:t>
      </w:r>
    </w:p>
    <w:p>
      <w:pPr>
        <w:pStyle w:val="Normal"/>
        <w:rPr/>
      </w:pPr>
      <w:r>
        <w:rPr/>
      </w:r>
    </w:p>
    <w:p>
      <w:pPr>
        <w:pStyle w:val="BlockIndent2cm"/>
        <w:rPr/>
      </w:pPr>
      <w:r>
        <w:rPr/>
        <w:t xml:space="preserve">provided the Principal Contractor shall have the right to refuse payment for the Cartage Work where this right is used without reasonable justification. </w:t>
      </w:r>
    </w:p>
    <w:p>
      <w:pPr>
        <w:pStyle w:val="Normal"/>
        <w:rPr/>
      </w:pPr>
      <w:r>
        <w:rPr/>
      </w:r>
      <w:bookmarkStart w:id="1161" w:name="_Toc256000062"/>
      <w:bookmarkStart w:id="1162" w:name="_Toc256000062"/>
    </w:p>
    <w:p>
      <w:pPr>
        <w:pStyle w:val="Level2A"/>
        <w:rPr/>
      </w:pPr>
      <w:bookmarkStart w:id="1163" w:name="_Toc450474066"/>
      <w:bookmarkStart w:id="1164" w:name="_Toc450472342"/>
      <w:bookmarkStart w:id="1165" w:name="_Toc450473309"/>
      <w:bookmarkStart w:id="1166" w:name="_Toc450474350"/>
      <w:bookmarkStart w:id="1167" w:name="_Toc40266459"/>
      <w:bookmarkStart w:id="1168" w:name="_Toc450475345"/>
      <w:bookmarkStart w:id="1169" w:name="_Toc256000062"/>
      <w:r>
        <w:rPr/>
        <w:t>13.11</w:t>
        <w:tab/>
        <w:t>Return</w:t>
      </w:r>
      <w:bookmarkEnd w:id="1163"/>
      <w:bookmarkEnd w:id="1164"/>
      <w:bookmarkEnd w:id="1165"/>
      <w:bookmarkEnd w:id="1166"/>
      <w:bookmarkEnd w:id="1167"/>
      <w:bookmarkEnd w:id="1168"/>
      <w:bookmarkEnd w:id="1169"/>
    </w:p>
    <w:p>
      <w:pPr>
        <w:pStyle w:val="Normal"/>
        <w:rPr/>
      </w:pPr>
      <w:r>
        <w:rPr/>
      </w:r>
      <w:bookmarkStart w:id="1170" w:name="_Toc460215433"/>
      <w:bookmarkStart w:id="1171" w:name="_Toc459021809"/>
      <w:bookmarkStart w:id="1172" w:name="_Toc450473310"/>
      <w:bookmarkStart w:id="1173" w:name="_Toc450474067"/>
      <w:bookmarkStart w:id="1174" w:name="_Toc450475346"/>
      <w:bookmarkStart w:id="1175" w:name="_Toc450558239"/>
      <w:bookmarkStart w:id="1176" w:name="_Toc453053923"/>
      <w:bookmarkStart w:id="1177" w:name="_Toc453325957"/>
      <w:bookmarkStart w:id="1178" w:name="_Toc454288631"/>
      <w:bookmarkStart w:id="1179" w:name="_Toc469309806"/>
      <w:bookmarkStart w:id="1180" w:name="_Toc469314543"/>
      <w:bookmarkStart w:id="1181" w:name="_Toc469478526"/>
      <w:bookmarkStart w:id="1182" w:name="_Toc470686246"/>
      <w:bookmarkStart w:id="1183" w:name="_Toc454288164"/>
      <w:bookmarkStart w:id="1184" w:name="_Toc460215433"/>
      <w:bookmarkStart w:id="1185" w:name="_Toc459021809"/>
      <w:bookmarkStart w:id="1186" w:name="_Toc450473310"/>
      <w:bookmarkStart w:id="1187" w:name="_Toc450474067"/>
      <w:bookmarkStart w:id="1188" w:name="_Toc450475346"/>
      <w:bookmarkStart w:id="1189" w:name="_Toc450558239"/>
      <w:bookmarkStart w:id="1190" w:name="_Toc453053923"/>
      <w:bookmarkStart w:id="1191" w:name="_Toc453325957"/>
      <w:bookmarkStart w:id="1192" w:name="_Toc454288631"/>
      <w:bookmarkStart w:id="1193" w:name="_Toc469309806"/>
      <w:bookmarkStart w:id="1194" w:name="_Toc469314543"/>
      <w:bookmarkStart w:id="1195" w:name="_Toc469478526"/>
      <w:bookmarkStart w:id="1196" w:name="_Toc470686246"/>
      <w:bookmarkStart w:id="1197" w:name="_Toc454288164"/>
    </w:p>
    <w:p>
      <w:pPr>
        <w:pStyle w:val="BlockIndent1cm"/>
        <w:rPr/>
      </w:pPr>
      <w:bookmarkStart w:id="1198" w:name="_Toc460215433"/>
      <w:bookmarkStart w:id="1199" w:name="_Toc459021809"/>
      <w:bookmarkStart w:id="1200" w:name="_Toc450473310"/>
      <w:bookmarkStart w:id="1201" w:name="_Toc450474067"/>
      <w:bookmarkStart w:id="1202" w:name="_Toc450475346"/>
      <w:bookmarkStart w:id="1203" w:name="_Toc450558239"/>
      <w:bookmarkStart w:id="1204" w:name="_Toc453053923"/>
      <w:bookmarkStart w:id="1205" w:name="_Toc453325957"/>
      <w:bookmarkStart w:id="1206" w:name="_Toc454288631"/>
      <w:bookmarkStart w:id="1207" w:name="_Toc469309806"/>
      <w:bookmarkStart w:id="1208" w:name="_Toc469314543"/>
      <w:bookmarkStart w:id="1209" w:name="_Toc469478526"/>
      <w:bookmarkStart w:id="1210" w:name="_Toc470686246"/>
      <w:bookmarkStart w:id="1211" w:name="_Toc454288164"/>
      <w:r>
        <w:rPr/>
        <w:t>After discharging the load, the Contract Carrier must report to whatever Plant the Principal Contractor instructs provided any applicable transfer payment is paid.</w:t>
      </w:r>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p>
    <w:p>
      <w:pPr>
        <w:pStyle w:val="Normal"/>
        <w:rPr/>
      </w:pPr>
      <w:r>
        <w:rPr/>
      </w:r>
      <w:bookmarkStart w:id="1212" w:name="_Toc256000063"/>
      <w:bookmarkStart w:id="1213" w:name="_Toc256000063"/>
      <w:bookmarkEnd w:id="1213"/>
    </w:p>
    <w:p>
      <w:pPr>
        <w:pStyle w:val="Level1Ai"/>
        <w:rPr/>
      </w:pPr>
      <w:bookmarkStart w:id="1214" w:name="_Toc256000063"/>
      <w:bookmarkStart w:id="1215" w:name="_Ref462146019"/>
      <w:bookmarkStart w:id="1216" w:name="_Toc450475353"/>
      <w:bookmarkStart w:id="1217" w:name="_Toc424899906"/>
      <w:bookmarkStart w:id="1218" w:name="_Toc450472347"/>
      <w:bookmarkStart w:id="1219" w:name="_Toc450474080"/>
      <w:bookmarkStart w:id="1220" w:name="_Toc450474355"/>
      <w:bookmarkStart w:id="1221" w:name="_Toc256000064"/>
      <w:bookmarkStart w:id="1222" w:name="_Toc40266461"/>
      <w:bookmarkStart w:id="1223" w:name="_Toc450473323"/>
      <w:bookmarkEnd w:id="1214"/>
      <w:r>
        <w:rPr/>
        <w:t>14.  Site Cleaning</w:t>
      </w:r>
    </w:p>
    <w:p>
      <w:pPr>
        <w:pStyle w:val="Normal"/>
        <w:rPr/>
      </w:pPr>
      <w:r>
        <w:rPr/>
      </w:r>
    </w:p>
    <w:p>
      <w:pPr>
        <w:pStyle w:val="Level2A"/>
        <w:rPr/>
      </w:pPr>
      <w:bookmarkStart w:id="1224" w:name="_Toc450475353"/>
      <w:bookmarkStart w:id="1225" w:name="_Toc424899906"/>
      <w:bookmarkStart w:id="1226" w:name="_Toc450472347"/>
      <w:bookmarkStart w:id="1227" w:name="_Toc450474080"/>
      <w:bookmarkStart w:id="1228" w:name="_Toc450474355"/>
      <w:bookmarkStart w:id="1229" w:name="_Toc450473323"/>
      <w:r>
        <w:rPr/>
        <w:t>14.1</w:t>
        <w:tab/>
        <w:t>The Contract Carrier’s Obligation</w:t>
      </w:r>
      <w:bookmarkStart w:id="1230" w:name="_Toc450475354"/>
      <w:bookmarkEnd w:id="1224"/>
      <w:bookmarkEnd w:id="1225"/>
      <w:bookmarkEnd w:id="1226"/>
      <w:bookmarkEnd w:id="1227"/>
      <w:bookmarkEnd w:id="1228"/>
      <w:bookmarkEnd w:id="1229"/>
      <w:bookmarkEnd w:id="1230"/>
      <w:r>
        <w:rPr/>
        <w:t>s</w:t>
      </w:r>
      <w:bookmarkEnd w:id="1215"/>
      <w:bookmarkEnd w:id="1221"/>
      <w:bookmarkEnd w:id="1222"/>
    </w:p>
    <w:p>
      <w:pPr>
        <w:pStyle w:val="Normal"/>
        <w:rPr/>
      </w:pPr>
      <w:r>
        <w:rPr/>
      </w:r>
      <w:bookmarkStart w:id="1231" w:name="_Toc450475355"/>
      <w:bookmarkStart w:id="1232" w:name="_Toc450474081"/>
      <w:bookmarkStart w:id="1233" w:name="_Toc450473324"/>
      <w:bookmarkStart w:id="1234" w:name="_Toc450475355"/>
      <w:bookmarkStart w:id="1235" w:name="_Toc450474081"/>
      <w:bookmarkStart w:id="1236" w:name="_Toc450473324"/>
    </w:p>
    <w:p>
      <w:pPr>
        <w:pStyle w:val="Level3A"/>
        <w:rPr/>
      </w:pPr>
      <w:r>
        <w:rPr/>
        <w:t>(a)</w:t>
        <w:tab/>
        <w:t>The Contract Carrier must immediately report to the Principal Contractor any Concrete or Vehicle spillage.</w:t>
      </w:r>
    </w:p>
    <w:p>
      <w:pPr>
        <w:pStyle w:val="Normal"/>
        <w:rPr/>
      </w:pPr>
      <w:r>
        <w:rPr/>
      </w:r>
    </w:p>
    <w:p>
      <w:pPr>
        <w:pStyle w:val="Level3A"/>
        <w:rPr/>
      </w:pPr>
      <w:r>
        <w:rPr/>
        <w:t>(b)</w:t>
        <w:tab/>
        <w:t xml:space="preserve">Unless the spillage was caused by the Principal Contractor overloading the Vehicle, the Contract Carrier must pay for: </w:t>
      </w:r>
    </w:p>
    <w:p>
      <w:pPr>
        <w:pStyle w:val="Normal"/>
        <w:rPr/>
      </w:pPr>
      <w:r>
        <w:rPr/>
      </w:r>
    </w:p>
    <w:p>
      <w:pPr>
        <w:pStyle w:val="Level4A"/>
        <w:rPr/>
      </w:pPr>
      <w:r>
        <w:rPr/>
        <w:t>(i)</w:t>
        <w:tab/>
        <w:t xml:space="preserve">any costs associated with the clean-up of any Concrete or Vehicle spillage; </w:t>
      </w:r>
    </w:p>
    <w:p>
      <w:pPr>
        <w:pStyle w:val="Normal"/>
        <w:rPr/>
      </w:pPr>
      <w:r>
        <w:rPr/>
      </w:r>
    </w:p>
    <w:p>
      <w:pPr>
        <w:pStyle w:val="Level4A"/>
        <w:rPr/>
      </w:pPr>
      <w:bookmarkStart w:id="1237" w:name="_Toc450475355"/>
      <w:bookmarkStart w:id="1238" w:name="_Toc450474081"/>
      <w:bookmarkStart w:id="1239" w:name="_Toc450473324"/>
      <w:r>
        <w:rPr/>
        <w:t>(ii)</w:t>
        <w:tab/>
        <w:t>the removal of any Concrete or Vehicle spillage; and</w:t>
      </w:r>
      <w:bookmarkStart w:id="1240" w:name="_Toc453325964"/>
      <w:bookmarkStart w:id="1241" w:name="_Toc453325963"/>
      <w:bookmarkStart w:id="1242" w:name="_Toc453325965"/>
      <w:bookmarkEnd w:id="1237"/>
      <w:bookmarkEnd w:id="1238"/>
      <w:bookmarkEnd w:id="1239"/>
      <w:bookmarkEnd w:id="1240"/>
      <w:bookmarkEnd w:id="1241"/>
      <w:bookmarkEnd w:id="1242"/>
    </w:p>
    <w:p>
      <w:pPr>
        <w:pStyle w:val="Normal"/>
        <w:rPr/>
      </w:pPr>
      <w:r>
        <w:rPr/>
      </w:r>
    </w:p>
    <w:p>
      <w:pPr>
        <w:pStyle w:val="Level4A"/>
        <w:rPr/>
      </w:pPr>
      <w:r>
        <w:rPr/>
        <w:t>(iii)</w:t>
        <w:tab/>
        <w:t>any fines associated with any Concrete or Vehicle spillage.</w:t>
      </w:r>
    </w:p>
    <w:p>
      <w:pPr>
        <w:pStyle w:val="Normal"/>
        <w:rPr/>
      </w:pPr>
      <w:r>
        <w:rPr/>
      </w:r>
      <w:bookmarkStart w:id="1243" w:name="_Toc268610595"/>
      <w:bookmarkStart w:id="1244" w:name="_Toc268616511"/>
      <w:bookmarkStart w:id="1245" w:name="_Toc268616501"/>
      <w:bookmarkStart w:id="1246" w:name="_Toc268616788"/>
      <w:bookmarkStart w:id="1247" w:name="_Toc268549653"/>
      <w:bookmarkStart w:id="1248" w:name="_Toc268550027"/>
      <w:bookmarkStart w:id="1249" w:name="_Toc268553679"/>
      <w:bookmarkStart w:id="1250" w:name="_Toc268597218"/>
      <w:bookmarkStart w:id="1251" w:name="_Toc268598227"/>
      <w:bookmarkStart w:id="1252" w:name="_Toc268598501"/>
      <w:bookmarkStart w:id="1253" w:name="_Toc268610613"/>
      <w:bookmarkStart w:id="1254" w:name="_Toc268611753"/>
      <w:bookmarkStart w:id="1255" w:name="_Toc268611743"/>
      <w:bookmarkStart w:id="1256" w:name="_Toc268612699"/>
      <w:bookmarkStart w:id="1257" w:name="_Toc268616798"/>
      <w:bookmarkStart w:id="1258" w:name="_Toc268549661"/>
      <w:bookmarkStart w:id="1259" w:name="_Toc268550035"/>
      <w:bookmarkStart w:id="1260" w:name="_Toc268553687"/>
      <w:bookmarkStart w:id="1261" w:name="_Toc268597226"/>
      <w:bookmarkStart w:id="1262" w:name="_Toc268598235"/>
      <w:bookmarkStart w:id="1263" w:name="_Toc268598509"/>
      <w:bookmarkStart w:id="1264" w:name="_Toc268610621"/>
      <w:bookmarkStart w:id="1265" w:name="_Toc268611761"/>
      <w:bookmarkStart w:id="1266" w:name="_Toc268612717"/>
      <w:bookmarkStart w:id="1267" w:name="_Toc268612709"/>
      <w:bookmarkStart w:id="1268" w:name="_Toc268004025"/>
      <w:bookmarkStart w:id="1269" w:name="_Toc268550037"/>
      <w:bookmarkStart w:id="1270" w:name="_Toc268007800"/>
      <w:bookmarkStart w:id="1271" w:name="_Toc268616520"/>
      <w:bookmarkStart w:id="1272" w:name="_Toc453325967"/>
      <w:bookmarkStart w:id="1273" w:name="_Toc453325968"/>
      <w:bookmarkStart w:id="1274" w:name="_Toc453325969"/>
      <w:bookmarkStart w:id="1275" w:name="_Toc453325970"/>
      <w:bookmarkStart w:id="1276" w:name="_Toc267577589"/>
      <w:bookmarkStart w:id="1277" w:name="_Toc267917072"/>
      <w:bookmarkStart w:id="1278" w:name="_Toc267990755"/>
      <w:bookmarkStart w:id="1279" w:name="_Toc267991797"/>
      <w:bookmarkStart w:id="1280" w:name="_Toc268616519"/>
      <w:bookmarkStart w:id="1281" w:name="_Toc268006846"/>
      <w:bookmarkStart w:id="1282" w:name="_Toc268547253"/>
      <w:bookmarkStart w:id="1283" w:name="_Toc268548111"/>
      <w:bookmarkStart w:id="1284" w:name="_Toc268548357"/>
      <w:bookmarkStart w:id="1285" w:name="_Toc268549635"/>
      <w:bookmarkStart w:id="1286" w:name="_Toc268550009"/>
      <w:bookmarkStart w:id="1287" w:name="_Toc268553661"/>
      <w:bookmarkStart w:id="1288" w:name="_Toc268597200"/>
      <w:bookmarkStart w:id="1289" w:name="_Toc268598209"/>
      <w:bookmarkStart w:id="1290" w:name="_Toc268598483"/>
      <w:bookmarkStart w:id="1291" w:name="_Toc450473566"/>
      <w:bookmarkStart w:id="1292" w:name="_Toc450474090"/>
      <w:bookmarkStart w:id="1293" w:name="_Toc268598239"/>
      <w:bookmarkStart w:id="1294" w:name="_Toc268598513"/>
      <w:bookmarkStart w:id="1295" w:name="_Toc268610625"/>
      <w:bookmarkStart w:id="1296" w:name="_Toc268611765"/>
      <w:bookmarkStart w:id="1297" w:name="_Toc268612721"/>
      <w:bookmarkStart w:id="1298" w:name="_Toc268616523"/>
      <w:bookmarkStart w:id="1299" w:name="_Toc268616810"/>
      <w:bookmarkStart w:id="1300" w:name="_Toc453325971"/>
      <w:bookmarkStart w:id="1301" w:name="_Toc450472349"/>
      <w:bookmarkStart w:id="1302" w:name="_Toc450473327"/>
      <w:bookmarkStart w:id="1303" w:name="_Toc268549663"/>
      <w:bookmarkStart w:id="1304" w:name="_Toc268550036"/>
      <w:bookmarkStart w:id="1305" w:name="_Toc450474357"/>
      <w:bookmarkStart w:id="1306" w:name="_Toc450475058"/>
      <w:bookmarkStart w:id="1307" w:name="_Toc450475358"/>
      <w:bookmarkStart w:id="1308" w:name="_Toc450472351"/>
      <w:bookmarkStart w:id="1309" w:name="_Toc450473329"/>
      <w:bookmarkStart w:id="1310" w:name="_Toc450474092"/>
      <w:bookmarkStart w:id="1311" w:name="_Toc450474359"/>
      <w:bookmarkStart w:id="1312" w:name="_Toc450475360"/>
      <w:bookmarkStart w:id="1313" w:name="_Toc450474099"/>
      <w:bookmarkStart w:id="1314" w:name="_Toc256000065"/>
      <w:bookmarkStart w:id="1315" w:name="_Toc268549662"/>
      <w:bookmarkStart w:id="1316" w:name="_Toc268553689"/>
      <w:bookmarkStart w:id="1317" w:name="_Toc268616806"/>
      <w:bookmarkStart w:id="1318" w:name="_Toc268553688"/>
      <w:bookmarkStart w:id="1319" w:name="_Toc268597227"/>
      <w:bookmarkStart w:id="1320" w:name="_Toc268598236"/>
      <w:bookmarkStart w:id="1321" w:name="_Toc268598510"/>
      <w:bookmarkStart w:id="1322" w:name="_Toc268610622"/>
      <w:bookmarkStart w:id="1323" w:name="_Toc268611762"/>
      <w:bookmarkStart w:id="1324" w:name="_Toc268612718"/>
      <w:bookmarkStart w:id="1325" w:name="_Toc268616807"/>
      <w:bookmarkStart w:id="1326" w:name="_Toc268597230"/>
      <w:bookmarkStart w:id="1327" w:name="_Toc268553691"/>
      <w:bookmarkStart w:id="1328" w:name="_Toc268597228"/>
      <w:bookmarkStart w:id="1329" w:name="_Toc268598237"/>
      <w:bookmarkStart w:id="1330" w:name="_Toc268598511"/>
      <w:bookmarkStart w:id="1331" w:name="_Toc268610623"/>
      <w:bookmarkStart w:id="1332" w:name="_Toc268611763"/>
      <w:bookmarkStart w:id="1333" w:name="_Toc268612719"/>
      <w:bookmarkStart w:id="1334" w:name="_Toc268616521"/>
      <w:bookmarkStart w:id="1335" w:name="_Toc268616808"/>
      <w:bookmarkStart w:id="1336" w:name="_Toc268549665"/>
      <w:bookmarkStart w:id="1337" w:name="_Toc268550039"/>
      <w:bookmarkStart w:id="1338" w:name="_Toc268547865"/>
      <w:bookmarkStart w:id="1339" w:name="_Toc268610595"/>
      <w:bookmarkStart w:id="1340" w:name="_Toc268616511"/>
      <w:bookmarkStart w:id="1341" w:name="_Toc268616501"/>
      <w:bookmarkStart w:id="1342" w:name="_Toc268616788"/>
      <w:bookmarkStart w:id="1343" w:name="_Toc268549653"/>
      <w:bookmarkStart w:id="1344" w:name="_Toc268550027"/>
      <w:bookmarkStart w:id="1345" w:name="_Toc268553679"/>
      <w:bookmarkStart w:id="1346" w:name="_Toc268597218"/>
      <w:bookmarkStart w:id="1347" w:name="_Toc268598227"/>
      <w:bookmarkStart w:id="1348" w:name="_Toc268598501"/>
      <w:bookmarkStart w:id="1349" w:name="_Toc268610613"/>
      <w:bookmarkStart w:id="1350" w:name="_Toc268611753"/>
      <w:bookmarkStart w:id="1351" w:name="_Toc268611743"/>
      <w:bookmarkStart w:id="1352" w:name="_Toc268612699"/>
      <w:bookmarkStart w:id="1353" w:name="_Toc268616798"/>
      <w:bookmarkStart w:id="1354" w:name="_Toc268549661"/>
      <w:bookmarkStart w:id="1355" w:name="_Toc268550035"/>
      <w:bookmarkStart w:id="1356" w:name="_Toc268553687"/>
      <w:bookmarkStart w:id="1357" w:name="_Toc268597226"/>
      <w:bookmarkStart w:id="1358" w:name="_Toc268598235"/>
      <w:bookmarkStart w:id="1359" w:name="_Toc268598509"/>
      <w:bookmarkStart w:id="1360" w:name="_Toc268610621"/>
      <w:bookmarkStart w:id="1361" w:name="_Toc268611761"/>
      <w:bookmarkStart w:id="1362" w:name="_Toc268612717"/>
      <w:bookmarkStart w:id="1363" w:name="_Toc268612709"/>
      <w:bookmarkStart w:id="1364" w:name="_Toc268004025"/>
      <w:bookmarkStart w:id="1365" w:name="_Toc268550037"/>
      <w:bookmarkStart w:id="1366" w:name="_Toc268007800"/>
      <w:bookmarkStart w:id="1367" w:name="_Toc268616520"/>
      <w:bookmarkStart w:id="1368" w:name="_Toc453325967"/>
      <w:bookmarkStart w:id="1369" w:name="_Toc453325968"/>
      <w:bookmarkStart w:id="1370" w:name="_Toc453325969"/>
      <w:bookmarkStart w:id="1371" w:name="_Toc453325970"/>
      <w:bookmarkStart w:id="1372" w:name="_Toc267577589"/>
      <w:bookmarkStart w:id="1373" w:name="_Toc267917072"/>
      <w:bookmarkStart w:id="1374" w:name="_Toc267990755"/>
      <w:bookmarkStart w:id="1375" w:name="_Toc267991797"/>
      <w:bookmarkStart w:id="1376" w:name="_Toc268616519"/>
      <w:bookmarkStart w:id="1377" w:name="_Toc268006846"/>
      <w:bookmarkStart w:id="1378" w:name="_Toc268547253"/>
      <w:bookmarkStart w:id="1379" w:name="_Toc268548111"/>
      <w:bookmarkStart w:id="1380" w:name="_Toc268548357"/>
      <w:bookmarkStart w:id="1381" w:name="_Toc268549635"/>
      <w:bookmarkStart w:id="1382" w:name="_Toc268550009"/>
      <w:bookmarkStart w:id="1383" w:name="_Toc268553661"/>
      <w:bookmarkStart w:id="1384" w:name="_Toc268597200"/>
      <w:bookmarkStart w:id="1385" w:name="_Toc268598209"/>
      <w:bookmarkStart w:id="1386" w:name="_Toc268598483"/>
      <w:bookmarkStart w:id="1387" w:name="_Toc450473566"/>
      <w:bookmarkStart w:id="1388" w:name="_Toc450474090"/>
      <w:bookmarkStart w:id="1389" w:name="_Toc268598239"/>
      <w:bookmarkStart w:id="1390" w:name="_Toc268598513"/>
      <w:bookmarkStart w:id="1391" w:name="_Toc268610625"/>
      <w:bookmarkStart w:id="1392" w:name="_Toc268611765"/>
      <w:bookmarkStart w:id="1393" w:name="_Toc268612721"/>
      <w:bookmarkStart w:id="1394" w:name="_Toc268616523"/>
      <w:bookmarkStart w:id="1395" w:name="_Toc268616810"/>
      <w:bookmarkStart w:id="1396" w:name="_Toc453325971"/>
      <w:bookmarkStart w:id="1397" w:name="_Toc450472349"/>
      <w:bookmarkStart w:id="1398" w:name="_Toc450473327"/>
      <w:bookmarkStart w:id="1399" w:name="_Toc268549663"/>
      <w:bookmarkStart w:id="1400" w:name="_Toc268550036"/>
      <w:bookmarkStart w:id="1401" w:name="_Toc450474357"/>
      <w:bookmarkStart w:id="1402" w:name="_Toc450475058"/>
      <w:bookmarkStart w:id="1403" w:name="_Toc450475358"/>
      <w:bookmarkStart w:id="1404" w:name="_Toc450472351"/>
      <w:bookmarkStart w:id="1405" w:name="_Toc450473329"/>
      <w:bookmarkStart w:id="1406" w:name="_Toc450474092"/>
      <w:bookmarkStart w:id="1407" w:name="_Toc450474359"/>
      <w:bookmarkStart w:id="1408" w:name="_Toc450475360"/>
      <w:bookmarkStart w:id="1409" w:name="_Toc450474099"/>
      <w:bookmarkStart w:id="1410" w:name="_Toc256000065"/>
      <w:bookmarkStart w:id="1411" w:name="_Toc268549662"/>
      <w:bookmarkStart w:id="1412" w:name="_Toc268553689"/>
      <w:bookmarkStart w:id="1413" w:name="_Toc268616806"/>
      <w:bookmarkStart w:id="1414" w:name="_Toc268553688"/>
      <w:bookmarkStart w:id="1415" w:name="_Toc268597227"/>
      <w:bookmarkStart w:id="1416" w:name="_Toc268598236"/>
      <w:bookmarkStart w:id="1417" w:name="_Toc268598510"/>
      <w:bookmarkStart w:id="1418" w:name="_Toc268610622"/>
      <w:bookmarkStart w:id="1419" w:name="_Toc268611762"/>
      <w:bookmarkStart w:id="1420" w:name="_Toc268612718"/>
      <w:bookmarkStart w:id="1421" w:name="_Toc268616807"/>
      <w:bookmarkStart w:id="1422" w:name="_Toc268597230"/>
      <w:bookmarkStart w:id="1423" w:name="_Toc268553691"/>
      <w:bookmarkStart w:id="1424" w:name="_Toc268597228"/>
      <w:bookmarkStart w:id="1425" w:name="_Toc268598237"/>
      <w:bookmarkStart w:id="1426" w:name="_Toc268598511"/>
      <w:bookmarkStart w:id="1427" w:name="_Toc268610623"/>
      <w:bookmarkStart w:id="1428" w:name="_Toc268611763"/>
      <w:bookmarkStart w:id="1429" w:name="_Toc268612719"/>
      <w:bookmarkStart w:id="1430" w:name="_Toc268616521"/>
      <w:bookmarkStart w:id="1431" w:name="_Toc268616808"/>
      <w:bookmarkStart w:id="1432" w:name="_Toc268549665"/>
      <w:bookmarkStart w:id="1433" w:name="_Toc268550039"/>
      <w:bookmarkStart w:id="1434" w:name="_Toc268547865"/>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p>
    <w:p>
      <w:pPr>
        <w:pStyle w:val="Level2A"/>
        <w:rPr/>
      </w:pPr>
      <w:bookmarkStart w:id="1435" w:name="_Toc256000065"/>
      <w:r>
        <w:rPr/>
        <w:t>14.2</w:t>
        <w:tab/>
        <w:t>Fines</w:t>
      </w:r>
      <w:bookmarkEnd w:id="1435"/>
    </w:p>
    <w:p>
      <w:pPr>
        <w:pStyle w:val="Normal"/>
        <w:rPr/>
      </w:pPr>
      <w:r>
        <w:rPr/>
      </w:r>
    </w:p>
    <w:p>
      <w:pPr>
        <w:pStyle w:val="BlockIndent1cm"/>
        <w:rPr/>
      </w:pPr>
      <w:r>
        <w:rPr/>
        <w:t>Unless the Principal Contractor has overloaded the Vehicle or the Contract Carrier is complying with a direction by the Principal Contractor or customer at the unloading site the Contract Carrier must pay any fines or other penalties imposed on the Contract Carrier:</w:t>
      </w:r>
    </w:p>
    <w:p>
      <w:pPr>
        <w:pStyle w:val="Normal"/>
        <w:rPr/>
      </w:pPr>
      <w:r>
        <w:rPr/>
      </w:r>
    </w:p>
    <w:p>
      <w:pPr>
        <w:pStyle w:val="Level3A"/>
        <w:rPr/>
      </w:pPr>
      <w:r>
        <w:rPr/>
        <w:t>(a)</w:t>
        <w:tab/>
        <w:t>if the maximum legal pay load carried by the Contract Carrier’s Vehicle is exceeded at any time; or</w:t>
      </w:r>
    </w:p>
    <w:p>
      <w:pPr>
        <w:pStyle w:val="Normal"/>
        <w:rPr/>
      </w:pPr>
      <w:r>
        <w:rPr/>
      </w:r>
    </w:p>
    <w:p>
      <w:pPr>
        <w:pStyle w:val="Level3A"/>
        <w:rPr/>
      </w:pPr>
      <w:r>
        <w:rPr/>
        <w:t>(b)</w:t>
        <w:tab/>
        <w:t xml:space="preserve">for any breach of any laws.  </w:t>
      </w:r>
    </w:p>
    <w:p>
      <w:pPr>
        <w:pStyle w:val="Normal"/>
        <w:rPr/>
      </w:pPr>
      <w:r>
        <w:rPr/>
      </w:r>
      <w:bookmarkStart w:id="1436" w:name="_Toc256000066"/>
      <w:bookmarkStart w:id="1437" w:name="_Toc256000066"/>
    </w:p>
    <w:p>
      <w:pPr>
        <w:pStyle w:val="Level2A"/>
        <w:rPr/>
      </w:pPr>
      <w:bookmarkStart w:id="1438" w:name="_Toc256000066"/>
      <w:r>
        <w:rPr/>
        <w:t>14.3</w:t>
        <w:tab/>
        <w:t>Salvage Rights</w:t>
      </w:r>
      <w:bookmarkEnd w:id="1438"/>
    </w:p>
    <w:p>
      <w:pPr>
        <w:pStyle w:val="Normal"/>
        <w:rPr/>
      </w:pPr>
      <w:r>
        <w:rPr/>
      </w:r>
    </w:p>
    <w:p>
      <w:pPr>
        <w:pStyle w:val="BlockIndent1cm"/>
        <w:rPr/>
      </w:pPr>
      <w:r>
        <w:rPr/>
        <w:t>If there is a breakdown or accident the Contract Carrier must take all available and reasonable steps to assist the Principal Contractor to deliver the load or remove the load from the Agitator.</w:t>
      </w:r>
    </w:p>
    <w:p>
      <w:pPr>
        <w:pStyle w:val="Normal"/>
        <w:rPr/>
      </w:pPr>
      <w:r>
        <w:rPr/>
      </w:r>
      <w:bookmarkStart w:id="1439" w:name="_Toc256000067"/>
      <w:bookmarkStart w:id="1440" w:name="_Toc256000067"/>
      <w:bookmarkEnd w:id="1440"/>
    </w:p>
    <w:p>
      <w:pPr>
        <w:pStyle w:val="Level1Ai"/>
        <w:rPr/>
      </w:pPr>
      <w:bookmarkStart w:id="1441" w:name="_Toc256000067"/>
      <w:bookmarkStart w:id="1442" w:name="_Ref469397291"/>
      <w:bookmarkStart w:id="1443" w:name="_Toc256000068"/>
      <w:bookmarkEnd w:id="1441"/>
      <w:r>
        <w:rPr/>
        <w:t>15.  Insurance</w:t>
      </w:r>
    </w:p>
    <w:p>
      <w:pPr>
        <w:pStyle w:val="Normal"/>
        <w:rPr/>
      </w:pPr>
      <w:r>
        <w:rPr/>
      </w:r>
    </w:p>
    <w:p>
      <w:pPr>
        <w:pStyle w:val="Level2A"/>
        <w:rPr/>
      </w:pPr>
      <w:bookmarkStart w:id="1444" w:name="_Ref469397291"/>
      <w:bookmarkStart w:id="1445" w:name="_Toc256000068"/>
      <w:r>
        <w:rPr/>
        <w:t>15.1</w:t>
        <w:tab/>
        <w:t>Vehicle, Workers Compensation insurance</w:t>
      </w:r>
      <w:bookmarkEnd w:id="1444"/>
      <w:bookmarkEnd w:id="1445"/>
    </w:p>
    <w:p>
      <w:pPr>
        <w:pStyle w:val="Normal"/>
        <w:rPr/>
      </w:pPr>
      <w:r>
        <w:rPr/>
      </w:r>
    </w:p>
    <w:p>
      <w:pPr>
        <w:pStyle w:val="BlockIndent1cm"/>
        <w:rPr/>
      </w:pPr>
      <w:r>
        <w:rPr/>
        <w:t>The Contract Carrier must obtain the insurance set out in Schedule 1 and maintain them at the Contract Carrier’s expense.</w:t>
      </w:r>
    </w:p>
    <w:p>
      <w:pPr>
        <w:pStyle w:val="Normal"/>
        <w:rPr/>
      </w:pPr>
      <w:r>
        <w:rPr/>
      </w:r>
      <w:bookmarkStart w:id="1446" w:name="_Toc256000069"/>
      <w:bookmarkStart w:id="1447" w:name="_Toc256000069"/>
    </w:p>
    <w:p>
      <w:pPr>
        <w:pStyle w:val="Level2A"/>
        <w:rPr/>
      </w:pPr>
      <w:bookmarkStart w:id="1448" w:name="_Toc256000069"/>
      <w:r>
        <w:rPr/>
        <w:t>15.2</w:t>
        <w:tab/>
        <w:t>Insurance Policies</w:t>
      </w:r>
      <w:bookmarkEnd w:id="1448"/>
    </w:p>
    <w:p>
      <w:pPr>
        <w:pStyle w:val="Normal"/>
        <w:rPr/>
      </w:pPr>
      <w:r>
        <w:rPr/>
      </w:r>
    </w:p>
    <w:p>
      <w:pPr>
        <w:pStyle w:val="Level3A"/>
        <w:rPr/>
      </w:pPr>
      <w:r>
        <w:rPr/>
        <w:t>(a)</w:t>
        <w:tab/>
        <w:t>The Contract Carrier must make sure that</w:t>
      </w:r>
      <w:bookmarkStart w:id="1449" w:name="_Ref469397123"/>
      <w:r>
        <w:rPr/>
        <w:t xml:space="preserve"> each insurance policy covers such risks and contains such terms, conditions, endorsements and exclusions (including the amounts of sub limits and deductibles) as are reasonably acceptable to or reasonably required by the Principal Contractor.</w:t>
      </w:r>
      <w:bookmarkEnd w:id="1449"/>
    </w:p>
    <w:p>
      <w:pPr>
        <w:pStyle w:val="Normal"/>
        <w:rPr/>
      </w:pPr>
      <w:r>
        <w:rPr/>
      </w:r>
    </w:p>
    <w:p>
      <w:pPr>
        <w:pStyle w:val="Level3A"/>
        <w:rPr/>
      </w:pPr>
      <w:r>
        <w:rPr/>
        <w:t>(b)</w:t>
        <w:tab/>
        <w:t>Evidence of all insurance policies must be provided to the Principal Contractor in the form of a certificate of currency and a full copy of each policy prior to commencing to perform the Cartage Work.</w:t>
      </w:r>
    </w:p>
    <w:p>
      <w:pPr>
        <w:pStyle w:val="Normal"/>
        <w:rPr/>
      </w:pPr>
      <w:r>
        <w:rPr/>
      </w:r>
      <w:bookmarkStart w:id="1450" w:name="_Toc256000070"/>
      <w:bookmarkStart w:id="1451" w:name="_Toc256000070"/>
    </w:p>
    <w:p>
      <w:pPr>
        <w:pStyle w:val="Level2A"/>
        <w:rPr/>
      </w:pPr>
      <w:bookmarkStart w:id="1452" w:name="_Toc256000070"/>
      <w:r>
        <w:rPr/>
        <w:t>15.3</w:t>
        <w:tab/>
        <w:t>Premiums</w:t>
      </w:r>
      <w:bookmarkEnd w:id="1452"/>
    </w:p>
    <w:p>
      <w:pPr>
        <w:pStyle w:val="Normal"/>
        <w:rPr/>
      </w:pPr>
      <w:r>
        <w:rPr/>
      </w:r>
    </w:p>
    <w:p>
      <w:pPr>
        <w:pStyle w:val="BlockIndent1cm"/>
        <w:rPr/>
      </w:pPr>
      <w:r>
        <w:rPr/>
        <w:t>The Contract Carrier must punctually pay all premiums for insurance policies and renewals of insurance policies and must provide on request at any time proof of payment and renewal to the Principal Contractor’s satisfaction.</w:t>
      </w:r>
    </w:p>
    <w:p>
      <w:pPr>
        <w:pStyle w:val="Normal"/>
        <w:rPr/>
      </w:pPr>
      <w:r>
        <w:rPr/>
      </w:r>
      <w:bookmarkStart w:id="1453" w:name="_Toc256000071"/>
      <w:bookmarkStart w:id="1454" w:name="_Toc256000071"/>
    </w:p>
    <w:p>
      <w:pPr>
        <w:pStyle w:val="Level2A"/>
        <w:rPr/>
      </w:pPr>
      <w:bookmarkStart w:id="1455" w:name="_Toc256000071"/>
      <w:r>
        <w:rPr/>
        <w:t>15.4</w:t>
        <w:tab/>
        <w:t>No acts to prejudice Insurance</w:t>
      </w:r>
      <w:bookmarkEnd w:id="1455"/>
    </w:p>
    <w:p>
      <w:pPr>
        <w:pStyle w:val="Normal"/>
        <w:rPr/>
      </w:pPr>
      <w:r>
        <w:rPr/>
      </w:r>
    </w:p>
    <w:p>
      <w:pPr>
        <w:pStyle w:val="BlockIndent1cm"/>
        <w:rPr/>
      </w:pPr>
      <w:r>
        <w:rPr/>
        <w:t>The Contract Carrier must not do, permit others to do, or omit to do any act, matter or thing which might prejudice the right to claim under any insurance policy or which might make it void or voidable.</w:t>
      </w:r>
    </w:p>
    <w:p>
      <w:pPr>
        <w:pStyle w:val="Normal"/>
        <w:rPr/>
      </w:pPr>
      <w:r>
        <w:rPr/>
      </w:r>
      <w:bookmarkStart w:id="1456" w:name="_Toc256000072"/>
      <w:bookmarkStart w:id="1457" w:name="_Toc256000072"/>
    </w:p>
    <w:p>
      <w:pPr>
        <w:pStyle w:val="Level2A"/>
        <w:rPr/>
      </w:pPr>
      <w:bookmarkStart w:id="1458" w:name="_Toc256000072"/>
      <w:r>
        <w:rPr/>
        <w:t>15.5</w:t>
        <w:tab/>
        <w:t>Payment of excess</w:t>
      </w:r>
      <w:bookmarkEnd w:id="1458"/>
    </w:p>
    <w:p>
      <w:pPr>
        <w:pStyle w:val="Normal"/>
        <w:rPr/>
      </w:pPr>
      <w:r>
        <w:rPr/>
      </w:r>
    </w:p>
    <w:p>
      <w:pPr>
        <w:pStyle w:val="BlockIndent1cm"/>
        <w:rPr/>
      </w:pPr>
      <w:r>
        <w:rPr/>
        <w:t xml:space="preserve">The Contract Carrier </w:t>
      </w:r>
      <w:bookmarkStart w:id="1459" w:name="_Toc327454901"/>
      <w:r>
        <w:rPr/>
        <w:t>must pay any deductible or excess applying to any claim under any insurance policy held by the Contract Carrier.</w:t>
      </w:r>
      <w:bookmarkEnd w:id="1459"/>
    </w:p>
    <w:p>
      <w:pPr>
        <w:pStyle w:val="Normal"/>
        <w:rPr/>
      </w:pPr>
      <w:r>
        <w:rPr/>
      </w:r>
      <w:bookmarkStart w:id="1460" w:name="_Toc256000073"/>
      <w:bookmarkStart w:id="1461" w:name="_Toc256000073"/>
      <w:bookmarkEnd w:id="1461"/>
    </w:p>
    <w:p>
      <w:pPr>
        <w:pStyle w:val="Level1Ai"/>
        <w:rPr/>
      </w:pPr>
      <w:r>
        <w:rPr/>
        <w:t>16.  Tolls</w:t>
      </w:r>
    </w:p>
    <w:p>
      <w:pPr>
        <w:pStyle w:val="Normal"/>
        <w:rPr/>
      </w:pPr>
      <w:r>
        <w:rPr/>
      </w:r>
    </w:p>
    <w:p>
      <w:pPr>
        <w:pStyle w:val="Level2A"/>
        <w:rPr/>
      </w:pPr>
      <w:r>
        <w:rPr/>
        <w:t>16.1</w:t>
        <w:tab/>
        <w:t>Payment</w:t>
      </w:r>
    </w:p>
    <w:p>
      <w:pPr>
        <w:pStyle w:val="Normal"/>
        <w:rPr/>
      </w:pPr>
      <w:r>
        <w:rPr/>
      </w:r>
    </w:p>
    <w:p>
      <w:pPr>
        <w:pStyle w:val="BlockIndent1cm"/>
        <w:rPr/>
      </w:pPr>
      <w:r>
        <w:rPr/>
        <w:t>Where a Contract Carrier is required to pay a road and/or bridge toll whilst performing the Cartage Work then such road and/or bridge toll shall be paid by the Principal Contractor by:</w:t>
      </w:r>
    </w:p>
    <w:p>
      <w:pPr>
        <w:pStyle w:val="Normal"/>
        <w:rPr/>
      </w:pPr>
      <w:r>
        <w:rPr/>
      </w:r>
    </w:p>
    <w:p>
      <w:pPr>
        <w:pStyle w:val="Level3A"/>
        <w:rPr/>
      </w:pPr>
      <w:r>
        <w:rPr/>
        <w:t>(a)</w:t>
        <w:tab/>
        <w:t>providing the Contract Carrier with an e-tag; or</w:t>
      </w:r>
    </w:p>
    <w:p>
      <w:pPr>
        <w:pStyle w:val="Normal"/>
        <w:rPr/>
      </w:pPr>
      <w:r>
        <w:rPr/>
      </w:r>
    </w:p>
    <w:p>
      <w:pPr>
        <w:pStyle w:val="Level3A"/>
        <w:rPr/>
      </w:pPr>
      <w:r>
        <w:rPr/>
        <w:t>(b)</w:t>
        <w:tab/>
        <w:t>reimbursing the Contract Carrier,</w:t>
      </w:r>
    </w:p>
    <w:p>
      <w:pPr>
        <w:pStyle w:val="Normal"/>
        <w:rPr/>
      </w:pPr>
      <w:r>
        <w:rPr/>
      </w:r>
    </w:p>
    <w:p>
      <w:pPr>
        <w:pStyle w:val="BlockIndent1cm"/>
        <w:rPr/>
      </w:pPr>
      <w:r>
        <w:rPr/>
        <w:t>provided that both the outward and return journey are travelled by the route directed by the Principal Contractor.</w:t>
      </w:r>
    </w:p>
    <w:p>
      <w:pPr>
        <w:pStyle w:val="Normal"/>
        <w:rPr/>
      </w:pPr>
      <w:r>
        <w:rPr/>
      </w:r>
    </w:p>
    <w:p>
      <w:pPr>
        <w:pStyle w:val="Level2A"/>
        <w:rPr/>
      </w:pPr>
      <w:r>
        <w:rPr/>
        <w:t>16.2</w:t>
        <w:tab/>
        <w:t>Route</w:t>
      </w:r>
    </w:p>
    <w:p>
      <w:pPr>
        <w:pStyle w:val="Normal"/>
        <w:rPr/>
      </w:pPr>
      <w:r>
        <w:rPr/>
      </w:r>
    </w:p>
    <w:p>
      <w:pPr>
        <w:pStyle w:val="BlockIndent1cm"/>
        <w:rPr/>
      </w:pPr>
      <w:r>
        <w:rPr/>
        <w:t>The Principal Contractor may direct the route to be taken on the basis of:</w:t>
      </w:r>
    </w:p>
    <w:p>
      <w:pPr>
        <w:pStyle w:val="Normal"/>
        <w:rPr/>
      </w:pPr>
      <w:r>
        <w:rPr/>
      </w:r>
    </w:p>
    <w:p>
      <w:pPr>
        <w:pStyle w:val="Level3A"/>
        <w:rPr/>
      </w:pPr>
      <w:r>
        <w:rPr/>
        <w:t>(a)</w:t>
        <w:tab/>
        <w:t>a standing direction; and/or</w:t>
        <w:tab/>
      </w:r>
    </w:p>
    <w:p>
      <w:pPr>
        <w:pStyle w:val="Normal"/>
        <w:rPr/>
      </w:pPr>
      <w:r>
        <w:rPr/>
      </w:r>
    </w:p>
    <w:p>
      <w:pPr>
        <w:pStyle w:val="Level3A"/>
        <w:rPr/>
      </w:pPr>
      <w:r>
        <w:rPr/>
        <w:t>(b)</w:t>
        <w:tab/>
        <w:t>a direction for the load concerned.</w:t>
      </w:r>
    </w:p>
    <w:p>
      <w:pPr>
        <w:pStyle w:val="Normal"/>
        <w:rPr/>
      </w:pPr>
      <w:r>
        <w:rPr/>
      </w:r>
      <w:bookmarkStart w:id="1462" w:name="_Toc256000074"/>
      <w:bookmarkStart w:id="1463" w:name="_Toc256000074"/>
      <w:bookmarkEnd w:id="1463"/>
    </w:p>
    <w:p>
      <w:pPr>
        <w:pStyle w:val="Level1Ai"/>
        <w:rPr/>
      </w:pPr>
      <w:r>
        <w:rPr/>
        <w:t>17.  Dictionary</w:t>
      </w:r>
    </w:p>
    <w:p>
      <w:pPr>
        <w:pStyle w:val="Normal"/>
        <w:rPr/>
      </w:pPr>
      <w:r>
        <w:rPr/>
      </w:r>
    </w:p>
    <w:p>
      <w:pPr>
        <w:pStyle w:val="Normal"/>
        <w:rPr/>
      </w:pPr>
      <w:r>
        <w:rPr/>
        <w:t>In this Contract Determination:</w:t>
      </w:r>
    </w:p>
    <w:p>
      <w:pPr>
        <w:pStyle w:val="Normal"/>
        <w:rPr/>
      </w:pPr>
      <w:r>
        <w:rPr/>
      </w:r>
    </w:p>
    <w:p>
      <w:pPr>
        <w:pStyle w:val="Normal"/>
        <w:rPr/>
      </w:pPr>
      <w:r>
        <w:rPr/>
        <w:t xml:space="preserve">"Agitator" means a transit mixer and barrel. </w:t>
      </w:r>
    </w:p>
    <w:p>
      <w:pPr>
        <w:pStyle w:val="Normal"/>
        <w:rPr/>
      </w:pPr>
      <w:r>
        <w:rPr/>
      </w:r>
    </w:p>
    <w:p>
      <w:pPr>
        <w:pStyle w:val="Normal"/>
        <w:rPr/>
      </w:pPr>
      <w:r>
        <w:rPr/>
        <w:t xml:space="preserve">"Cartage Work" means the cartage of Concrete as and when required by the Principal Contractor and all activities necessarily related to or otherwise ancillary to the cartage. </w:t>
      </w:r>
    </w:p>
    <w:p>
      <w:pPr>
        <w:pStyle w:val="Normal"/>
        <w:rPr/>
      </w:pPr>
      <w:r>
        <w:rPr/>
      </w:r>
    </w:p>
    <w:p>
      <w:pPr>
        <w:pStyle w:val="Normal"/>
        <w:rPr/>
      </w:pPr>
      <w:r>
        <w:rPr/>
        <w:t>"Communication Equipment" has its ordinary meaning and includes but is not limited to:</w:t>
      </w:r>
    </w:p>
    <w:p>
      <w:pPr>
        <w:pStyle w:val="Normal"/>
        <w:rPr/>
      </w:pPr>
      <w:r>
        <w:rPr/>
      </w:r>
    </w:p>
    <w:p>
      <w:pPr>
        <w:pStyle w:val="Level2A"/>
        <w:rPr/>
      </w:pPr>
      <w:r>
        <w:rPr/>
        <w:t>(a)</w:t>
        <w:tab/>
        <w:t>two-way radio;</w:t>
      </w:r>
    </w:p>
    <w:p>
      <w:pPr>
        <w:pStyle w:val="Normal"/>
        <w:rPr/>
      </w:pPr>
      <w:r>
        <w:rPr/>
      </w:r>
    </w:p>
    <w:p>
      <w:pPr>
        <w:pStyle w:val="Level2A"/>
        <w:rPr/>
      </w:pPr>
      <w:r>
        <w:rPr/>
        <w:t>(b)</w:t>
        <w:tab/>
        <w:t>video cameras;</w:t>
      </w:r>
    </w:p>
    <w:p>
      <w:pPr>
        <w:pStyle w:val="Normal"/>
        <w:rPr/>
      </w:pPr>
      <w:r>
        <w:rPr/>
      </w:r>
    </w:p>
    <w:p>
      <w:pPr>
        <w:pStyle w:val="Level2A"/>
        <w:rPr/>
      </w:pPr>
      <w:r>
        <w:rPr/>
        <w:t>(c)</w:t>
        <w:tab/>
        <w:t>audio recorders;</w:t>
      </w:r>
    </w:p>
    <w:p>
      <w:pPr>
        <w:pStyle w:val="Normal"/>
        <w:rPr/>
      </w:pPr>
      <w:r>
        <w:rPr/>
      </w:r>
    </w:p>
    <w:p>
      <w:pPr>
        <w:pStyle w:val="Level2A"/>
        <w:rPr/>
      </w:pPr>
      <w:r>
        <w:rPr/>
        <w:t>(d)</w:t>
        <w:tab/>
        <w:t>any GPS tracking system;</w:t>
      </w:r>
    </w:p>
    <w:p>
      <w:pPr>
        <w:pStyle w:val="Normal"/>
        <w:rPr/>
      </w:pPr>
      <w:r>
        <w:rPr/>
      </w:r>
    </w:p>
    <w:p>
      <w:pPr>
        <w:pStyle w:val="Level2A"/>
        <w:rPr/>
      </w:pPr>
      <w:r>
        <w:rPr/>
        <w:t>(e)</w:t>
        <w:tab/>
        <w:t>in-cab accident recording equipment;</w:t>
      </w:r>
    </w:p>
    <w:p>
      <w:pPr>
        <w:pStyle w:val="Normal"/>
        <w:rPr/>
      </w:pPr>
      <w:r>
        <w:rPr/>
      </w:r>
    </w:p>
    <w:p>
      <w:pPr>
        <w:pStyle w:val="Level2A"/>
        <w:rPr/>
      </w:pPr>
      <w:r>
        <w:rPr/>
        <w:t>(f)</w:t>
        <w:tab/>
        <w:t>computer tablets/terminals; and</w:t>
      </w:r>
    </w:p>
    <w:p>
      <w:pPr>
        <w:pStyle w:val="Normal"/>
        <w:rPr/>
      </w:pPr>
      <w:r>
        <w:rPr/>
      </w:r>
    </w:p>
    <w:p>
      <w:pPr>
        <w:pStyle w:val="Level2A"/>
        <w:rPr/>
      </w:pPr>
      <w:r>
        <w:rPr/>
        <w:t>(g)</w:t>
        <w:tab/>
        <w:t>the use of "Geo fences" to track vehicle movements.</w:t>
      </w:r>
    </w:p>
    <w:p>
      <w:pPr>
        <w:pStyle w:val="Normal"/>
        <w:rPr/>
      </w:pPr>
      <w:r>
        <w:rPr/>
      </w:r>
    </w:p>
    <w:p>
      <w:pPr>
        <w:pStyle w:val="BlockIndent0cm"/>
        <w:rPr/>
      </w:pPr>
      <w:r>
        <w:rPr/>
        <w:t>"Concrete" means concrete and related products and materials the Contract Carrier is directed to transport as part of the Cartage Work - whether owned by Principal Contractor or someone else.</w:t>
      </w:r>
    </w:p>
    <w:p>
      <w:pPr>
        <w:pStyle w:val="Normal"/>
        <w:rPr/>
      </w:pPr>
      <w:r>
        <w:rPr/>
      </w:r>
    </w:p>
    <w:p>
      <w:pPr>
        <w:pStyle w:val="BlockIndent0cm"/>
        <w:rPr/>
      </w:pPr>
      <w:r>
        <w:rPr/>
        <w:t>"Driver" means any natural person who drives the Prime Mover or operates the Agitator in the performance of the Cartage Work however described (e.g. Nominated Drivers, Regular Drivers, Relief Drivers and Substitute Drivers).</w:t>
      </w:r>
    </w:p>
    <w:p>
      <w:pPr>
        <w:pStyle w:val="Normal"/>
        <w:rPr/>
      </w:pPr>
      <w:r>
        <w:rPr/>
      </w:r>
    </w:p>
    <w:p>
      <w:pPr>
        <w:pStyle w:val="BlockIndent0cm"/>
        <w:rPr/>
      </w:pPr>
      <w:r>
        <w:rPr/>
        <w:t xml:space="preserve">"Plant" means a concrete plant whether owned and operated by the Principal Contractor or someone else. </w:t>
      </w:r>
    </w:p>
    <w:p>
      <w:pPr>
        <w:pStyle w:val="Normal"/>
        <w:rPr/>
      </w:pPr>
      <w:r>
        <w:rPr/>
      </w:r>
      <w:bookmarkStart w:id="1464" w:name="_Ref170816442"/>
      <w:bookmarkStart w:id="1465" w:name="_Toc256000075"/>
      <w:bookmarkStart w:id="1466" w:name="_Ref170816442"/>
      <w:bookmarkStart w:id="1467" w:name="_Toc256000075"/>
      <w:bookmarkEnd w:id="1466"/>
      <w:bookmarkEnd w:id="1467"/>
    </w:p>
    <w:p>
      <w:pPr>
        <w:pStyle w:val="Level1Ai"/>
        <w:rPr/>
      </w:pPr>
      <w:bookmarkStart w:id="1468" w:name="_Ref170816442"/>
      <w:bookmarkStart w:id="1469" w:name="_Toc256000075"/>
      <w:bookmarkStart w:id="1470" w:name="_Toc256000076"/>
      <w:bookmarkEnd w:id="1468"/>
      <w:bookmarkEnd w:id="1469"/>
      <w:r>
        <w:rPr/>
        <w:t>18.  Dispute Resolution</w:t>
      </w:r>
    </w:p>
    <w:p>
      <w:pPr>
        <w:pStyle w:val="Normal"/>
        <w:rPr/>
      </w:pPr>
      <w:r>
        <w:rPr/>
      </w:r>
    </w:p>
    <w:p>
      <w:pPr>
        <w:pStyle w:val="Level2A"/>
        <w:rPr/>
      </w:pPr>
      <w:bookmarkStart w:id="1471" w:name="_Toc256000076"/>
      <w:r>
        <w:rPr/>
        <w:t>18.1</w:t>
        <w:tab/>
        <w:t>Application of procedure</w:t>
      </w:r>
      <w:bookmarkEnd w:id="1471"/>
    </w:p>
    <w:p>
      <w:pPr>
        <w:pStyle w:val="Normal"/>
        <w:rPr/>
      </w:pPr>
      <w:r>
        <w:rPr/>
      </w:r>
    </w:p>
    <w:p>
      <w:pPr>
        <w:pStyle w:val="BlockIndent1cm"/>
        <w:rPr/>
      </w:pPr>
      <w:r>
        <w:rPr/>
        <w:t>This clause sets out the procedures to be followed if an industrial dispute arises.</w:t>
      </w:r>
    </w:p>
    <w:p>
      <w:pPr>
        <w:pStyle w:val="Normal"/>
        <w:rPr/>
      </w:pPr>
      <w:r>
        <w:rPr/>
      </w:r>
      <w:bookmarkStart w:id="1472" w:name="_Ref491950523"/>
      <w:bookmarkStart w:id="1473" w:name="_Toc256000077"/>
      <w:bookmarkStart w:id="1474" w:name="_Ref491950523"/>
      <w:bookmarkStart w:id="1475" w:name="_Toc256000077"/>
    </w:p>
    <w:p>
      <w:pPr>
        <w:pStyle w:val="Level2A"/>
        <w:rPr/>
      </w:pPr>
      <w:bookmarkStart w:id="1476" w:name="_Toc256000077"/>
      <w:r>
        <w:rPr/>
        <w:t>18.2</w:t>
        <w:tab/>
        <w:t>Resolution steps</w:t>
      </w:r>
      <w:bookmarkEnd w:id="1476"/>
    </w:p>
    <w:p>
      <w:pPr>
        <w:pStyle w:val="Normal"/>
        <w:rPr/>
      </w:pPr>
      <w:r>
        <w:rPr/>
      </w:r>
    </w:p>
    <w:p>
      <w:pPr>
        <w:pStyle w:val="Level3A"/>
        <w:rPr/>
      </w:pPr>
      <w:bookmarkStart w:id="1477" w:name="_Ref491950523"/>
      <w:r>
        <w:rPr/>
        <w:t>(a)</w:t>
        <w:tab/>
        <w:t>The parties to the dispute must first try to resolve the dispute at the plant through discussion between the Principal Contractor and Contract Carrier(s) concerned</w:t>
      </w:r>
      <w:bookmarkStart w:id="1478" w:name="_Ref491950536"/>
      <w:bookmarkEnd w:id="1477"/>
      <w:r>
        <w:rPr/>
        <w:t xml:space="preserve"> (within 48 hours).</w:t>
      </w:r>
    </w:p>
    <w:p>
      <w:pPr>
        <w:pStyle w:val="Normal"/>
        <w:rPr/>
      </w:pPr>
      <w:r>
        <w:rPr/>
      </w:r>
    </w:p>
    <w:p>
      <w:pPr>
        <w:pStyle w:val="Level3A"/>
        <w:rPr/>
      </w:pPr>
      <w:r>
        <w:rPr/>
        <w:t>(b)</w:t>
        <w:tab/>
        <w:t>If the dispute is not resolved the parties to the dispute must then try to resolve it in a timely manner at the workplace through discussion between the Contract Carrier(s) concerned and more senior levels of management of the Principal Contractor, as appropriate (within 5 working days).</w:t>
      </w:r>
      <w:bookmarkEnd w:id="1478"/>
    </w:p>
    <w:p>
      <w:pPr>
        <w:pStyle w:val="Normal"/>
        <w:rPr/>
      </w:pPr>
      <w:r>
        <w:rPr/>
      </w:r>
    </w:p>
    <w:p>
      <w:pPr>
        <w:pStyle w:val="Level3A"/>
        <w:rPr/>
      </w:pPr>
      <w:r>
        <w:rPr/>
        <w:t>(c)</w:t>
        <w:tab/>
        <w:t>If the dispute is unable to be resolved at the workplace and all appropriate steps have been taken a party to the dispute may refer it to the Industrial Commission of New South Wales in accordance with the Act.</w:t>
      </w:r>
    </w:p>
    <w:p>
      <w:pPr>
        <w:pStyle w:val="Normal"/>
        <w:rPr/>
      </w:pPr>
      <w:r>
        <w:rPr/>
      </w:r>
      <w:bookmarkStart w:id="1479" w:name="_Toc256000078"/>
      <w:bookmarkStart w:id="1480" w:name="_Toc256000078"/>
    </w:p>
    <w:p>
      <w:pPr>
        <w:pStyle w:val="Level2A"/>
        <w:rPr/>
      </w:pPr>
      <w:bookmarkStart w:id="1481" w:name="_Toc256000078"/>
      <w:r>
        <w:rPr/>
        <w:t>18.3</w:t>
        <w:tab/>
        <w:t>Representative</w:t>
      </w:r>
      <w:bookmarkEnd w:id="1481"/>
    </w:p>
    <w:p>
      <w:pPr>
        <w:pStyle w:val="Normal"/>
        <w:rPr/>
      </w:pPr>
      <w:r>
        <w:rPr/>
      </w:r>
    </w:p>
    <w:p>
      <w:pPr>
        <w:pStyle w:val="BlockIndent1cm"/>
        <w:rPr/>
      </w:pPr>
      <w:r>
        <w:rPr/>
        <w:t>A Contract Carrier may appoint the Transport Workers Union, NSW and the Principal Contractor may appoint a person, organisation or association to represent them in any discussion or process under this clause.</w:t>
      </w:r>
    </w:p>
    <w:p>
      <w:pPr>
        <w:pStyle w:val="Normal"/>
        <w:rPr/>
      </w:pPr>
      <w:r>
        <w:rPr/>
      </w:r>
      <w:bookmarkStart w:id="1482" w:name="_Ref491950742"/>
      <w:bookmarkStart w:id="1483" w:name="_Toc256000079"/>
      <w:bookmarkStart w:id="1484" w:name="_Ref491950742"/>
      <w:bookmarkStart w:id="1485" w:name="_Toc256000079"/>
    </w:p>
    <w:p>
      <w:pPr>
        <w:pStyle w:val="Level2A"/>
        <w:rPr/>
      </w:pPr>
      <w:bookmarkStart w:id="1486" w:name="_Toc256000079"/>
      <w:r>
        <w:rPr/>
        <w:t>18.4</w:t>
        <w:tab/>
        <w:t>Work to continue normally</w:t>
      </w:r>
      <w:bookmarkEnd w:id="1486"/>
    </w:p>
    <w:p>
      <w:pPr>
        <w:pStyle w:val="Normal"/>
        <w:rPr/>
      </w:pPr>
      <w:r>
        <w:rPr/>
      </w:r>
    </w:p>
    <w:p>
      <w:pPr>
        <w:pStyle w:val="Level3A"/>
        <w:rPr/>
      </w:pPr>
      <w:bookmarkStart w:id="1487" w:name="_Ref491950742"/>
      <w:r>
        <w:rPr/>
        <w:t>(a)</w:t>
        <w:tab/>
        <w:t>While procedures are being followed under this clause in relation to a dispute:</w:t>
      </w:r>
      <w:bookmarkEnd w:id="1487"/>
    </w:p>
    <w:p>
      <w:pPr>
        <w:pStyle w:val="Normal"/>
        <w:rPr/>
      </w:pPr>
      <w:r>
        <w:rPr/>
      </w:r>
    </w:p>
    <w:p>
      <w:pPr>
        <w:pStyle w:val="Level4A"/>
        <w:rPr/>
      </w:pPr>
      <w:r>
        <w:rPr/>
        <w:t>(i)</w:t>
        <w:tab/>
        <w:t>Cartage Work must continue as normal; and</w:t>
      </w:r>
    </w:p>
    <w:p>
      <w:pPr>
        <w:pStyle w:val="Normal"/>
        <w:rPr/>
      </w:pPr>
      <w:r>
        <w:rPr/>
      </w:r>
    </w:p>
    <w:p>
      <w:pPr>
        <w:pStyle w:val="Level4A"/>
        <w:rPr/>
      </w:pPr>
      <w:r>
        <w:rPr/>
        <w:t>(ii)</w:t>
        <w:tab/>
        <w:t>a Contract Carrier must not unreasonably fail to comply with any direction given by the Principal Contractor about performing Cartage Work, whether at the same or another plant, that is safe and appropriate for the Contract Carrier to perform.</w:t>
      </w:r>
    </w:p>
    <w:p>
      <w:pPr>
        <w:pStyle w:val="Normal"/>
        <w:rPr/>
      </w:pPr>
      <w:r>
        <w:rPr/>
      </w:r>
    </w:p>
    <w:p>
      <w:pPr>
        <w:pStyle w:val="BlockIndent3cm"/>
        <w:rPr>
          <w:i/>
          <w:i/>
          <w:iCs/>
        </w:rPr>
      </w:pPr>
      <w:r>
        <w:rPr>
          <w:i/>
          <w:iCs/>
        </w:rPr>
        <w:t>Notation: This clause is subject to any applicable work health and safety legislation.</w:t>
      </w:r>
    </w:p>
    <w:p>
      <w:pPr>
        <w:pStyle w:val="Normal"/>
        <w:rPr/>
      </w:pPr>
      <w:r>
        <w:rPr/>
      </w:r>
    </w:p>
    <w:p>
      <w:pPr>
        <w:pStyle w:val="Level3A"/>
        <w:rPr/>
      </w:pPr>
      <w:r>
        <w:rPr/>
        <w:t>(b)</w:t>
        <w:tab/>
        <w:t>Where a matter is in dispute in accordance with this clause, the Principal Contractor must as far as practicable, restore or maintain the conditions existing between the parties immediately before the occurrence of the events giving rise to the dispute for a period of 28 days.</w:t>
      </w:r>
    </w:p>
    <w:p>
      <w:pPr>
        <w:pStyle w:val="Normal"/>
        <w:rPr/>
      </w:pPr>
      <w:r>
        <w:rPr/>
      </w:r>
      <w:bookmarkStart w:id="1488" w:name="_Toc256000080"/>
      <w:bookmarkStart w:id="1489" w:name="_Toc256000080"/>
      <w:bookmarkEnd w:id="148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bookmarkStart w:id="1490" w:name="_Toc256000080"/>
      <w:bookmarkStart w:id="1491" w:name="_Toc256000081"/>
      <w:bookmarkEnd w:id="1490"/>
      <w:r>
        <w:rPr/>
        <w:t>19.  Savings Provision</w:t>
      </w:r>
    </w:p>
    <w:p>
      <w:pPr>
        <w:pStyle w:val="Normal"/>
        <w:rPr/>
      </w:pPr>
      <w:r>
        <w:rPr/>
      </w:r>
    </w:p>
    <w:p>
      <w:pPr>
        <w:pStyle w:val="Level2A"/>
        <w:rPr/>
      </w:pPr>
      <w:bookmarkStart w:id="1492" w:name="_Toc256000081"/>
      <w:r>
        <w:rPr/>
        <w:t>19.1</w:t>
        <w:tab/>
        <w:t>Commitment</w:t>
      </w:r>
      <w:bookmarkEnd w:id="1492"/>
    </w:p>
    <w:p>
      <w:pPr>
        <w:pStyle w:val="Normal"/>
        <w:rPr/>
      </w:pPr>
      <w:r>
        <w:rPr/>
      </w:r>
    </w:p>
    <w:p>
      <w:pPr>
        <w:pStyle w:val="BlockIndent1cm"/>
        <w:rPr/>
      </w:pPr>
      <w:r>
        <w:rPr/>
        <w:t>No Contract Carrier will suffer a reduction in their terms and conditions of engagement because of the making of this Interim Contract Determination.</w:t>
      </w:r>
    </w:p>
    <w:p>
      <w:pPr>
        <w:pStyle w:val="Normal"/>
        <w:rPr/>
      </w:pPr>
      <w:r>
        <w:rPr/>
      </w:r>
      <w:bookmarkStart w:id="1493" w:name="_Toc256000082"/>
      <w:bookmarkStart w:id="1494" w:name="_Toc256000082"/>
      <w:bookmarkEnd w:id="1494"/>
    </w:p>
    <w:p>
      <w:pPr>
        <w:pStyle w:val="Level1Ai"/>
        <w:rPr/>
      </w:pPr>
      <w:bookmarkStart w:id="1495" w:name="_Toc256000082"/>
      <w:bookmarkStart w:id="1496" w:name="_Toc256000083"/>
      <w:bookmarkEnd w:id="1495"/>
      <w:r>
        <w:rPr/>
        <w:t>20.  Minimum Safety Net</w:t>
      </w:r>
    </w:p>
    <w:p>
      <w:pPr>
        <w:pStyle w:val="Normal"/>
        <w:rPr/>
      </w:pPr>
      <w:r>
        <w:rPr/>
      </w:r>
    </w:p>
    <w:p>
      <w:pPr>
        <w:pStyle w:val="Level2A"/>
        <w:rPr/>
      </w:pPr>
      <w:bookmarkStart w:id="1497" w:name="_Toc256000083"/>
      <w:r>
        <w:rPr/>
        <w:t>20.1</w:t>
        <w:tab/>
        <w:t>Cartage Rate</w:t>
      </w:r>
      <w:bookmarkEnd w:id="1497"/>
    </w:p>
    <w:p>
      <w:pPr>
        <w:pStyle w:val="Normal"/>
        <w:rPr/>
      </w:pPr>
      <w:r>
        <w:rPr/>
      </w:r>
    </w:p>
    <w:p>
      <w:pPr>
        <w:pStyle w:val="BlockIndent1cm"/>
        <w:rPr/>
      </w:pPr>
      <w:r>
        <w:rPr/>
        <w:t xml:space="preserve">A Contract Carrier must be paid no less than $33.00 for each cubic metre of Concrete carted (and pro rata for part cubic metres rounded up to 0.2 of a cubic metre) during any pay period. </w:t>
      </w:r>
    </w:p>
    <w:p>
      <w:pPr>
        <w:pStyle w:val="Normal"/>
        <w:rPr/>
      </w:pPr>
      <w:r>
        <w:rPr/>
      </w:r>
      <w:bookmarkStart w:id="1498" w:name="_Toc256000084"/>
      <w:bookmarkStart w:id="1499" w:name="_Toc169204796"/>
      <w:bookmarkStart w:id="1500" w:name="_Toc256000084"/>
      <w:bookmarkStart w:id="1501" w:name="_Toc169204796"/>
    </w:p>
    <w:p>
      <w:pPr>
        <w:pStyle w:val="APPENDIX"/>
        <w:rPr/>
      </w:pPr>
      <w:bookmarkStart w:id="1502" w:name="_Toc256000084"/>
      <w:bookmarkStart w:id="1503" w:name="_Toc169204796"/>
      <w:r>
        <w:rPr/>
        <w:t>SCHEDULE - 1 - INSURANCES</w:t>
      </w:r>
      <w:bookmarkEnd w:id="1502"/>
      <w:bookmarkEnd w:id="1503"/>
    </w:p>
    <w:p>
      <w:pPr>
        <w:pStyle w:val="Normal"/>
        <w:rPr/>
      </w:pPr>
      <w:r>
        <w:rPr/>
      </w:r>
    </w:p>
    <w:p>
      <w:pPr>
        <w:pStyle w:val="Normal"/>
        <w:rPr/>
      </w:pPr>
      <w:r>
        <w:rPr/>
        <w:t>The Contract Carrier must obtain the following insurances:</w:t>
      </w:r>
    </w:p>
    <w:p>
      <w:pPr>
        <w:pStyle w:val="Normal"/>
        <w:rPr/>
      </w:pPr>
      <w:r>
        <w:rPr/>
      </w:r>
    </w:p>
    <w:p>
      <w:pPr>
        <w:pStyle w:val="Level2A"/>
        <w:rPr/>
      </w:pPr>
      <w:r>
        <w:rPr/>
        <w:t>(a)</w:t>
        <w:tab/>
        <w:t xml:space="preserve">Compulsory third-party insurance for the Vehicle as required by any relevant law. </w:t>
      </w:r>
    </w:p>
    <w:p>
      <w:pPr>
        <w:pStyle w:val="Normal"/>
        <w:rPr/>
      </w:pPr>
      <w:r>
        <w:rPr/>
      </w:r>
    </w:p>
    <w:p>
      <w:pPr>
        <w:pStyle w:val="Level2A"/>
        <w:rPr/>
      </w:pPr>
      <w:r>
        <w:rPr/>
        <w:t>(b)</w:t>
        <w:tab/>
        <w:t>Comprehensive motor vehicle insurance covering own damage to the Contract Carrier’s vehicle including Agitator attached thereto should the Contract Carrier have supplied it and third-party property damage arising from the use of the Vehicle for a minimum $30,000,000 any one event.</w:t>
      </w:r>
    </w:p>
    <w:p>
      <w:pPr>
        <w:pStyle w:val="Normal"/>
        <w:rPr/>
      </w:pPr>
      <w:r>
        <w:rPr/>
      </w:r>
    </w:p>
    <w:p>
      <w:pPr>
        <w:pStyle w:val="Level2A"/>
        <w:rPr/>
      </w:pPr>
      <w:r>
        <w:rPr/>
        <w:t>(c)</w:t>
        <w:tab/>
        <w:t>Public and product liability insurance covering the Contract Carrier’s legal liability to any third-party for personal injury and/or property damage arising from the Contract Carrier’s business for $20,000,000 any one occurrence.</w:t>
      </w:r>
    </w:p>
    <w:p>
      <w:pPr>
        <w:pStyle w:val="Normal"/>
        <w:rPr/>
      </w:pPr>
      <w:r>
        <w:rPr/>
      </w:r>
    </w:p>
    <w:p>
      <w:pPr>
        <w:pStyle w:val="Level2A"/>
        <w:rPr/>
      </w:pPr>
      <w:r>
        <w:rPr/>
        <w:t>(d)</w:t>
        <w:tab/>
        <w:t>Contractors Load Insurance covering accidental loss or damage to the load whilst in transit from batching plant to customer and including unloading, and solidification of load arising out of an accident.</w:t>
      </w:r>
    </w:p>
    <w:p>
      <w:pPr>
        <w:pStyle w:val="Normal"/>
        <w:rPr/>
      </w:pPr>
      <w:r>
        <w:rPr/>
      </w:r>
    </w:p>
    <w:p>
      <w:pPr>
        <w:pStyle w:val="Level2A"/>
        <w:rPr/>
      </w:pPr>
      <w:r>
        <w:rPr/>
        <w:t>(e)</w:t>
        <w:tab/>
        <w:t>Workers’ compensation insurance as required by any relevant law.</w:t>
      </w:r>
    </w:p>
    <w:p>
      <w:pPr>
        <w:pStyle w:val="Normal"/>
        <w:rPr/>
      </w:pPr>
      <w:r>
        <w:rPr/>
      </w:r>
      <w:bookmarkStart w:id="1504" w:name="_Ref170817440"/>
      <w:bookmarkStart w:id="1505" w:name="_Toc256000085"/>
      <w:bookmarkStart w:id="1506" w:name="_Ref170817440"/>
      <w:bookmarkStart w:id="1507" w:name="_Toc256000085"/>
    </w:p>
    <w:p>
      <w:pPr>
        <w:pStyle w:val="Part"/>
        <w:rPr/>
      </w:pPr>
      <w:bookmarkStart w:id="1508" w:name="_Ref170817440"/>
      <w:r>
        <w:rPr/>
        <w:t>SCHEDULE - 2</w:t>
      </w:r>
      <w:bookmarkEnd w:id="1508"/>
      <w:r>
        <w:rPr/>
        <w:t xml:space="preserve"> - COVERAGE EXCLUSION</w:t>
      </w:r>
      <w:bookmarkEnd w:id="1507"/>
    </w:p>
    <w:p>
      <w:pPr>
        <w:pStyle w:val="Normal"/>
        <w:rPr/>
      </w:pPr>
      <w:r>
        <w:rPr/>
      </w:r>
    </w:p>
    <w:p>
      <w:pPr>
        <w:pStyle w:val="Level2A"/>
        <w:rPr/>
      </w:pPr>
      <w:r>
        <w:rPr/>
        <w:t>1.</w:t>
        <w:tab/>
        <w:t>Hy-Tec Industries Pty Ltd - Maxi Concrete Contract Determination, Serial C9335.</w:t>
      </w:r>
    </w:p>
    <w:p>
      <w:pPr>
        <w:pStyle w:val="Level2A"/>
        <w:rPr/>
      </w:pPr>
      <w:r>
        <w:rPr/>
      </w:r>
    </w:p>
    <w:p>
      <w:pPr>
        <w:pStyle w:val="Level2A"/>
        <w:rPr/>
      </w:pPr>
      <w:r>
        <w:rPr/>
        <w:t>2.</w:t>
        <w:tab/>
        <w:t>Metromix Pty Limited Maxi Concrete Cartage Contract Determination, Serial C8790.</w:t>
      </w:r>
    </w:p>
    <w:p>
      <w:pPr>
        <w:pStyle w:val="Level2A"/>
        <w:rPr/>
      </w:pPr>
      <w:r>
        <w:rPr/>
      </w:r>
    </w:p>
    <w:p>
      <w:pPr>
        <w:pStyle w:val="Level2A"/>
        <w:rPr/>
      </w:pPr>
      <w:r>
        <w:rPr/>
        <w:t>3.</w:t>
        <w:tab/>
        <w:t>Metromix Pty Limited Mini Concrete Cartage Contract Determination, Serial C8788.</w:t>
      </w:r>
    </w:p>
    <w:p>
      <w:pPr>
        <w:pStyle w:val="Level2A"/>
        <w:rPr/>
      </w:pPr>
      <w:r>
        <w:rPr/>
      </w:r>
    </w:p>
    <w:p>
      <w:pPr>
        <w:pStyle w:val="Level2A"/>
        <w:rPr/>
      </w:pPr>
      <w:r>
        <w:rPr/>
        <w:t>4.</w:t>
        <w:tab/>
        <w:t>Boral Country - Concrete and Quarries Contract Determination, Serial C8251.</w:t>
      </w:r>
    </w:p>
    <w:p>
      <w:pPr>
        <w:pStyle w:val="Level2A"/>
        <w:rPr/>
      </w:pPr>
      <w:r>
        <w:rPr/>
      </w:r>
    </w:p>
    <w:p>
      <w:pPr>
        <w:pStyle w:val="Level2A"/>
        <w:rPr/>
      </w:pPr>
      <w:r>
        <w:rPr/>
        <w:t>5.</w:t>
        <w:tab/>
        <w:t>Boral Resources (NSW) Pty Limited Sydney Metropolitan Contract Determination, Serial C5274.</w:t>
      </w:r>
    </w:p>
    <w:p>
      <w:pPr>
        <w:pStyle w:val="Level2A"/>
        <w:rPr/>
      </w:pPr>
      <w:r>
        <w:rPr/>
      </w:r>
    </w:p>
    <w:p>
      <w:pPr>
        <w:pStyle w:val="Level2A"/>
        <w:rPr/>
      </w:pPr>
      <w:r>
        <w:rPr/>
        <w:t>6.</w:t>
        <w:tab/>
        <w:t>Hanson Construction Materials Pty Limited Concrete Carriers Contract Determination, Serial C8796.</w:t>
      </w:r>
    </w:p>
    <w:p>
      <w:pPr>
        <w:pStyle w:val="Level2A"/>
        <w:rPr/>
      </w:pPr>
      <w:r>
        <w:rPr/>
      </w:r>
    </w:p>
    <w:p>
      <w:pPr>
        <w:pStyle w:val="Level2A"/>
        <w:rPr/>
      </w:pPr>
      <w:r>
        <w:rPr/>
        <w:t>7.</w:t>
        <w:tab/>
        <w:t>Holcim (Australia) Pty Ltd NSW Concrete Lorry Owner Driver Contract Agreement, CA16/3.</w:t>
      </w:r>
    </w:p>
    <w:p>
      <w:pPr>
        <w:pStyle w:val="Normal"/>
        <w:rPr/>
      </w:pPr>
      <w:r>
        <w:rPr/>
      </w:r>
    </w:p>
    <w:p>
      <w:pPr>
        <w:pStyle w:val="Normal"/>
        <w:rPr/>
      </w:pPr>
      <w:r>
        <w:rPr/>
      </w:r>
    </w:p>
    <w:p>
      <w:pPr>
        <w:pStyle w:val="Normal"/>
        <w:rPr/>
      </w:pPr>
      <w:r>
        <w:rPr/>
      </w:r>
    </w:p>
    <w:p>
      <w:pPr>
        <w:pStyle w:val="Normal"/>
        <w:ind w:left="567" w:right="567" w:hanging="0"/>
        <w:jc w:val="right"/>
        <w:rPr>
          <w:sz w:val="18"/>
        </w:rPr>
      </w:pPr>
      <w:r>
        <w:rPr/>
        <w:t>D. SLOAN,</w:t>
      </w:r>
      <w:r>
        <w:rPr>
          <w:rFonts w:ascii="Times New (W1)" w:hAnsi="Times New (W1)"/>
          <w:i/>
        </w:rPr>
        <w:t xml:space="preserv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bookmarkStart w:id="1509" w:name="_Hlk172534675"/>
      <w:bookmarkStart w:id="1510" w:name="_Hlk172534675"/>
      <w:bookmarkEnd w:id="1510"/>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uiPriority="0"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ca4"/>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rsid w:val="00bb3ca4"/>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Heading2Char"/>
    <w:uiPriority w:val="9"/>
    <w:unhideWhenUsed/>
    <w:qFormat/>
    <w:rsid w:val="00bb3ca4"/>
    <w:pPr>
      <w:keepNext w:val="true"/>
      <w:keepLines/>
      <w:spacing w:lineRule="auto" w:line="360" w:before="40" w:after="120"/>
      <w:jc w:val="left"/>
      <w:outlineLvl w:val="1"/>
    </w:pPr>
    <w:rPr>
      <w:rFonts w:ascii="Aptos Display" w:hAnsi="Aptos Display"/>
      <w:color w:val="0F4761"/>
      <w:sz w:val="26"/>
      <w:szCs w:val="26"/>
    </w:rPr>
  </w:style>
  <w:style w:type="paragraph" w:styleId="Heading3">
    <w:name w:val="Heading 3"/>
    <w:basedOn w:val="Normal"/>
    <w:next w:val="Normal"/>
    <w:link w:val="Heading3Char"/>
    <w:uiPriority w:val="9"/>
    <w:unhideWhenUsed/>
    <w:qFormat/>
    <w:rsid w:val="00bb3ca4"/>
    <w:pPr>
      <w:keepNext w:val="true"/>
      <w:keepLines/>
      <w:spacing w:lineRule="auto" w:line="360" w:before="40" w:after="120"/>
      <w:jc w:val="left"/>
      <w:outlineLvl w:val="2"/>
    </w:pPr>
    <w:rPr>
      <w:rFonts w:ascii="Aptos Display" w:hAnsi="Aptos Display"/>
      <w:color w:val="0A2F40"/>
      <w:sz w:val="24"/>
    </w:rPr>
  </w:style>
  <w:style w:type="paragraph" w:styleId="Heading4">
    <w:name w:val="Heading 4"/>
    <w:basedOn w:val="Normal"/>
    <w:next w:val="Normal"/>
    <w:link w:val="Heading4Char"/>
    <w:uiPriority w:val="9"/>
    <w:semiHidden/>
    <w:unhideWhenUsed/>
    <w:qFormat/>
    <w:rsid w:val="00bb3ca4"/>
    <w:pPr>
      <w:keepNext w:val="true"/>
      <w:keepLines/>
      <w:spacing w:lineRule="auto" w:line="360" w:before="40" w:after="120"/>
      <w:jc w:val="left"/>
      <w:outlineLvl w:val="3"/>
    </w:pPr>
    <w:rPr>
      <w:rFonts w:ascii="Aptos Display" w:hAnsi="Aptos Display"/>
      <w:i/>
      <w:iCs/>
      <w:color w:val="0F4761"/>
      <w:sz w:val="22"/>
    </w:rPr>
  </w:style>
  <w:style w:type="paragraph" w:styleId="Heading5">
    <w:name w:val="Heading 5"/>
    <w:basedOn w:val="Normal"/>
    <w:next w:val="Normal"/>
    <w:link w:val="Heading5Char"/>
    <w:uiPriority w:val="9"/>
    <w:semiHidden/>
    <w:unhideWhenUsed/>
    <w:qFormat/>
    <w:rsid w:val="00bb3ca4"/>
    <w:pPr>
      <w:keepNext w:val="true"/>
      <w:keepLines/>
      <w:spacing w:lineRule="auto" w:line="360" w:before="40" w:after="120"/>
      <w:jc w:val="left"/>
      <w:outlineLvl w:val="4"/>
    </w:pPr>
    <w:rPr>
      <w:rFonts w:ascii="Aptos Display" w:hAnsi="Aptos Display"/>
      <w:color w:val="0F4761"/>
      <w:sz w:val="22"/>
    </w:rPr>
  </w:style>
  <w:style w:type="paragraph" w:styleId="Heading6">
    <w:name w:val="Heading 6"/>
    <w:basedOn w:val="Normal"/>
    <w:next w:val="Normal"/>
    <w:link w:val="Heading6Char"/>
    <w:uiPriority w:val="9"/>
    <w:semiHidden/>
    <w:unhideWhenUsed/>
    <w:qFormat/>
    <w:rsid w:val="00bb3ca4"/>
    <w:pPr>
      <w:keepNext w:val="true"/>
      <w:keepLines/>
      <w:spacing w:lineRule="auto" w:line="360" w:before="40" w:after="120"/>
      <w:jc w:val="left"/>
      <w:outlineLvl w:val="5"/>
    </w:pPr>
    <w:rPr>
      <w:rFonts w:ascii="Aptos" w:hAnsi="Aptos"/>
      <w:i/>
      <w:iCs/>
      <w:color w:val="595959"/>
      <w:sz w:val="22"/>
    </w:rPr>
  </w:style>
  <w:style w:type="paragraph" w:styleId="Heading7">
    <w:name w:val="Heading 7"/>
    <w:basedOn w:val="Normal"/>
    <w:next w:val="Normal"/>
    <w:link w:val="Heading7Char"/>
    <w:uiPriority w:val="9"/>
    <w:semiHidden/>
    <w:unhideWhenUsed/>
    <w:qFormat/>
    <w:rsid w:val="00bb3ca4"/>
    <w:pPr>
      <w:keepNext w:val="true"/>
      <w:keepLines/>
      <w:spacing w:lineRule="auto" w:line="360" w:before="40" w:after="120"/>
      <w:jc w:val="left"/>
      <w:outlineLvl w:val="6"/>
    </w:pPr>
    <w:rPr>
      <w:rFonts w:ascii="Aptos" w:hAnsi="Aptos"/>
      <w:color w:val="595959"/>
      <w:sz w:val="22"/>
    </w:rPr>
  </w:style>
  <w:style w:type="paragraph" w:styleId="Heading8">
    <w:name w:val="Heading 8"/>
    <w:basedOn w:val="Normal"/>
    <w:next w:val="Normal"/>
    <w:link w:val="Heading8Char"/>
    <w:uiPriority w:val="9"/>
    <w:semiHidden/>
    <w:unhideWhenUsed/>
    <w:qFormat/>
    <w:rsid w:val="00bb3ca4"/>
    <w:pPr>
      <w:keepNext w:val="true"/>
      <w:keepLines/>
      <w:spacing w:lineRule="auto" w:line="360" w:before="120" w:after="120"/>
      <w:jc w:val="left"/>
      <w:outlineLvl w:val="7"/>
    </w:pPr>
    <w:rPr>
      <w:rFonts w:ascii="Aptos" w:hAnsi="Aptos"/>
      <w:i/>
      <w:iCs/>
      <w:color w:val="272727"/>
      <w:sz w:val="22"/>
    </w:rPr>
  </w:style>
  <w:style w:type="paragraph" w:styleId="Heading9">
    <w:name w:val="Heading 9"/>
    <w:basedOn w:val="Normal"/>
    <w:next w:val="Normal"/>
    <w:link w:val="Heading9Char"/>
    <w:uiPriority w:val="9"/>
    <w:semiHidden/>
    <w:unhideWhenUsed/>
    <w:qFormat/>
    <w:rsid w:val="00bb3ca4"/>
    <w:pPr>
      <w:keepNext w:val="true"/>
      <w:keepLines/>
      <w:spacing w:lineRule="auto" w:line="360" w:before="120" w:after="120"/>
      <w:jc w:val="left"/>
      <w:outlineLvl w:val="8"/>
    </w:pPr>
    <w:rPr>
      <w:rFonts w:ascii="Aptos" w:hAnsi="Aptos"/>
      <w:color w:val="272727"/>
      <w:sz w:val="2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semiHidden/>
    <w:qFormat/>
    <w:rsid w:val="00bb3ca4"/>
    <w:rPr>
      <w:szCs w:val="24"/>
      <w:lang w:eastAsia="en-US"/>
    </w:rPr>
  </w:style>
  <w:style w:type="character" w:styleId="HeaderChar" w:customStyle="1">
    <w:name w:val="Header Char"/>
    <w:basedOn w:val="DefaultParagraphFont"/>
    <w:link w:val="Header"/>
    <w:semiHidden/>
    <w:qFormat/>
    <w:rsid w:val="00bb3ca4"/>
    <w:rPr>
      <w:szCs w:val="24"/>
      <w:lang w:eastAsia="en-US"/>
    </w:rPr>
  </w:style>
  <w:style w:type="character" w:styleId="Pagenumber">
    <w:name w:val="page number"/>
    <w:basedOn w:val="DefaultParagraphFont"/>
    <w:semiHidden/>
    <w:qFormat/>
    <w:rsid w:val="00bb3ca4"/>
    <w:rPr/>
  </w:style>
  <w:style w:type="character" w:styleId="Heading2Char" w:customStyle="1">
    <w:name w:val="Heading 2 Char"/>
    <w:basedOn w:val="DefaultParagraphFont"/>
    <w:link w:val="Heading2"/>
    <w:uiPriority w:val="9"/>
    <w:qFormat/>
    <w:rsid w:val="00bb3ca4"/>
    <w:rPr>
      <w:rFonts w:ascii="Aptos Display" w:hAnsi="Aptos Display"/>
      <w:color w:val="0F4761"/>
      <w:sz w:val="26"/>
      <w:szCs w:val="26"/>
      <w:lang w:eastAsia="en-US"/>
    </w:rPr>
  </w:style>
  <w:style w:type="character" w:styleId="Heading3Char" w:customStyle="1">
    <w:name w:val="Heading 3 Char"/>
    <w:basedOn w:val="DefaultParagraphFont"/>
    <w:link w:val="Heading3"/>
    <w:uiPriority w:val="9"/>
    <w:qFormat/>
    <w:rsid w:val="00bb3ca4"/>
    <w:rPr>
      <w:rFonts w:ascii="Aptos Display" w:hAnsi="Aptos Display"/>
      <w:color w:val="0A2F40"/>
      <w:sz w:val="24"/>
      <w:szCs w:val="24"/>
      <w:lang w:eastAsia="en-US"/>
    </w:rPr>
  </w:style>
  <w:style w:type="character" w:styleId="Heading4Char" w:customStyle="1">
    <w:name w:val="Heading 4 Char"/>
    <w:basedOn w:val="DefaultParagraphFont"/>
    <w:link w:val="Heading4"/>
    <w:uiPriority w:val="9"/>
    <w:semiHidden/>
    <w:qFormat/>
    <w:rsid w:val="00bb3ca4"/>
    <w:rPr>
      <w:rFonts w:ascii="Aptos Display" w:hAnsi="Aptos Display"/>
      <w:i/>
      <w:iCs/>
      <w:color w:val="0F4761"/>
      <w:sz w:val="22"/>
      <w:szCs w:val="24"/>
      <w:lang w:eastAsia="en-US"/>
    </w:rPr>
  </w:style>
  <w:style w:type="character" w:styleId="Heading5Char" w:customStyle="1">
    <w:name w:val="Heading 5 Char"/>
    <w:basedOn w:val="DefaultParagraphFont"/>
    <w:link w:val="Heading5"/>
    <w:uiPriority w:val="9"/>
    <w:semiHidden/>
    <w:qFormat/>
    <w:rsid w:val="00bb3ca4"/>
    <w:rPr>
      <w:rFonts w:ascii="Aptos Display" w:hAnsi="Aptos Display"/>
      <w:color w:val="0F4761"/>
      <w:sz w:val="22"/>
      <w:szCs w:val="24"/>
      <w:lang w:eastAsia="en-US"/>
    </w:rPr>
  </w:style>
  <w:style w:type="character" w:styleId="Heading6Char" w:customStyle="1">
    <w:name w:val="Heading 6 Char"/>
    <w:basedOn w:val="DefaultParagraphFont"/>
    <w:link w:val="Heading6"/>
    <w:uiPriority w:val="9"/>
    <w:semiHidden/>
    <w:qFormat/>
    <w:rsid w:val="00bb3ca4"/>
    <w:rPr>
      <w:rFonts w:ascii="Aptos" w:hAnsi="Aptos"/>
      <w:i/>
      <w:iCs/>
      <w:color w:val="595959"/>
      <w:sz w:val="22"/>
      <w:szCs w:val="24"/>
      <w:lang w:eastAsia="en-US"/>
    </w:rPr>
  </w:style>
  <w:style w:type="character" w:styleId="Heading7Char" w:customStyle="1">
    <w:name w:val="Heading 7 Char"/>
    <w:basedOn w:val="DefaultParagraphFont"/>
    <w:link w:val="Heading7"/>
    <w:uiPriority w:val="9"/>
    <w:semiHidden/>
    <w:qFormat/>
    <w:rsid w:val="00bb3ca4"/>
    <w:rPr>
      <w:rFonts w:ascii="Aptos" w:hAnsi="Aptos"/>
      <w:color w:val="595959"/>
      <w:sz w:val="22"/>
      <w:szCs w:val="24"/>
      <w:lang w:eastAsia="en-US"/>
    </w:rPr>
  </w:style>
  <w:style w:type="character" w:styleId="Heading8Char" w:customStyle="1">
    <w:name w:val="Heading 8 Char"/>
    <w:basedOn w:val="DefaultParagraphFont"/>
    <w:link w:val="Heading8"/>
    <w:uiPriority w:val="9"/>
    <w:semiHidden/>
    <w:qFormat/>
    <w:rsid w:val="00bb3ca4"/>
    <w:rPr>
      <w:rFonts w:ascii="Aptos" w:hAnsi="Aptos"/>
      <w:i/>
      <w:iCs/>
      <w:color w:val="272727"/>
      <w:sz w:val="22"/>
      <w:szCs w:val="24"/>
      <w:lang w:eastAsia="en-US"/>
    </w:rPr>
  </w:style>
  <w:style w:type="character" w:styleId="Heading9Char" w:customStyle="1">
    <w:name w:val="Heading 9 Char"/>
    <w:basedOn w:val="DefaultParagraphFont"/>
    <w:link w:val="Heading9"/>
    <w:uiPriority w:val="9"/>
    <w:semiHidden/>
    <w:qFormat/>
    <w:rsid w:val="00bb3ca4"/>
    <w:rPr>
      <w:rFonts w:ascii="Aptos" w:hAnsi="Aptos"/>
      <w:color w:val="272727"/>
      <w:sz w:val="22"/>
      <w:szCs w:val="24"/>
      <w:lang w:eastAsia="en-US"/>
    </w:rPr>
  </w:style>
  <w:style w:type="character" w:styleId="Heading1Char" w:customStyle="1">
    <w:name w:val="Heading 1 Char"/>
    <w:link w:val="Heading1"/>
    <w:qFormat/>
    <w:rsid w:val="00bb3ca4"/>
    <w:rPr>
      <w:rFonts w:ascii="Arial" w:hAnsi="Arial" w:cs="Arial"/>
      <w:b/>
      <w:bCs/>
      <w:kern w:val="2"/>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rsid w:val="00bb3ca4"/>
    <w:pPr>
      <w:ind w:left="4536" w:hanging="567"/>
      <w:jc w:val="left"/>
    </w:pPr>
    <w:rPr>
      <w:bCs/>
    </w:rPr>
  </w:style>
  <w:style w:type="paragraph" w:styleId="Arrangement2" w:customStyle="1">
    <w:name w:val="Arrangement 2"/>
    <w:basedOn w:val="Normal"/>
    <w:next w:val="Normal"/>
    <w:qFormat/>
    <w:rsid w:val="00bb3ca4"/>
    <w:pPr>
      <w:ind w:left="567" w:hanging="567"/>
    </w:pPr>
    <w:rPr/>
  </w:style>
  <w:style w:type="paragraph" w:styleId="Arrangement3" w:customStyle="1">
    <w:name w:val="Arrangement 3"/>
    <w:basedOn w:val="Normal"/>
    <w:next w:val="Normal"/>
    <w:qFormat/>
    <w:rsid w:val="00bb3ca4"/>
    <w:pPr>
      <w:ind w:left="1701" w:hanging="1134"/>
    </w:pPr>
    <w:rPr/>
  </w:style>
  <w:style w:type="paragraph" w:styleId="BlockIndent1cm" w:customStyle="1">
    <w:name w:val="Block Indent 1cm"/>
    <w:basedOn w:val="Normal"/>
    <w:next w:val="Normal"/>
    <w:qFormat/>
    <w:rsid w:val="00bb3ca4"/>
    <w:pPr>
      <w:ind w:left="567" w:hanging="0"/>
    </w:pPr>
    <w:rPr/>
  </w:style>
  <w:style w:type="paragraph" w:styleId="BlockIndent2cm" w:customStyle="1">
    <w:name w:val="Block Indent 2cm"/>
    <w:basedOn w:val="Normal"/>
    <w:next w:val="Normal"/>
    <w:qFormat/>
    <w:rsid w:val="00bb3ca4"/>
    <w:pPr>
      <w:ind w:left="1134" w:hanging="0"/>
    </w:pPr>
    <w:rPr/>
  </w:style>
  <w:style w:type="paragraph" w:styleId="BlockIndent3cm" w:customStyle="1">
    <w:name w:val="Block Indent 3cm"/>
    <w:basedOn w:val="Normal"/>
    <w:next w:val="Normal"/>
    <w:qFormat/>
    <w:rsid w:val="00bb3ca4"/>
    <w:pPr>
      <w:ind w:left="1701" w:hanging="0"/>
    </w:pPr>
    <w:rPr/>
  </w:style>
  <w:style w:type="paragraph" w:styleId="BlockIndent4cm" w:customStyle="1">
    <w:name w:val="Block Indent 4cm"/>
    <w:basedOn w:val="BlockIndent3cm"/>
    <w:qFormat/>
    <w:rsid w:val="00bb3ca4"/>
    <w:pPr>
      <w:ind w:left="2268" w:hanging="0"/>
    </w:pPr>
    <w:rPr/>
  </w:style>
  <w:style w:type="paragraph" w:styleId="BlockIndent5cm" w:customStyle="1">
    <w:name w:val="Block Indent 5cm"/>
    <w:basedOn w:val="Normal"/>
    <w:next w:val="Normal"/>
    <w:qFormat/>
    <w:rsid w:val="00bb3ca4"/>
    <w:pPr>
      <w:ind w:left="2835" w:hanging="0"/>
    </w:pPr>
    <w:rPr/>
  </w:style>
  <w:style w:type="paragraph" w:styleId="HeaderandFooter">
    <w:name w:val="Header and Footer"/>
    <w:basedOn w:val="Normal"/>
    <w:qFormat/>
    <w:pPr/>
    <w:rPr/>
  </w:style>
  <w:style w:type="paragraph" w:styleId="Footer">
    <w:name w:val="Footer"/>
    <w:basedOn w:val="Normal"/>
    <w:link w:val="FooterChar"/>
    <w:semiHidden/>
    <w:rsid w:val="00bb3ca4"/>
    <w:pPr/>
    <w:rPr/>
  </w:style>
  <w:style w:type="paragraph" w:styleId="Header">
    <w:name w:val="Header"/>
    <w:basedOn w:val="Normal"/>
    <w:link w:val="HeaderChar"/>
    <w:semiHidden/>
    <w:rsid w:val="00bb3ca4"/>
    <w:pPr/>
    <w:rPr/>
  </w:style>
  <w:style w:type="paragraph" w:styleId="Level1Ai" w:customStyle="1">
    <w:name w:val="Level 1Ai"/>
    <w:basedOn w:val="Normal"/>
    <w:next w:val="Normal"/>
    <w:qFormat/>
    <w:rsid w:val="00bb3ca4"/>
    <w:pPr>
      <w:ind w:left="567" w:hanging="567"/>
      <w:jc w:val="center"/>
      <w:outlineLvl w:val="0"/>
    </w:pPr>
    <w:rPr>
      <w:b/>
    </w:rPr>
  </w:style>
  <w:style w:type="paragraph" w:styleId="Level1Aii" w:customStyle="1">
    <w:name w:val="Level 1Aii"/>
    <w:basedOn w:val="Level1Ai"/>
    <w:qFormat/>
    <w:rsid w:val="00bb3ca4"/>
    <w:pPr>
      <w:jc w:val="both"/>
    </w:pPr>
    <w:rPr/>
  </w:style>
  <w:style w:type="paragraph" w:styleId="Level2A" w:customStyle="1">
    <w:name w:val="Level 2A"/>
    <w:basedOn w:val="Normal"/>
    <w:next w:val="Normal"/>
    <w:qFormat/>
    <w:rsid w:val="00bb3ca4"/>
    <w:pPr>
      <w:ind w:left="567" w:hanging="567"/>
      <w:outlineLvl w:val="1"/>
    </w:pPr>
    <w:rPr/>
  </w:style>
  <w:style w:type="paragraph" w:styleId="Level3A" w:customStyle="1">
    <w:name w:val="Level 3A"/>
    <w:basedOn w:val="Normal"/>
    <w:next w:val="Normal"/>
    <w:qFormat/>
    <w:rsid w:val="00bb3ca4"/>
    <w:pPr>
      <w:ind w:left="1134" w:hanging="567"/>
      <w:outlineLvl w:val="2"/>
    </w:pPr>
    <w:rPr/>
  </w:style>
  <w:style w:type="paragraph" w:styleId="Level3B" w:customStyle="1">
    <w:name w:val="Level 3B"/>
    <w:basedOn w:val="Normal"/>
    <w:next w:val="Normal"/>
    <w:qFormat/>
    <w:rsid w:val="00bb3ca4"/>
    <w:pPr>
      <w:ind w:left="1701" w:hanging="1134"/>
      <w:outlineLvl w:val="2"/>
    </w:pPr>
    <w:rPr>
      <w:bCs/>
    </w:rPr>
  </w:style>
  <w:style w:type="paragraph" w:styleId="Level4A" w:customStyle="1">
    <w:name w:val="Level 4A"/>
    <w:basedOn w:val="Normal"/>
    <w:next w:val="Normal"/>
    <w:qFormat/>
    <w:rsid w:val="00bb3ca4"/>
    <w:pPr>
      <w:ind w:left="1701" w:hanging="567"/>
      <w:outlineLvl w:val="3"/>
    </w:pPr>
    <w:rPr/>
  </w:style>
  <w:style w:type="paragraph" w:styleId="Level4B" w:customStyle="1">
    <w:name w:val="Level 4B"/>
    <w:basedOn w:val="Normal"/>
    <w:next w:val="Normal"/>
    <w:qFormat/>
    <w:rsid w:val="00bb3ca4"/>
    <w:pPr>
      <w:ind w:left="2268" w:hanging="1134"/>
      <w:outlineLvl w:val="3"/>
    </w:pPr>
    <w:rPr>
      <w:bCs/>
    </w:rPr>
  </w:style>
  <w:style w:type="paragraph" w:styleId="Level5A" w:customStyle="1">
    <w:name w:val="Level 5A"/>
    <w:basedOn w:val="Normal"/>
    <w:next w:val="Normal"/>
    <w:qFormat/>
    <w:rsid w:val="00bb3ca4"/>
    <w:pPr>
      <w:ind w:left="2268" w:hanging="567"/>
      <w:outlineLvl w:val="4"/>
    </w:pPr>
    <w:rPr/>
  </w:style>
  <w:style w:type="paragraph" w:styleId="Level5B" w:customStyle="1">
    <w:name w:val="Level 5B"/>
    <w:basedOn w:val="Normal"/>
    <w:next w:val="Normal"/>
    <w:qFormat/>
    <w:rsid w:val="00bb3ca4"/>
    <w:pPr>
      <w:ind w:left="2835" w:hanging="1134"/>
      <w:outlineLvl w:val="4"/>
    </w:pPr>
    <w:rPr>
      <w:bCs/>
    </w:rPr>
  </w:style>
  <w:style w:type="paragraph" w:styleId="Level6A" w:customStyle="1">
    <w:name w:val="Level 6A"/>
    <w:basedOn w:val="Normal"/>
    <w:next w:val="Normal"/>
    <w:qFormat/>
    <w:rsid w:val="00bb3ca4"/>
    <w:pPr>
      <w:ind w:left="2835" w:hanging="567"/>
      <w:outlineLvl w:val="5"/>
    </w:pPr>
    <w:rPr/>
  </w:style>
  <w:style w:type="paragraph" w:styleId="Level6B" w:customStyle="1">
    <w:name w:val="Level 6B"/>
    <w:basedOn w:val="Level6A"/>
    <w:qFormat/>
    <w:rsid w:val="00bb3ca4"/>
    <w:pPr>
      <w:ind w:left="3402" w:hanging="1134"/>
    </w:pPr>
    <w:rPr/>
  </w:style>
  <w:style w:type="paragraph" w:styleId="Level7A" w:customStyle="1">
    <w:name w:val="Level 7A"/>
    <w:basedOn w:val="Level6A"/>
    <w:qFormat/>
    <w:rsid w:val="00bb3ca4"/>
    <w:pPr>
      <w:ind w:left="3402" w:hanging="567"/>
    </w:pPr>
    <w:rPr/>
  </w:style>
  <w:style w:type="paragraph" w:styleId="Level7B" w:customStyle="1">
    <w:name w:val="Level 7B"/>
    <w:basedOn w:val="Level6B"/>
    <w:qFormat/>
    <w:rsid w:val="00bb3ca4"/>
    <w:pPr>
      <w:ind w:left="3969" w:hanging="1134"/>
    </w:pPr>
    <w:rPr/>
  </w:style>
  <w:style w:type="paragraph" w:styleId="Part" w:customStyle="1">
    <w:name w:val="Part"/>
    <w:basedOn w:val="Normal"/>
    <w:qFormat/>
    <w:rsid w:val="00bb3ca4"/>
    <w:pPr>
      <w:jc w:val="center"/>
    </w:pPr>
    <w:rPr>
      <w:b/>
      <w:bCs/>
      <w:caps/>
      <w:sz w:val="24"/>
    </w:rPr>
  </w:style>
  <w:style w:type="paragraph" w:styleId="ArrangementHeader" w:customStyle="1">
    <w:name w:val="Arrangement Header"/>
    <w:basedOn w:val="Normal"/>
    <w:qFormat/>
    <w:rsid w:val="00bb3ca4"/>
    <w:pPr>
      <w:ind w:left="4536" w:hanging="1276"/>
    </w:pPr>
    <w:rPr/>
  </w:style>
  <w:style w:type="paragraph" w:styleId="BlockIndent0cm" w:customStyle="1">
    <w:name w:val="Block Indent 0cm"/>
    <w:basedOn w:val="Normal"/>
    <w:qFormat/>
    <w:rsid w:val="00bb3ca4"/>
    <w:pPr/>
    <w:rPr/>
  </w:style>
  <w:style w:type="paragraph" w:styleId="APPENDIX" w:customStyle="1">
    <w:name w:val="APPENDIX"/>
    <w:basedOn w:val="Part"/>
    <w:qFormat/>
    <w:rsid w:val="00bb3ca4"/>
    <w:pPr/>
    <w:rPr/>
  </w:style>
  <w:style w:type="paragraph" w:styleId="TableContents">
    <w:name w:val="Table Contents"/>
    <w:basedOn w:val="Normal"/>
    <w:qFormat/>
    <w:pPr/>
    <w:rPr/>
  </w:style>
  <w:style w:type="paragraph" w:styleId="TableHeading" w:customStyle="1">
    <w:name w:val="Table Heading"/>
    <w:basedOn w:val="Normal"/>
    <w:qFormat/>
    <w:rsid w:val="00bb3ca4"/>
    <w:pPr>
      <w:jc w:val="center"/>
    </w:pPr>
    <w:rPr>
      <w:b/>
      <w:bCs/>
    </w:rPr>
  </w:style>
  <w:style w:type="paragraph" w:styleId="Revision">
    <w:name w:val="Revision"/>
    <w:uiPriority w:val="99"/>
    <w:semiHidden/>
    <w:qFormat/>
    <w:rsid w:val="00bb3ca4"/>
    <w:pPr>
      <w:widowControl/>
      <w:bidi w:val="0"/>
      <w:spacing w:before="0" w:after="0"/>
      <w:jc w:val="left"/>
    </w:pPr>
    <w:rPr>
      <w:rFonts w:ascii="Times New Roman" w:hAnsi="Times New Roman" w:eastAsia="Times New Roman" w:cs="Times New Roman"/>
      <w:color w:val="auto"/>
      <w:kern w:val="0"/>
      <w:sz w:val="20"/>
      <w:szCs w:val="24"/>
      <w:lang w:eastAsia="en-US" w:val="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16</Pages>
  <Words>5326</Words>
  <Characters>30359</Characters>
  <CharactersWithSpaces>35614</CharactersWithSpaces>
  <Paragraphs>71</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4:08:00Z</dcterms:created>
  <dc:creator>Mary Abrea</dc:creator>
  <dc:description/>
  <dc:language>en-US</dc:language>
  <cp:lastModifiedBy>Mary Abrea</cp:lastModifiedBy>
  <dcterms:modified xsi:type="dcterms:W3CDTF">2024-10-10T0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