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/>
              <w:t>8</w:t>
            </w:r>
            <w:r>
              <w:rPr>
                <w:spacing w:val="-2"/>
              </w:rPr>
              <w:t>1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0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RNITURE AND FURNISHING TRADE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Erratum to Serial B9909 published 30 March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23 I.G. 6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. IRC 5658 of 2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1.</w:t>
        <w:tab/>
        <w:t>For the wording "published 22 December 2000 (321 I.G. 426)" appearing in clause 1 of the variation, substitute the following wording "published 22 December 2000 (321 I.G.211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. E. McGRATH,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240" w:after="60"/>
      <w:ind w:left="360" w:hanging="3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34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1-15T02:37:00Z</dcterms:modified>
  <cp:revision>1</cp:revision>
  <dc:subject/>
  <dc:title>BEFORE THE INDUSTRIAL RELATIONS COMMISSION</dc:title>
</cp:coreProperties>
</file>