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9)</w:t>
            </w:r>
          </w:p>
        </w:tc>
        <w:tc>
          <w:tcPr>
            <w:tcW w:w="4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IAL C0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RICAL EMPLOYEES IN METROPOLITAN NEWSPAPERS (STATE) AW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Application by the Federated Clerks' Union of Australia, New South Wales Branch, industrial organisation of employees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. IRC 3723 of 200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48"/>
      </w:tblGrid>
      <w:tr>
        <w:trPr/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efore Commissioner O'Neill</w:t>
            </w:r>
          </w:p>
        </w:tc>
        <w:tc>
          <w:tcPr>
            <w:tcW w:w="42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13 June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600"/>
        <w:rPr/>
      </w:pPr>
      <w:r>
        <w:rPr/>
        <w:t>1.</w:t>
        <w:tab/>
        <w:t>Delete subclause (xviii) of clause 6, Classification Structure and Wages, of the award published 29 October 1999 (311 I.G. 823), as varied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(xviii)</w:t>
        <w:tab/>
        <w:t>State Wage Case Adjustments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The rates of pay in this award include the adjustments payable under the State Wage Case 2001. These adjustments may be offset against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a)</w:t>
        <w:tab/>
        <w:t>any equivalent overaward payments; and/or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67" w:hanging="600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le 1 - Wages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(i)</w:t>
        <w:tab/>
        <w:t>Adults - The following minimum rates of wages for adult employees shall take effect on and from 6 July 2001: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0"/>
        <w:gridCol w:w="2023"/>
        <w:gridCol w:w="2023"/>
        <w:gridCol w:w="1678"/>
      </w:tblGrid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  <w:p>
            <w:pPr>
              <w:pStyle w:val="Normal"/>
              <w:jc w:val="center"/>
              <w:rPr/>
            </w:pPr>
            <w:r>
              <w:rPr/>
              <w:t>Pre SWC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6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.60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5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50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20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9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90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5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  <w:tab/>
        <w:t>Provided that:</w:t>
      </w:r>
    </w:p>
    <w:p>
      <w:pPr>
        <w:pStyle w:val="Normal"/>
        <w:rPr/>
      </w:pPr>
      <w:r>
        <w:rPr/>
      </w:r>
    </w:p>
    <w:p>
      <w:pPr>
        <w:pStyle w:val="Normal"/>
        <w:ind w:left="1167" w:hanging="600"/>
        <w:rPr/>
      </w:pPr>
      <w:r>
        <w:rPr/>
        <w:t>(a)</w:t>
        <w:tab/>
        <w:t>No employee employed as at 12 March 1998 is to receive less pay as a result of regrading under this award.  In the event that such regrading results in a lower grading, the present salary is to be maintained until overtaken by award increas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(b)</w:t>
        <w:tab/>
        <w:t>Overaward payments may be absorbed into any increase arising under this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  <w:tab/>
        <w:t>Juniors - The minimum rates of wages per week for junior employees shall be as follows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(a)</w:t>
        <w:tab/>
        <w:t>Computer Operators: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8"/>
        <w:gridCol w:w="2023"/>
        <w:gridCol w:w="2023"/>
        <w:gridCol w:w="16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 SWC</w:t>
            </w:r>
          </w:p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  <w:p>
            <w:pPr>
              <w:pStyle w:val="Normal"/>
              <w:jc w:val="center"/>
              <w:rPr/>
            </w:pPr>
            <w:r>
              <w:rPr/>
              <w:t>1 June 2001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8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7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6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0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6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2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4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1 September 2001: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8"/>
        <w:gridCol w:w="2023"/>
        <w:gridCol w:w="2023"/>
        <w:gridCol w:w="16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 SWC</w:t>
            </w:r>
          </w:p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  <w:p>
            <w:pPr>
              <w:pStyle w:val="Normal"/>
              <w:jc w:val="center"/>
              <w:rPr/>
            </w:pPr>
            <w:r>
              <w:rPr/>
              <w:t>1 September 2001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</w:t>
            </w:r>
          </w:p>
          <w:p>
            <w:pPr>
              <w:pStyle w:val="Normal"/>
              <w:jc w:val="center"/>
              <w:rPr/>
            </w:pPr>
            <w:r>
              <w:rPr/>
              <w:t>1 September 2001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5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5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7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2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1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(b)</w:t>
        <w:tab/>
        <w:t>All other junior employees: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8"/>
        <w:gridCol w:w="2023"/>
        <w:gridCol w:w="2023"/>
        <w:gridCol w:w="16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 SWC Weekly Rate</w:t>
            </w:r>
          </w:p>
          <w:p>
            <w:pPr>
              <w:pStyle w:val="Normal"/>
              <w:jc w:val="center"/>
              <w:rPr/>
            </w:pPr>
            <w:r>
              <w:rPr/>
              <w:t>1 June 2001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17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0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3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9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2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2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4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4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19"/>
        <w:gridCol w:w="3642"/>
        <w:gridCol w:w="2015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se 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(xi)(a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urday Loadings -</w:t>
            </w:r>
          </w:p>
          <w:p>
            <w:pPr>
              <w:pStyle w:val="Normal"/>
              <w:rPr/>
            </w:pPr>
            <w:r>
              <w:rPr/>
              <w:t>Adults</w:t>
            </w:r>
          </w:p>
          <w:p>
            <w:pPr>
              <w:pStyle w:val="Normal"/>
              <w:rPr/>
            </w:pPr>
            <w:r>
              <w:rPr/>
              <w:t>Employees under 21 years of ag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 per week</w:t>
            </w:r>
          </w:p>
          <w:p>
            <w:pPr>
              <w:pStyle w:val="Normal"/>
              <w:rPr/>
            </w:pPr>
            <w:r>
              <w:rPr/>
              <w:t>8.85 per week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(iii)(b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 (Shift Work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(i)(a) and (b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 (Day Worker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-aid Allowanc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is variation shall take effect from the first full pay period to commence on or after 6 July 200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. W. O' NEILL, Commission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w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43:00Z</dcterms:created>
  <dc:creator>NSW Attorney General's Department</dc:creator>
  <dc:description/>
  <dc:language>en-US</dc:language>
  <cp:lastModifiedBy>NSW Attorney General's Department</cp:lastModifiedBy>
  <cp:lastPrinted>2000-07-17T10:28:00Z</cp:lastPrinted>
  <dcterms:modified xsi:type="dcterms:W3CDTF">2001-12-05T06:43:00Z</dcterms:modified>
  <cp:revision>2</cp:revision>
  <dc:subject/>
  <dc:title>BEFORE THE INDUSTRIAL RELATIONS COMMISSION</dc:title>
</cp:coreProperties>
</file>