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54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09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ET FOOD MANUFACTURERS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National Union of Workers, New South Wales Branch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o. IRC</w:t>
      </w:r>
      <w:r>
        <w:rPr>
          <w:spacing w:val="-2"/>
          <w:sz w:val="16"/>
          <w:szCs w:val="16"/>
        </w:rPr>
        <w:t>5081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1"/>
      </w:tblGrid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Tabbaa</w:t>
            </w:r>
          </w:p>
        </w:tc>
        <w:tc>
          <w:tcPr>
            <w:tcW w:w="4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8 August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pacing w:val="-2"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ii) of clause 7, Rates of Pay, of the award published 24 November 2000 (320 I.G. 563),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The rates of pay in this award include the adjustments payable under the State Wage Case 2001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Table 1 (A) - Wages, of Appendix A - Wage Rates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 xml:space="preserve">Table 1 (A) </w:t>
        <w:noBreakHyphen/>
        <w:t xml:space="preserve">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Adults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4"/>
        <w:gridCol w:w="2137"/>
        <w:gridCol w:w="15"/>
        <w:gridCol w:w="2295"/>
      </w:tblGrid>
      <w:tr>
        <w:trPr/>
        <w:tc>
          <w:tcPr>
            <w:tcW w:w="4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s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Ai"/>
              <w:rPr/>
            </w:pPr>
            <w:r>
              <w:rPr/>
              <w:t>Former Award 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 Wee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ctober 2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Award Wage 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 Wee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ctober 2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in Charge of Over 10 Employees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7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7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in Charge of 6 to 10 Employees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2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in Charge of 1 to 5 Employees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6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ander Line Operator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1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9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hperson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9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ing Machine Operator-Setter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9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vourperson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9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eperson - Head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9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nder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klift - Storeperson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nsperson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cuit Machine Attendant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0</w:t>
            </w:r>
          </w:p>
        </w:tc>
      </w:tr>
      <w:tr>
        <w:trPr/>
        <w:tc>
          <w:tcPr>
            <w:tcW w:w="86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cker -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rade A Bulk </w:t>
              <w:noBreakHyphen/>
              <w:t xml:space="preserve"> 10 Kilos and Over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.30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6.30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ade B Packets Up to 5 Kilos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.00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.00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ade C Machine Attendant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.60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.60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g Handler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.00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.00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lavour Processor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.00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.00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reman General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.60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.60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neral Hand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.40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te Appendix B - Allowances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 xml:space="preserve">Appendix B </w:t>
        <w:noBreakHyphen/>
        <w:t xml:space="preserve"> Allowances</w:t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12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41"/>
        <w:gridCol w:w="1189"/>
        <w:gridCol w:w="4454"/>
        <w:gridCol w:w="1981"/>
      </w:tblGrid>
      <w:tr>
        <w:trPr/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No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se No.</w:t>
            </w:r>
          </w:p>
        </w:tc>
        <w:tc>
          <w:tcPr>
            <w:tcW w:w="4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, Afternoon and Night Shift - Regular Weekly rotatio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0 per week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i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and Night Shift only in regular weekly rotatio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 per week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ii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noon and Night Shift only in regular weekly rotatio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70 per week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v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noon Shift onl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0 per week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v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 Night Shif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62 per week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vi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of Shift During any Week (for each chang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v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Meal Allowanc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</w:tr>
      <w:tr>
        <w:trPr/>
        <w:tc>
          <w:tcPr>
            <w:tcW w:w="104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v)</w:t>
            </w:r>
          </w:p>
        </w:tc>
        <w:tc>
          <w:tcPr>
            <w:tcW w:w="4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Meal Allowance</w:t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</w:tr>
      <w:tr>
        <w:trPr/>
        <w:tc>
          <w:tcPr>
            <w:tcW w:w="104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i)</w:t>
            </w:r>
          </w:p>
        </w:tc>
        <w:tc>
          <w:tcPr>
            <w:tcW w:w="445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bags weighing in Excess of 68 Kilograms</w:t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 per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is variation shall take effect from the first pay period commencing on or after 2 October 2001.</w:t>
      </w:r>
    </w:p>
    <w:p>
      <w:pPr>
        <w:pStyle w:val="Normal"/>
        <w:rPr/>
      </w:pPr>
      <w:r>
        <w:rPr/>
      </w:r>
      <w:bookmarkStart w:id="0" w:name="End"/>
      <w:bookmarkStart w:id="1" w:name="En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I. TABBAA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04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2-02-08T06:04:00Z</dcterms:modified>
  <cp:revision>2</cp:revision>
  <dc:subject/>
  <dc:title>BEFORE THE INDUSTRIAL RELATIONS COMMISSION</dc:title>
</cp:coreProperties>
</file>