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26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0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HE SMITH'S SNACKFOOD COMPANY DISTRIBUTION CONSENT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view of Award pursuant to Section 19 of the </w:t>
      </w:r>
      <w:r>
        <w:rPr>
          <w:i/>
          <w:iCs/>
        </w:rPr>
        <w:t xml:space="preserve">Industrial Relations Act </w:t>
      </w:r>
      <w:r>
        <w:rPr/>
        <w:t>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1272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Commissioner Patters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2 Jun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Delete clause 24, Bereavement Leave, of the award published 7 November 1997 (302 I.G. 79) as varied, and insert in lieu thereof the following:</w:t>
      </w:r>
    </w:p>
    <w:p>
      <w:pPr>
        <w:pStyle w:val="Level1Ai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  Bereavement Le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An employee shall be entitled on notice to bereavement leave, up to an including the day of the funeral, without deduction of pay for a period not exceeding the number of hours worked by the employee in two ordinary days' work on each occasion of the death of a person prescribed in subclause (iii) below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The employee shall provide proof of death to the satisfaction of the employer, if required by the employer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i)</w:t>
        <w:tab/>
        <w:t>Bereavement leave shall be available to the employee in respect to the death of a person prescribed (for the purposes of Personal/Carer's leave in subclause (1)(c)(ii) of clause 19A provided that for the purpose of bereavement leave, the employee need not have been responsible for the care of the person concerne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v)</w:t>
        <w:tab/>
        <w:t>An employee shall not be entitled to bereavement leave under this clause during any period in respect of which the employee has been granted other leave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v)</w:t>
        <w:tab/>
        <w:t>An employee shall be entitled to bereavement leave under this clause in the event of the death outside Australia of a person prescribed in subclause (iii) above, if the employee goes overseas to attend the funeral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vi)</w:t>
        <w:tab/>
        <w:t>Bereavement leave may be taken in conjunction with other leave available under subclauses 2, 3, 4, 5 and 6 of clause 19A - Personal/Carer's Leave.  In determining such a request, the employer will give consideration to the circumstances of the employee and the reasonable operational requirements of th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from the first pay period commencing on or after 22 Jun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>R. J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ATTERSON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1:51:00Z</dcterms:created>
  <dc:creator>NSW Attorney General's Department</dc:creator>
  <dc:description/>
  <dc:language>en-US</dc:language>
  <cp:lastModifiedBy>NSW Attorney General's Department</cp:lastModifiedBy>
  <cp:lastPrinted>2002-03-11T11:53:00Z</cp:lastPrinted>
  <dcterms:modified xsi:type="dcterms:W3CDTF">2002-04-11T01:51:00Z</dcterms:modified>
  <cp:revision>2</cp:revision>
  <dc:subject/>
  <dc:title>BEFORE THE INDUSTRIAL RELATIONS COMMISSION</dc:title>
</cp:coreProperties>
</file>