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0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0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TAXI INDUSTRY (CONTRACT DRIVERS) CONTRACT DETERMINATION, 19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s by the New South Wales Taxi Industry Association, association of employing contractors,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s. IRC </w:t>
      </w:r>
      <w:r>
        <w:rPr>
          <w:spacing w:val="-2"/>
          <w:sz w:val="16"/>
          <w:szCs w:val="16"/>
        </w:rPr>
        <w:t>3119</w:t>
      </w:r>
      <w:r>
        <w:rPr>
          <w:sz w:val="16"/>
          <w:szCs w:val="16"/>
        </w:rPr>
        <w:t xml:space="preserve"> and 3282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Marks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5 December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Table 1 - Wages and Table 2 - Other Rates and Allowances of Part B, Monetary Rates, of the determination published 17 October 1984 and reprinted 2 August 1991 (264 I.G. 456), as varied, and insert in lieu thereof the followi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1)</w:t>
        <w:tab/>
        <w:t>Method I:  Bailee's percentage of the chargeable fares - 50%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2)</w:t>
        <w:tab/>
        <w:t>Method II: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68"/>
        <w:gridCol w:w="1985"/>
        <w:gridCol w:w="1134"/>
        <w:gridCol w:w="1101"/>
      </w:tblGrid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ay-in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ft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ding GST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: GST is to be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ay-in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</w:t>
            </w:r>
          </w:p>
        </w:tc>
      </w:tr>
      <w:tr>
        <w:trPr/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to this amount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ing GS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km</w:t>
            </w:r>
          </w:p>
        </w:tc>
      </w:tr>
      <w:tr>
        <w:trPr/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 shifts - all da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Mon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Tues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Wednes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Thurs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Fri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Satur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s - Sund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The entitlements payable by the bailor to the bailee pursuant to this Determination are exclusive of GST.  GST will be added, if applicable.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3"/>
        <w:gridCol w:w="3550"/>
        <w:gridCol w:w="2377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j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ss fee amount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b)(i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Leave pay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30</w:t>
            </w:r>
          </w:p>
        </w:tc>
      </w:tr>
      <w:tr>
        <w:trPr/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ailee - 12 months)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b)(ii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leave pay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30 x 4/48 x</w:t>
            </w:r>
          </w:p>
        </w:tc>
      </w:tr>
      <w:tr>
        <w:trPr/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ilee - 3 to 12 months)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weeks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 leav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10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ii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mplete Shift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shall take effect on and from 9 December 2001, and shall have a nominal term of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F. </w:t>
      </w:r>
      <w:r>
        <w:rPr/>
        <w:t>MARKS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40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5-17T00:41:00Z</dcterms:modified>
  <cp:revision>1</cp:revision>
  <dc:subject/>
  <dc:title>BEFORE THE INDUSTRIAL RELATIONS COMMISSION</dc:title>
</cp:coreProperties>
</file>