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13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3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LERICAL AND ADMINISTRATIVE EMPLOYEES LEGAL INDUSTRY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Federated Clerks' Union of Australia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3292</w:t>
      </w:r>
      <w:r>
        <w:rPr>
          <w:sz w:val="16"/>
          <w:szCs w:val="16"/>
        </w:rPr>
        <w:t xml:space="preserve"> of 200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Glynn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0 June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subclause (xv) of clause 3, Classification Structure and Salaries, of the award published 10 December 1999 (312 I.G. 703), as varied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xv)</w:t>
        <w:tab/>
        <w:t>State Wage Case Adjustments - The rates of pay in this award include the adjustments payable under the State Wage Case 2002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he amount of $701.00 appearing in subclause (i) of clause 21, Exemptions, and insert in lieu thereof the amount $72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Sala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(i)</w:t>
        <w:tab/>
        <w:t>The following minimum rates of wages shall take effect from 23 June 2002.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0"/>
        <w:gridCol w:w="2580"/>
        <w:gridCol w:w="2251"/>
        <w:gridCol w:w="1403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 Pre SWC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</w:tr>
      <w:tr>
        <w:trPr/>
        <w:tc>
          <w:tcPr>
            <w:tcW w:w="2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2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1</w:t>
            </w:r>
          </w:p>
        </w:tc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te </w:t>
            </w:r>
          </w:p>
        </w:tc>
      </w:tr>
      <w:tr>
        <w:trPr/>
        <w:tc>
          <w:tcPr>
            <w:tcW w:w="2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.6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60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5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50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20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.9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.90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.5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)</w:t>
        <w:tab/>
        <w:t>Juniors - The minimum rates per week for junior employees shall b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Equivalent to Grade 3 or above: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27"/>
        <w:gridCol w:w="2958"/>
        <w:gridCol w:w="1875"/>
        <w:gridCol w:w="1274"/>
      </w:tblGrid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 Pre SWC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</w:tr>
      <w:tr>
        <w:trPr/>
        <w:tc>
          <w:tcPr>
            <w:tcW w:w="2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18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27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5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4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90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1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10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7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All other junior employees: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0"/>
        <w:gridCol w:w="2422"/>
        <w:gridCol w:w="1776"/>
        <w:gridCol w:w="1406"/>
      </w:tblGrid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 SWC</w:t>
            </w:r>
          </w:p>
        </w:tc>
        <w:tc>
          <w:tcPr>
            <w:tcW w:w="1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</w:tr>
      <w:tr>
        <w:trPr/>
        <w:tc>
          <w:tcPr>
            <w:tcW w:w="3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17 years of age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65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9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90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2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95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4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50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2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71"/>
        <w:gridCol w:w="2603"/>
        <w:gridCol w:w="2133"/>
      </w:tblGrid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and 8 (iii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5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xi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urday Loadings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 (Adults)</w:t>
            </w:r>
          </w:p>
        </w:tc>
      </w:tr>
      <w:tr>
        <w:trPr/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(Juniors)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iii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n Car Allowance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 vehicle 1,500cc and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0 per week</w:t>
            </w:r>
          </w:p>
        </w:tc>
      </w:tr>
      <w:tr>
        <w:trPr/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a vehicle over 1,500cc 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90 per week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iv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n Car Allowance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 use on a casual or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idental basis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/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take effect from the first full pay period to commence on or after 23 Jun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 xml:space="preserve">L. C. </w:t>
      </w:r>
      <w:r>
        <w:rPr/>
        <w:t>GLYNN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J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by the authority of the Industrial Registrar.</w:t>
      </w:r>
    </w:p>
    <w:sectPr>
      <w:headerReference w:type="default" r:id="rId2"/>
      <w:type w:val="nextPage"/>
      <w:pgSz w:w="11906" w:h="16838"/>
      <w:pgMar w:left="1474" w:right="1474" w:gutter="0" w:header="1134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right" w:pos="8931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3:58:00Z</dcterms:created>
  <dc:creator>NSW Attorney General's Department</dc:creator>
  <dc:description/>
  <dc:language>en-US</dc:language>
  <cp:lastModifiedBy>NSW Attorney General's Department</cp:lastModifiedBy>
  <cp:lastPrinted>2002-07-03T13:40:00Z</cp:lastPrinted>
  <dcterms:modified xsi:type="dcterms:W3CDTF">2002-08-08T23:58:00Z</dcterms:modified>
  <cp:revision>2</cp:revision>
  <dc:subject/>
  <dc:title>BEFORE THE INDUSTRIAL RELATIONS COMMISSION</dc:title>
</cp:coreProperties>
</file>