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14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5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OACHMAKERS, &amp;c., RAIL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tomotive, Food, Metals, Engineering, Printing and Kindred Industries Union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4241</w:t>
      </w:r>
      <w:r>
        <w:rPr>
          <w:sz w:val="16"/>
          <w:szCs w:val="16"/>
        </w:rPr>
        <w:t xml:space="preserve"> of 200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Haylen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31 July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(g) of clause 5, Supplementary Payments, of the award published 25 January 2001 (321 I.G. 1110), as varied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g)</w:t>
        <w:tab/>
        <w:t>The rates of pay in this award include the adjustments payable under the State Wage Case 2002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suppressAutoHyphens w:val="true"/>
        <w:ind w:left="1134" w:hanging="1134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2.</w:t>
        <w:tab/>
        <w:t>Delete (a) Adult Wages, of Table 1 - Wages,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a)</w:t>
        <w:tab/>
        <w:t>Adult Wages -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44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3210"/>
        <w:gridCol w:w="5647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ge Group Level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Award Wage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1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50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2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90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3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40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4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.30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5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.30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6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00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7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80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8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70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9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0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10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Table 2 - Other Rates and Allowanc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44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54"/>
        <w:gridCol w:w="1263"/>
        <w:gridCol w:w="5102"/>
        <w:gridCol w:w="1538"/>
      </w:tblGrid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use No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ef Descript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9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(a)(i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ing Hand Allowance -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t less than 3 and not more than 10 employees</w:t>
            </w:r>
          </w:p>
        </w:tc>
        <w:tc>
          <w:tcPr>
            <w:tcW w:w="1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45 per week</w:t>
            </w:r>
          </w:p>
        </w:tc>
      </w:tr>
      <w:tr>
        <w:trPr/>
        <w:tc>
          <w:tcPr>
            <w:tcW w:w="9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(a)(ii)</w:t>
            </w:r>
          </w:p>
        </w:tc>
        <w:tc>
          <w:tcPr>
            <w:tcW w:w="5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ing Hand Allowance - </w:t>
            </w:r>
          </w:p>
        </w:tc>
        <w:tc>
          <w:tcPr>
            <w:tcW w:w="1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re than 10 but not more than 20 employees</w:t>
            </w:r>
          </w:p>
        </w:tc>
        <w:tc>
          <w:tcPr>
            <w:tcW w:w="1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65 per week</w:t>
            </w:r>
          </w:p>
        </w:tc>
      </w:tr>
      <w:tr>
        <w:trPr/>
        <w:tc>
          <w:tcPr>
            <w:tcW w:w="9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(a)(iii)</w:t>
            </w:r>
          </w:p>
        </w:tc>
        <w:tc>
          <w:tcPr>
            <w:tcW w:w="5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ing Hand Allowance - </w:t>
            </w:r>
          </w:p>
        </w:tc>
        <w:tc>
          <w:tcPr>
            <w:tcW w:w="1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re than 20 employees</w:t>
            </w:r>
          </w:p>
        </w:tc>
        <w:tc>
          <w:tcPr>
            <w:tcW w:w="15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25 per week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al Mone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40 per meal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a)(i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fined Spaces Allowan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9 per hour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a)(ii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rmo-welding of Vinyl Linoleu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6 per hour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b)(i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ty Work Allowan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7 per hour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b)(ii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ty Work Allowance - Minimum Payment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5 per day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c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ight Money Allowan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8 per hour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d)(i)(1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t Place between 46 and 54 degrees Celsiu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7 per hour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d)(i)(2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t Place exceeding 54 degrees Celsiu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64 per hour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e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lass or Slag Wool Allowan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9 per hour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f)(i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breglass Work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6 per hour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f)(ii) (1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breglass Work - Minimum Payment second half of 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 shift</w:t>
            </w:r>
          </w:p>
        </w:tc>
        <w:tc>
          <w:tcPr>
            <w:tcW w:w="15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6 per day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f)(ii) (2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breglass Work - Minimum Payment first half of day or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ft</w:t>
            </w:r>
          </w:p>
        </w:tc>
        <w:tc>
          <w:tcPr>
            <w:tcW w:w="15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9 per day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g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stock Transport - working 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7 per hour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h)(i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-aid Qualification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5 per week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i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line Hood/Respirator Allowan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9 per hour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j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 Squad Allowan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5 per week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(k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 Maintenance Allowan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2 per hour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(i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iage Builder’s Tool Allowan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71 per week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(ii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desperson’s Tool Allowan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9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4.</w:t>
        <w:tab/>
        <w:t>This variation shall take effect from the beginning of the first complete pay period to commence on or after 7 August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W. R. HAYLEN  </w:t>
      </w:r>
      <w:r>
        <w:rPr>
          <w:i/>
          <w:iCs/>
          <w:sz w:val="18"/>
          <w:szCs w:val="18"/>
        </w:rPr>
        <w:t>J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2:09:00Z</dcterms:created>
  <dc:creator>NSW Attorney General's Department</dc:creator>
  <dc:description/>
  <dc:language>en-US</dc:language>
  <cp:lastModifiedBy>NSW Attorney General's Department</cp:lastModifiedBy>
  <cp:lastPrinted>2002-09-23T12:40:00Z</cp:lastPrinted>
  <dcterms:modified xsi:type="dcterms:W3CDTF">2002-10-03T22:09:00Z</dcterms:modified>
  <cp:revision>2</cp:revision>
  <dc:subject/>
  <dc:title>BEFORE THE INDUSTRIAL RELATIONS COMMISSION</dc:title>
</cp:coreProperties>
</file>