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3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5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NGINE PACKING MANUFACTURE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4135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8 August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agraph (b) of subclause (i) of clause 2, Wages, of the award published 16 February 2001 (322 I.G. 354), as varied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2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 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65"/>
        <w:gridCol w:w="1390"/>
        <w:gridCol w:w="1390"/>
        <w:gridCol w:w="1389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4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.00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46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8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inis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.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70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Machinist (First 3 months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.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50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.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60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 Machinist (as defined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9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90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Light Machinist (First 3 months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.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80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hand/Trimmer/Finisher/Packag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87"/>
        <w:gridCol w:w="4437"/>
        <w:gridCol w:w="1499"/>
      </w:tblGrid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able</w:t>
            </w:r>
          </w:p>
        </w:tc>
      </w:tr>
      <w:tr>
        <w:trPr/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i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 per meal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ii)(a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- Up to 10 employee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 per week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ii)(b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- Over 10 employee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0 per week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iv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 per day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v)(a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t Money: Squaring Machine or Cleaning Tank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 per day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v)(b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t Money: Twisting Machine or Hemp and/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 per day</w:t>
            </w:r>
          </w:p>
        </w:tc>
      </w:tr>
      <w:tr>
        <w:trPr/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bestos Plaiters</w:t>
            </w:r>
          </w:p>
        </w:tc>
        <w:tc>
          <w:tcPr>
            <w:tcW w:w="14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vel2A"/>
        <w:rPr/>
      </w:pPr>
      <w:r>
        <w:rPr/>
        <w:t>3.</w:t>
        <w:tab/>
        <w:t>This variation shall take effect from the first full pay period to commence on or after 21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T. M. KAVANAGH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1:00Z</dcterms:created>
  <dc:creator>NSW Attorney General's Department</dc:creator>
  <dc:description/>
  <dc:language>en-US</dc:language>
  <cp:lastModifiedBy>NSW Attorney General's Department</cp:lastModifiedBy>
  <cp:lastPrinted>2002-10-09T09:52:00Z</cp:lastPrinted>
  <dcterms:modified xsi:type="dcterms:W3CDTF">2002-11-05T21:51:00Z</dcterms:modified>
  <cp:revision>2</cp:revision>
  <dc:subject/>
  <dc:title>BEFORE THE INDUSTRIAL RELATIONS COMMISSION</dc:title>
</cp:coreProperties>
</file>