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07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5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BUTCHERS' WHOLESALE (NEWCASTLE AND NORTHERN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 Union, Newcastle and Northern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4626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0"/>
      </w:tblGrid>
      <w:tr>
        <w:trPr/>
        <w:tc>
          <w:tcPr>
            <w:tcW w:w="63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edman</w:t>
            </w:r>
          </w:p>
        </w:tc>
        <w:tc>
          <w:tcPr>
            <w:tcW w:w="2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 August and 16 Septem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27.3 of clause 27, Wages of the award published 2 March 2001 (322 I.G. 727)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27.3</w:t>
        <w:tab/>
        <w:t xml:space="preserve">Arbitrated Safety Net Adjustment - </w:t>
      </w:r>
    </w:p>
    <w:p>
      <w:pPr>
        <w:pStyle w:val="Normal"/>
        <w:rPr/>
      </w:pPr>
      <w:r>
        <w:rPr/>
      </w:r>
    </w:p>
    <w:p>
      <w:pPr>
        <w:pStyle w:val="Level4B"/>
        <w:rPr/>
      </w:pPr>
      <w:r>
        <w:rPr/>
        <w:t>27.3.1</w:t>
        <w:tab/>
        <w:t>The rates of pay in this award include the adjustments payable under the State Wage Case 2002.  These adjustments may be offset against:</w:t>
      </w:r>
    </w:p>
    <w:p>
      <w:pPr>
        <w:pStyle w:val="Normal"/>
        <w:rPr/>
      </w:pPr>
      <w:r>
        <w:rPr/>
      </w:r>
    </w:p>
    <w:p>
      <w:pPr>
        <w:pStyle w:val="Level6A"/>
        <w:rPr/>
      </w:pPr>
      <w:r>
        <w:rPr/>
        <w:t>(i)</w:t>
        <w:tab/>
        <w:t>any equivalent overaward payments; and/or</w:t>
      </w:r>
    </w:p>
    <w:p>
      <w:pPr>
        <w:pStyle w:val="Level6A"/>
        <w:rPr/>
      </w:pPr>
      <w:r>
        <w:rPr/>
      </w:r>
    </w:p>
    <w:p>
      <w:pPr>
        <w:pStyle w:val="Level6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Appendix 1 - Wages and Appendix 2 - Other Rates and Allowances, of Part 9 - Appendix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T1.1</w:t>
        <w:tab/>
        <w:t>The minimum rate of pay for 40 ordinary hours of any classification shall be as follows: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35"/>
        <w:gridCol w:w="113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pers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grading beef carcass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weighing and/or recordi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cker down and/or shackler and/or employee opening up neck and tying weas a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hoisting to bleeding rail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house labourer whose work includes trimming carcasses after slaughterperson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inning heads, removing eyes, removing horns, removing tongues and/or cheeks,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ing brains and boning for pet foods, and boning heads and crutching sheep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skinning feet and taking out sinew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eperson and employee cutting, turning and washing tripes and cutting a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 bibles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house labour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3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ttendan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3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person (working under conditions of the stockperson claus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person, stock receiver and penner-u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person and general labour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9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zer room employe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pping and/or lard operator, tallowperson, digesterperson and/or dry mel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, expellor and/or dryer attendant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hand, by-products labourer and save all attendan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20</w:t>
            </w:r>
          </w:p>
        </w:tc>
      </w:tr>
      <w:tr>
        <w:trPr/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ing Cleaning Department-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-round pers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3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trimming and sliming bungs and bladders and sliming runner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60</w:t>
            </w:r>
          </w:p>
        </w:tc>
      </w:tr>
      <w:tr>
        <w:trPr/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ing Department-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cer and/or sawy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m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8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ghpers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4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er, strapper, wiring and/or gluing machine operat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3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p-person/Butch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10</w:t>
            </w:r>
          </w:p>
        </w:tc>
      </w:tr>
      <w:tr>
        <w:trPr/>
        <w:tc>
          <w:tcPr>
            <w:tcW w:w="8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Wagon Drivers-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wagon driver of a vehicle with carrying capacity of up to 3,048 kg (3 tons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70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1,016 kg (1 ton) or part thereof up to 8,128 kg (8 tons) extra 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each additional 1,016 kg (1 ton) or part thereof exceeding 8,128 kg (8 tons) but not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eding 12,192 kg (12 tons) extra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each additional 1,016 kg (1 ton) or part thereof exceeding 12,192 kg (12 tons)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a trailer is attached to a motor wagon, the carrying capacity of such trailer shall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computed with the rate in determining the driver's wages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 of tractor under 50 h.p. or fork lift driv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7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 of bulldoz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7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2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er - cleaning production plant and equipment (working under shift wor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s)</w:t>
            </w:r>
          </w:p>
        </w:tc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T1.2</w:t>
        <w:tab/>
        <w:t>The minimum rate of pay for 40 ordinary hours for juniors shall be as follows: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7"/>
        <w:gridCol w:w="2694"/>
      </w:tblGrid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centage of Classification 12 -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3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Labourer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5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8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1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3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5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20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rat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ny adjustment, junior rates to be calculated to the nearest ten c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T2.1</w:t>
        <w:tab/>
        <w:t>Other rates and allowances - Subject to the provisions of the relevant clauses, allowances and special rates are as follows: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9"/>
        <w:gridCol w:w="5244"/>
        <w:gridCol w:w="1385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ng shifts per shif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noon shift per shif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ordinary Hours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e Allowance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money per me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e Allowance 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1 degree celsius per hour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16 degree celsius per hour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20 degree celsius per hour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26 degree celsius per hour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zing Room Allowance per ho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e Allowance per ho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's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 Penalty per hea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g Allowance - per dog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ttendant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estrian Stacker - Cold Temperature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estrian Stacker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 Lift Allowance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ionable Work - ordinary hours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onable Work - outside ordinary hours per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ep, calf or pig per head of cattle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onable Work - on Sundays or holidays per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ep, calf or pig per head of cattle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emned Carcass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lla Reactor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n Artificially Increased Temperature per ho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etal Blood Extraction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 Slaughtering Allowance - all types of animals -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half day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 Slaughtering Allowance - two types of animals -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 day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 Slaughtering Allowance - one type of animal -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half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fe Allowances 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persons, boners and labourers skinning cattle,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s and feet - per week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employees using a knife - per wee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(a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(b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(c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 Laundry Allowance (employees not covered by Item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30 of this table)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 Allowance per day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llowance per day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 Allowance per day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(b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 Boner Allowance per 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3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N. REDMAN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9:00Z</dcterms:created>
  <dc:creator>NSW Attorney General's Department</dc:creator>
  <dc:description/>
  <dc:language>en-US</dc:language>
  <cp:lastModifiedBy>NSW Attorney General's Department</cp:lastModifiedBy>
  <cp:lastPrinted>2002-11-04T14:44:00Z</cp:lastPrinted>
  <dcterms:modified xsi:type="dcterms:W3CDTF">2002-12-23T00:49:00Z</dcterms:modified>
  <cp:revision>2</cp:revision>
  <dc:subject/>
  <dc:title>BEFORE THE INDUSTRIAL RELATIONS COMMISSION</dc:title>
</cp:coreProperties>
</file>