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83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6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HOLESALE FRUIT AND VEGETABLE MARKET EMPLOYEES (NEWCASTLE, &amp;c.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Workers' Un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5509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Walton, Vice-President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4 October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subclause (vii) of clause 4, Rates of Pay, of the award published 9 February 2001 (322 I.G. 185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vii)</w:t>
        <w:tab/>
        <w:t>The rates of pay in this award include the adjustments payable under the State Wage Case of 2001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,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s (i) Adult Employees and Table 2 - Other Rates and Allowanc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  <w:tab/>
        <w:t>Adult Employees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01"/>
        <w:gridCol w:w="2201"/>
        <w:gridCol w:w="2202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d Rate per Week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2001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w Rate per Week </w:t>
            </w:r>
          </w:p>
        </w:tc>
      </w:tr>
      <w:tr>
        <w:trPr/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2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2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 Salesperson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9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90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ana Ripener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3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30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sperson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.0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00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Assistant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4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3118"/>
        <w:gridCol w:w="1985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i) (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k Lift Operation Allowan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per week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ii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- A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Meal Allowance has been adjusted up to and including the CPI June Quart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5 Nov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M. J. WALTON  </w:t>
      </w:r>
      <w:r>
        <w:rPr>
          <w:i/>
          <w:iCs/>
          <w:sz w:val="18"/>
          <w:szCs w:val="18"/>
        </w:rPr>
        <w:t>J, Vice-President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1:21:00Z</dcterms:created>
  <dc:creator>NSW Attorney General's Department</dc:creator>
  <dc:description/>
  <dc:language>en-US</dc:language>
  <cp:lastModifiedBy>NSW Attorney General's Department</cp:lastModifiedBy>
  <cp:lastPrinted>2002-11-28T08:38:00Z</cp:lastPrinted>
  <dcterms:modified xsi:type="dcterms:W3CDTF">2003-02-03T01:21:00Z</dcterms:modified>
  <cp:revision>2</cp:revision>
  <dc:subject/>
  <dc:title>BEFORE THE INDUSTRIAL RELATIONS COMMISSION</dc:title>
</cp:coreProperties>
</file>