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66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6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RANSPORT INDUSTRY - MIXED ENTERPRISES INTERIM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ransport Workers' Union of Australia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. IRC </w:t>
      </w:r>
      <w:r>
        <w:rPr>
          <w:spacing w:val="-2"/>
          <w:sz w:val="16"/>
          <w:szCs w:val="16"/>
        </w:rPr>
        <w:t>3929</w:t>
      </w:r>
      <w:r>
        <w:rPr>
          <w:sz w:val="16"/>
          <w:szCs w:val="16"/>
        </w:rPr>
        <w:t xml:space="preserve"> of 2002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Connor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8 Augus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49.3 of clause 49, Commitment, of the award published 23 November 2001 (329 I.G. 748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49.3</w:t>
        <w:tab/>
        <w:t>The rates of pay in this award include the adjustments payable under the State Wage Case 2002.  These adjustments may be offset against:</w:t>
      </w:r>
    </w:p>
    <w:p>
      <w:pPr>
        <w:pStyle w:val="Normal"/>
        <w:rPr/>
      </w:pPr>
      <w:r>
        <w:rPr/>
      </w:r>
    </w:p>
    <w:p>
      <w:pPr>
        <w:pStyle w:val="Level4B"/>
        <w:rPr/>
      </w:pPr>
      <w:r>
        <w:rPr/>
        <w:t>49.3.1</w:t>
        <w:tab/>
        <w:t>any equivalent over award payments, and/or</w:t>
      </w:r>
    </w:p>
    <w:p>
      <w:pPr>
        <w:pStyle w:val="Level4B"/>
        <w:rPr/>
      </w:pPr>
      <w:r>
        <w:rPr/>
      </w:r>
    </w:p>
    <w:p>
      <w:pPr>
        <w:pStyle w:val="Level4B"/>
        <w:rPr/>
      </w:pPr>
      <w:r>
        <w:rPr/>
        <w:t>49.3.2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>
          <w:sz w:val="20"/>
          <w:szCs w:val="20"/>
        </w:rPr>
      </w:pPr>
      <w:r>
        <w:rPr/>
        <w:t>PART B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GES (DIVISION A - GENERAL RA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4"/>
        <w:gridCol w:w="1752"/>
        <w:gridCol w:w="1752"/>
        <w:gridCol w:w="1751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Wag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SWC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Wage</w:t>
            </w:r>
          </w:p>
        </w:tc>
      </w:tr>
      <w:tr>
        <w:trPr/>
        <w:tc>
          <w:tcPr>
            <w:tcW w:w="3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week</w:t>
            </w:r>
          </w:p>
        </w:tc>
      </w:tr>
      <w:tr>
        <w:trPr/>
        <w:tc>
          <w:tcPr>
            <w:tcW w:w="3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On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.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4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wo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.0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Thre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.4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ou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6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.6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Five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.7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.7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ix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.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0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Seve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4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4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Worker Grade Eight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9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90</w:t>
            </w:r>
          </w:p>
        </w:tc>
      </w:tr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uffers/drivers of vehicles used fo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.5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50</w:t>
            </w:r>
          </w:p>
        </w:tc>
      </w:tr>
      <w:tr>
        <w:trPr/>
        <w:tc>
          <w:tcPr>
            <w:tcW w:w="3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urpose of carrying persons</w:t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s employed in the capacity of a Transport Worker Grade One: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24"/>
      </w:tblGrid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the wage for a Transport Worker</w:t>
            </w:r>
          </w:p>
        </w:tc>
      </w:tr>
      <w:tr>
        <w:trPr/>
        <w:tc>
          <w:tcPr>
            <w:tcW w:w="48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One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employed by members of the Tallow Manufacturers’ Association: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112"/>
      </w:tblGrid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of the wage for a Transport Worker</w:t>
            </w:r>
          </w:p>
        </w:tc>
      </w:tr>
      <w:tr>
        <w:trPr/>
        <w:tc>
          <w:tcPr>
            <w:tcW w:w="47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 One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6 years of 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7 years of 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8 years of 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19 years of 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20 years of ag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OWANCES (DIVISION B - READY-MIXED CONCRETE INDUST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4"/>
        <w:gridCol w:w="3165"/>
        <w:gridCol w:w="1700"/>
        <w:gridCol w:w="2094"/>
      </w:tblGrid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se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Amount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+ 3.5%, 2002 SWC]</w:t>
            </w:r>
          </w:p>
        </w:tc>
      </w:tr>
      <w:tr>
        <w:trPr/>
        <w:tc>
          <w:tcPr>
            <w:tcW w:w="7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0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 Agitator Truc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per hour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imum payment agitator truck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2 per week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/placement of concrete rat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 per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OWANCES (DIVISION C - EXTRA PAY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1"/>
        <w:gridCol w:w="992"/>
        <w:gridCol w:w="3544"/>
        <w:gridCol w:w="1132"/>
        <w:gridCol w:w="2530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u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ief Descriptio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6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253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+3.5%, 2002 SWC]</w:t>
            </w:r>
          </w:p>
        </w:tc>
      </w:tr>
      <w:tr>
        <w:trPr/>
        <w:tc>
          <w:tcPr>
            <w:tcW w:w="6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25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7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butchers bones, fat, etc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hors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7 per horse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TA employees attending compressors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 per day or part thereof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king in forest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/wide load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 per hour or part thereof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/wide loads - minimum paymen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4 per day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/wide load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 per hour or part thereof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/wide loads minimum paymen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 per day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-end steering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 per hour or part thereof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r-end steering minimum payment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0 per day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AB cranes, etc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val and delivery of furniture etc.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 per day or part thereof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of diapers - weekly employe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 per week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ling of diapers casual employees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HER WORK RELATE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37"/>
        <w:gridCol w:w="3890"/>
        <w:gridCol w:w="1278"/>
        <w:gridCol w:w="195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Amount</w:t>
            </w:r>
          </w:p>
        </w:tc>
      </w:tr>
      <w:tr>
        <w:trPr/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8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9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+3.5%, 2002 SWC]</w:t>
            </w:r>
          </w:p>
        </w:tc>
      </w:tr>
      <w:tr>
        <w:trPr/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30 - $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 per week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150- $2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1 per week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250 - $4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 per week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$400- $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 per week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ecting moneys - over $6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 per week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ying money - on the leve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per tonne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ying money - upstair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 per tonne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ying sal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 per tonne or part</w:t>
            </w:r>
          </w:p>
        </w:tc>
      </w:tr>
      <w:tr>
        <w:trPr/>
        <w:tc>
          <w:tcPr>
            <w:tcW w:w="7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of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 - soda ash, etc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 per hou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 - oxid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 per hou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 - loading and unloading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 per hou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 - transportatio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 per hou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noxious materials - blast furnaces, etc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 per hour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IMBURSEMENT-TYPE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53"/>
        <w:gridCol w:w="3158"/>
        <w:gridCol w:w="3119"/>
      </w:tblGrid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$)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.3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night expens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0 per day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ekend/holiday expense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5 per day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ing out - week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0 per week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ing out - dail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5 per day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g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per week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1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ONG DISTANCE 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70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047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Distance Kilometre Rate -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s/km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beginning of the first full pay period to commence on or after 2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P. J. CONNOR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2:42:00Z</dcterms:created>
  <dc:creator>NSW Attorney General's Department</dc:creator>
  <dc:description/>
  <dc:language>en-US</dc:language>
  <cp:lastModifiedBy>NSW Attorney General's Department</cp:lastModifiedBy>
  <cp:lastPrinted>2002-12-09T08:49:00Z</cp:lastPrinted>
  <dcterms:modified xsi:type="dcterms:W3CDTF">2003-01-19T22:42:00Z</dcterms:modified>
  <cp:revision>2</cp:revision>
  <dc:subject/>
  <dc:title>BEFORE THE INDUSTRIAL RELATIONS COMMISSION</dc:title>
</cp:coreProperties>
</file>