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92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JOURNALISTS (EMAP AUSTRALIA PTY LIMITED) AWARD 1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the </w:t>
      </w:r>
      <w:r>
        <w:rPr>
          <w:spacing w:val="-2"/>
        </w:rPr>
        <w:t>Media, Entertainment and Arts Alliance New South Wales, an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551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Justice Peters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7 Octo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g) of clause (4), Minimum Rates of Pay, of the award published 17 November 2000 (320 I.G. 485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g)</w:t>
        <w:tab/>
        <w:t>The rates of pay in this award include the adjustments payable under the State Wage Case May 2002.  These adjustments may be offset again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vel4A"/>
        <w:rPr/>
      </w:pPr>
      <w:r>
        <w:rPr/>
        <w:t>(A)</w:t>
        <w:tab/>
        <w:t>any equivalent over-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 and minimum rates adjustment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2.</w:t>
        <w:tab/>
        <w:t>Delete Table 1 - Rates of Pay, of Part B, Monetary Rates, and insert in lieu thereof the following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767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umn 2 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Weekly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Weekly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Weekly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 of Pay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 of Pay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 of Pay (6%)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 O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 (D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70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 (C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3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3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20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 (B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05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 (B+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8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7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 Tw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 (A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5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5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80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 (A2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35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7 (A1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.2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.2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.25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 Thre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8 (Spec A)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.4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.4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.2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Yr 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60</w:t>
            </w:r>
          </w:p>
        </w:tc>
      </w:tr>
      <w:tr>
        <w:trPr/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Yr 2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90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 represents the sum of the minimum weekly wage as set out in Column 1 plus an allowance of six per cent paid to an employee required to use a visual display terminal in the creation or editing or editorial material in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7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R. J. </w:t>
      </w:r>
      <w:r>
        <w:rPr/>
        <w:t>PETERSON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588" w:footer="1134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42:00Z</dcterms:created>
  <dc:creator>NSW Attorney General's Department</dc:creator>
  <dc:description/>
  <dc:language>en-US</dc:language>
  <cp:lastModifiedBy>NSW Attorney General's Department</cp:lastModifiedBy>
  <cp:lastPrinted>2002-12-09T15:16:00Z</cp:lastPrinted>
  <dcterms:modified xsi:type="dcterms:W3CDTF">2003-02-23T22:42:00Z</dcterms:modified>
  <cp:revision>2</cp:revision>
  <dc:subject/>
  <dc:title>BEFORE THE INDUSTRIAL RELATIONS COMMISSION</dc:title>
</cp:coreProperties>
</file>