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83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HOLESALE FRUIT AND VEGETABLE MARKET EMPLOYEES (NEWCASTLE, &amp;c.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an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995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edma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Novem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vii) of clause 4, Rates of Pay, of the award published 9 February 2001 (322 I.G. 185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vii)</w:t>
        <w:tab/>
        <w:t>The rates of pay in this award include the adjustments payable under the State Wage Case of 2002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-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 and Table 2 - Other Rates and Allowanc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3A"/>
        <w:rPr/>
      </w:pPr>
      <w:r>
        <w:rPr/>
        <w:t>(i)</w:t>
        <w:tab/>
        <w:t>Adult Employees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3"/>
        <w:gridCol w:w="2223"/>
        <w:gridCol w:w="2223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d Rate per Week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Rate per Week </w:t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2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2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Salesperso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9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90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ana Ripener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30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perso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Assistan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Junior Employees</w:t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General Assistant Rate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At 16 years of age 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t 18 years of age and over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he appropriate adult rate of p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88"/>
        <w:gridCol w:w="3435"/>
        <w:gridCol w:w="1495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i)(e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 Lift Operation Allowanc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 per week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ii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xpense-related allowances been adjusted up to and including the CPI June Quarter 2002.</w:t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5 Nov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N. REDMAN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2:42:00Z</dcterms:created>
  <dc:creator>NSW Attorney General's Department</dc:creator>
  <dc:description/>
  <dc:language>en-US</dc:language>
  <cp:lastModifiedBy>NSW Attorney General's Department</cp:lastModifiedBy>
  <cp:lastPrinted>2002-11-25T11:22:00Z</cp:lastPrinted>
  <dcterms:modified xsi:type="dcterms:W3CDTF">2003-01-19T22:42:00Z</dcterms:modified>
  <cp:revision>2</cp:revision>
  <dc:subject/>
  <dc:title>BEFORE THE INDUSTRIAL RELATIONS COMMISSION</dc:title>
</cp:coreProperties>
</file>