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04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20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JOINER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Construction, Forestry, Mining and Energy Union (New South Wales Branch)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227</w:t>
      </w:r>
      <w:r>
        <w:rPr>
          <w:sz w:val="16"/>
          <w:szCs w:val="16"/>
        </w:rPr>
        <w:t xml:space="preserve"> of 200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Vice-President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30 June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9.3) of clause 9, Rates of Pay, of the award published 26 October 2001 (328 I.G. 1142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9.3)</w:t>
        <w:tab/>
        <w:t>The rates of pay in this award include the adjustments payable under the State Wage Case 2003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19"/>
        <w:gridCol w:w="1843"/>
        <w:gridCol w:w="2268"/>
        <w:gridCol w:w="166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 Bande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Wage Cas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Weekly</w:t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&amp; 2003 Adjustment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9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1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2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5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6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Junior Employees who work in association with adult employees -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15"/>
        <w:gridCol w:w="2115"/>
        <w:gridCol w:w="2116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6 years of ag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6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2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7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1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2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70</w:t>
            </w:r>
          </w:p>
        </w:tc>
      </w:tr>
    </w:tbl>
    <w:p>
      <w:pPr>
        <w:pStyle w:val="Normal"/>
        <w:rPr/>
      </w:pPr>
      <w:r>
        <w:rPr/>
        <w:t>Rates of Pay - Indentured Apprentices -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15"/>
        <w:gridCol w:w="2115"/>
        <w:gridCol w:w="2116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9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3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6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7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Trainee Apprentices -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38"/>
        <w:gridCol w:w="2138"/>
        <w:gridCol w:w="2138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e Rate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ustry Allowance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Per </w:t>
            </w:r>
          </w:p>
        </w:tc>
      </w:tr>
      <w:tr>
        <w:trPr/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6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00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40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50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7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1343"/>
        <w:gridCol w:w="5050"/>
        <w:gridCol w:w="1679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use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s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not more than 1 person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2 and not more than 5 person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harge of 6 and not more than 10 persons 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10 person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0 per week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y Allowanc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 per week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 Allowance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penter and/or Joiner, Shopfitter or Shopfitter and 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er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 and Joiner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er Special Clas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er - Setter Out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er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per week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mbler A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per week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pfitter and/or Joiner Apprentices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 Allowance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per week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a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 insulating material or working in its immedi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inity.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b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where temperature raised by artificial means t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ween 46 and 54 degrees Celsiu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eding 54 degrees Celsiu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c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here temperature is reduced by artificial means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below 0 degrees Celsiu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d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in a confined spac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e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in unusually dirty wor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f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lst working with secondhand timber, an employee's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are damaged by nails, dumps or other foreign matter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 per day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g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to compute or estimate quantities of materials i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 to work performed by other employee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 per day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i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an explosive-powered tool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 per day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1343"/>
        <w:gridCol w:w="5050"/>
        <w:gridCol w:w="1679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j)(iii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toxic substances or like material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per hour</w:t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in close proximity to employees so engaged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k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materials containing asbestos or working in clos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ximity to employees using such material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l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a grindstone or wheel is not made available, the employe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 pay each joiner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 per week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m) (iii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in asbestos eradica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 per hour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 after working one and a half hours overtim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um qualification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 per day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(a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amount of reimbursement for loss of tools o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0 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M. J. WALTON  </w:t>
      </w:r>
      <w:r>
        <w:rPr>
          <w:i/>
          <w:iCs/>
          <w:sz w:val="18"/>
          <w:szCs w:val="18"/>
        </w:rPr>
        <w:t>J, Vice-Presiden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43:00Z</dcterms:created>
  <dc:creator>NSW Attorney General's Department</dc:creator>
  <dc:description/>
  <dc:language>en-US</dc:language>
  <cp:lastModifiedBy>NSW Attorney General's Department</cp:lastModifiedBy>
  <cp:lastPrinted>2003-08-07T16:30:00Z</cp:lastPrinted>
  <dcterms:modified xsi:type="dcterms:W3CDTF">2003-09-29T05:48:00Z</dcterms:modified>
  <cp:revision>3</cp:revision>
  <dc:subject/>
  <dc:title>BEFORE THE INDUSTRIAL RELATIONS COMMISSION</dc:title>
</cp:coreProperties>
</file>