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8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2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NIVERSITY OF NEWCASTLE UNION FOOD AND BEVERAGE STAFF (STATE) AW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Australian Liquor, Hospitality and Miscellaneous Workers Union, New South Wales Branch</w:t>
      </w:r>
      <w:r>
        <w:rPr>
          <w:spacing w:val="-2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028 of 2003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edma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 June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-2"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t B, Monetary Rates, of the award published 28 September 2001 (328 I.G. 160), and insert in lieu thereof the follow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654" w:type="dxa"/>
        <w:jc w:val="left"/>
        <w:tblInd w:w="70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50"/>
        <w:gridCol w:w="3120"/>
        <w:gridCol w:w="1984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 Le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inee Assista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74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0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5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33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14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9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39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0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rentice - 4-year ter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Ye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5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cond Ye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7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rd Ye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3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urth Ye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656" w:type="dxa"/>
        <w:jc w:val="left"/>
        <w:tblInd w:w="70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35"/>
        <w:gridCol w:w="1200"/>
        <w:gridCol w:w="3620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 &amp; 17.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allow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-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per week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ken Sh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ndry Allowance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's outfit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per week</w:t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per week</w:t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r Logo Shirt 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-time and part-time staff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 per week</w:t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ual staff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 per shif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 than Logo Shirt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-time and part-time staff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per week</w:t>
            </w:r>
          </w:p>
        </w:tc>
      </w:tr>
      <w:tr>
        <w:trPr/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ual staff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 per shift</w:t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1134" w:leader="none"/>
        </w:tabs>
        <w:suppressAutoHyphens w:val="true"/>
        <w:ind w:left="1134" w:hanging="1134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The rates of pay in this award include the adjustments payable under the State Wage Case 2003.  These adjustments may be offset against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(i)</w:t>
        <w:tab/>
        <w:t>any equivalent overaward payments; and/or</w:t>
      </w:r>
    </w:p>
    <w:p>
      <w:pPr>
        <w:pStyle w:val="Level2A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beginning of the first full pay period to commence on or after 20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N. REDMAN, Commissioner.</w:t>
      </w:r>
    </w:p>
    <w:p>
      <w:pPr>
        <w:pStyle w:val="Normal"/>
        <w:ind w:right="56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24:00Z</dcterms:created>
  <dc:creator>NSW Attorney General's Department</dc:creator>
  <dc:description/>
  <dc:language>en-US</dc:language>
  <cp:lastModifiedBy>NSW Attorney General's Department</cp:lastModifiedBy>
  <cp:lastPrinted>2003-10-30T10:21:00Z</cp:lastPrinted>
  <dcterms:modified xsi:type="dcterms:W3CDTF">2003-11-11T00:24:00Z</dcterms:modified>
  <cp:revision>2</cp:revision>
  <dc:subject/>
  <dc:title>BEFORE THE INDUSTRIAL RELATIONS COMMISSION</dc:title>
</cp:coreProperties>
</file>