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306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21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ENGINE PACKING MANUFACTURE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the Australian Liquor, Hospitality and Miscellaneous Workers Union, New South Wales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. IRC 3728 of 2003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The Honourable Justice Kavanagh</w:t>
            </w:r>
          </w:p>
        </w:tc>
        <w:tc>
          <w:tcPr>
            <w:tcW w:w="25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8 July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paragraph (b) of subclause (i) of clause 2, Wages, of the award published 16 February 2001 (322 I.G. 354)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b)</w:t>
        <w:tab/>
        <w:t>The rates of pay in this award include the adjustments payable under the State Wage Case 2003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)</w:t>
        <w:tab/>
        <w:t>any equivalent over 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ii)</w:t>
        <w:tab/>
        <w:t>award wage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47"/>
        <w:gridCol w:w="1443"/>
        <w:gridCol w:w="1443"/>
        <w:gridCol w:w="1101"/>
      </w:tblGrid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484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.00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48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1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hinist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7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70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ee Machinist (First 3 months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.50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ure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.6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.60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ght Machinist (as defined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9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90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ee Light Machinist (First 3 months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.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.80</w:t>
            </w:r>
          </w:p>
        </w:tc>
      </w:tr>
      <w:tr>
        <w:trPr/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hand/Trimmer/Finisher/Packager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5"/>
        <w:gridCol w:w="4961"/>
        <w:gridCol w:w="1668"/>
      </w:tblGrid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Payable</w:t>
            </w:r>
          </w:p>
        </w:tc>
      </w:tr>
      <w:tr>
        <w:trPr/>
        <w:tc>
          <w:tcPr>
            <w:tcW w:w="11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(ii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.00 per meal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(iii)(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 - Up to 10 employee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05 per week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(iii)(b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 - Over 10 employee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.05 per week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(iv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st Aid Allowanc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90 per day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(v)(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t Money: Squaring Machine or Cleaning Tank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0 per day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(v)(b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t Money: Twisting Machine or Hemp and/o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bestos Plaiters</w:t>
            </w:r>
          </w:p>
        </w:tc>
        <w:tc>
          <w:tcPr>
            <w:tcW w:w="16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00 per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to commence on or after 21 Septem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  <w:szCs w:val="18"/>
        </w:rPr>
        <w:t xml:space="preserve">T. M. KAVANAGH  </w:t>
      </w:r>
      <w:r>
        <w:rPr>
          <w:i/>
          <w:iCs/>
          <w:sz w:val="18"/>
          <w:szCs w:val="18"/>
        </w:rPr>
        <w:t>J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2:19:00Z</dcterms:created>
  <dc:creator>NSW Attorney General's Department</dc:creator>
  <dc:description/>
  <dc:language>en-US</dc:language>
  <cp:lastModifiedBy>NSW Attorney General's Department</cp:lastModifiedBy>
  <cp:lastPrinted>2003-08-22T16:29:00Z</cp:lastPrinted>
  <dcterms:modified xsi:type="dcterms:W3CDTF">2003-10-01T02:19:00Z</dcterms:modified>
  <cp:revision>2</cp:revision>
  <dc:subject/>
  <dc:title>BEFORE THE INDUSTRIAL RELATIONS COMMISSION</dc:title>
</cp:coreProperties>
</file>