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2"/>
              </w:rPr>
              <w:t>131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YDNEY LIGHT RAIL (STATE) AWARD 19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Rail, Tram and Bus Industry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688</w:t>
      </w:r>
      <w:r>
        <w:rPr>
          <w:sz w:val="16"/>
        </w:rPr>
        <w:t xml:space="preserve"> of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Mark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9 Septem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45, Safety Net Provisions, of the award published 13 March 1998 (303 I.G. 946)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5.  Safety Net Pro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ates of pay in this award include the adjustments payable under the State Wage Case 2003.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ny equivalent overaward payments;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ETARY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 - W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(i)</w:t>
        <w:tab/>
        <w:t>The following minimum rates of wages for adult employees shall take effect from the first pay period to commence on or after 26 May 2003.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4"/>
        <w:gridCol w:w="1964"/>
        <w:gridCol w:w="196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Weekly 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it Liaison Officer Probation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it Liaison Officer 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00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Service Officer Level 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.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Service Officer Level 2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00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R Operator Grade 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R Operator Grade 2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00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R Operator Grade 3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00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 Maintainer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ler Grade 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ler Grade 2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00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tenance Technician Level 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.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tenance Technician Level 2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.00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tenance Technician Level 3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00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enance Technician Special 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0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4"/>
        <w:gridCol w:w="1964"/>
        <w:gridCol w:w="196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ner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Administrator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.00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00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1729"/>
        <w:gridCol w:w="1728"/>
        <w:gridCol w:w="1729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nnu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er Weekly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Weekly </w:t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al Controll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0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.0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l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20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00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Controll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0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Juniors - The minimum rates of wages per week for junior employees shall be as follows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Receptionists, stenographers, accounting machine operators, processing machine operators, typists, computer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51"/>
        <w:gridCol w:w="2151"/>
        <w:gridCol w:w="2151"/>
      </w:tblGrid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eekly Rat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Weekly Rate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7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49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2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89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6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19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2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 xml:space="preserve">Table 2 - Other Rates and Allowances 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4248"/>
        <w:gridCol w:w="1955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Weekly Allowan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7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l Allowance (Overtim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- aid Allowan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 xml:space="preserve">This variation shall take effect on the first pay period on or after 9 September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bookmarkStart w:id="0" w:name="End"/>
      <w:bookmarkEnd w:id="0"/>
      <w:r>
        <w:rPr/>
        <w:t xml:space="preserve">F. MARKS  </w:t>
      </w:r>
      <w:r>
        <w:rPr>
          <w:i/>
        </w:rPr>
        <w:t>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ind w:hanging="357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34:00Z</dcterms:created>
  <dc:creator>NSW Attorney General's Department</dc:creator>
  <dc:description/>
  <dc:language>en-US</dc:language>
  <cp:lastModifiedBy>NSW Attorney General's Department</cp:lastModifiedBy>
  <cp:lastPrinted>2004-02-04T14:29:00Z</cp:lastPrinted>
  <dcterms:modified xsi:type="dcterms:W3CDTF">2004-02-17T00:34:00Z</dcterms:modified>
  <cp:revision>2</cp:revision>
  <dc:subject/>
  <dc:title>BEFORE THE INDUSTRIAL RELATIONS COMMISSION</dc:title>
</cp:coreProperties>
</file>