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540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360</w:t>
            </w:r>
          </w:p>
        </w:tc>
      </w:tr>
    </w:tbl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PET FOOD MANUFACTURERS (STATE) AW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National Union of Workers, New South Wales Branch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5133</w:t>
      </w:r>
      <w:r>
        <w:rPr>
          <w:sz w:val="16"/>
        </w:rPr>
        <w:t xml:space="preserve"> of 200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/>
              <w:t>The Honourable Justice Staunto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September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  <w:spacing w:val="-2"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i) of clause 7, Rates of Pay, of the award published 24 November 2000 (320 I.G. 563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The rates of pay in this award include the adjustments payable under the State Wage Case 2003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award payments; and/or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 (A) - Wages, of Appendix A - Wage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Table 1 (A) </w:t>
        <w:noBreakHyphen/>
        <w:t xml:space="preserve"> Wage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evel2A"/>
        <w:rPr/>
      </w:pPr>
      <w:r>
        <w:rPr/>
        <w:t>(i)</w:t>
        <w:tab/>
        <w:t>Adults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5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ifi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Ai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er Award R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Minimum Award Wage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(Per Week)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Rate(Per Week)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 October 2002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 October 200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in Charge of Over 10 Employ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in Charge of 6 to 10 Employ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in Charge of 1 to 5 Employ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r Line Ope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h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 Machine Operator-Se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our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person - H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- Store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4.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1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ns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4.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1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 Machine Attend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4.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1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r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A Bulk </w:t>
              <w:noBreakHyphen/>
              <w:t xml:space="preserve"> 10 Kilos and O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3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B Packets Up to 5 Kilo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00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C Machine Attendan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60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6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Handl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00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our Processo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00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Genera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60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6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Han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Appendix B - Allowanc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 xml:space="preserve">Appendix B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74"/>
        <w:gridCol w:w="1227"/>
        <w:gridCol w:w="4594"/>
        <w:gridCol w:w="170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em 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use No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Amount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Day, Afternoon and Night Shift - Regular Week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tation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0 per week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i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y and Night Shift only in regular weekly rot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0 per week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ii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Afternoon and Night Shift only in regular week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tation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0 per week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v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fternoon Shift on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0 per week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v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manent Night Shif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60 per week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vi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nge of Shift During any Week (for each chang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v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 Meal Allowa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per meal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v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cond Meal Allowa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 per meal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i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ry bags weighing in Excess of 68 Kilogra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cents per hour</w:t>
            </w:r>
          </w:p>
        </w:tc>
      </w:tr>
    </w:tbl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vel2A"/>
        <w:rPr/>
      </w:pPr>
      <w:r>
        <w:rPr/>
        <w:t>4.</w:t>
        <w:tab/>
        <w:t>This variation shall take effect from the first pay period commencing on or after 2 Octo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TAUNTON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873" w:leader="none"/>
      </w:tabs>
      <w:suppressAutoHyphens w:val="true"/>
      <w:jc w:val="center"/>
      <w:outlineLvl w:val="0"/>
    </w:pPr>
    <w:rPr>
      <w:rFonts w:ascii="Tahoma" w:hAnsi="Tahoma" w:cs="Tahoma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4873" w:leader="none"/>
      </w:tabs>
      <w:suppressAutoHyphens w:val="true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ind w:hanging="35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center" w:pos="4873" w:leader="none"/>
      </w:tabs>
      <w:suppressAutoHyphens w:val="true"/>
      <w:jc w:val="center"/>
      <w:outlineLvl w:val="6"/>
    </w:pPr>
    <w:rPr>
      <w:rFonts w:ascii="Tahoma" w:hAnsi="Tahoma" w:cs="Tahoma"/>
      <w:b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7"/>
    </w:pPr>
    <w:rPr>
      <w:rFonts w:ascii="Tahoma" w:hAnsi="Tahoma" w:cs="Tahoma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center" w:pos="4873" w:leader="none"/>
      </w:tabs>
      <w:suppressAutoHyphens w:val="true"/>
      <w:jc w:val="center"/>
      <w:outlineLvl w:val="8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13:00Z</dcterms:created>
  <dc:creator>NSW Attorney General's Department</dc:creator>
  <dc:description/>
  <dc:language>en-US</dc:language>
  <cp:lastModifiedBy>NSW Attorney General's Department</cp:lastModifiedBy>
  <cp:lastPrinted>2004-08-25T14:43:00Z</cp:lastPrinted>
  <dcterms:modified xsi:type="dcterms:W3CDTF">2004-11-29T05:13:00Z</dcterms:modified>
  <cp:revision>2</cp:revision>
  <dc:subject/>
  <dc:title>BEFORE THE INDUSTRIAL RELATIONS COMMISSION</dc:title>
</cp:coreProperties>
</file>