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709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2363</w:t>
            </w:r>
          </w:p>
        </w:tc>
      </w:tr>
    </w:tbl>
    <w:p>
      <w:pPr>
        <w:pStyle w:val="Normal"/>
        <w:jc w:val="center"/>
        <w:textAlignment w:val="auto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STARCH MANUFACTURERS, &amp;c. (STATE) AW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the National Union of Workers, New South Wales Branch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5133</w:t>
      </w:r>
      <w:r>
        <w:rPr>
          <w:sz w:val="16"/>
        </w:rPr>
        <w:t xml:space="preserve"> of 2003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Before </w:t>
            </w:r>
            <w:r>
              <w:rPr/>
              <w:t>The Honourable Justice Staunto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24 September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(v) of clause 2, Rates of Pay, of the award published 8 June 2001 (325 I.G. 370)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v)</w:t>
        <w:tab/>
        <w:t>The rates of pay in this award include the adjustments payable under the State Wage Case 2003.  These adjustments may be offset against: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a)</w:t>
        <w:tab/>
        <w:t>any equivalent over award payments;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b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Table (a), Adults, of Division I - Wheaten Starch, and Division II - Starch (Other than Wheaten Starch) of Appendix 1 - Wage Rates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a)</w:t>
        <w:tab/>
        <w:t>Adults: The following weekly wage shall be paid: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84"/>
        <w:gridCol w:w="2774"/>
        <w:gridCol w:w="254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Award Rat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um Award  Rate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s</w:t>
            </w:r>
          </w:p>
        </w:tc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er Week)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er Week)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October 2002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October 2003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Attendants - Hydrolyze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.6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.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Attendants - Oth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.7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.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lift Driver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.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.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ther Employee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.6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ii)</w:t>
        <w:tab/>
        <w:t>Division II - Starch (Other Than Wheaten Starch)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a)</w:t>
        <w:tab/>
        <w:t>Adults: The following weekly rates shall be paid: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57"/>
        <w:gridCol w:w="2877"/>
        <w:gridCol w:w="2365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Award Rat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um Award Rate</w:t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s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er Week)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er Week)</w:t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October 2002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October 2003</w:t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house Dryer Operato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.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.4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ch Treate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.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.4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ch/Gluten Separator Operato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.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.4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/Fibre Separator Operato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.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.4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porator Operato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.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.1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ch Dryer Operato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.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.1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ten Dryer Operato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.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.1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4800" w:type="pct"/>
        <w:jc w:val="left"/>
        <w:tblInd w:w="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57"/>
        <w:gridCol w:w="2877"/>
        <w:gridCol w:w="2365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ller Operator (Oil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.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.1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pperso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.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.1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lift Drive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.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.1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 Blend Operato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.8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8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m Dryer Operato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.8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8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 Packe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.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.2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ch Packe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.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.2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er Press Operato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.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.2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ther Employee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.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3.</w:t>
        <w:tab/>
        <w:t>Delete Appendix 2 - Other Rates and Allowances,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endix 2 - Other Rates and Allowanc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7"/>
        <w:gridCol w:w="4069"/>
        <w:gridCol w:w="2663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Rate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cents per hour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ing Hand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0 per day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per week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noon Shifts (Division 1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5 per shift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ting Night Shifts (Division 1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 per shift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rotating night shift (Division 1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4 per shift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of Shift Allowance (Division 1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2 per shift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, Afternoon and Night Shifts in regula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 rotation (Division 1)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50 per week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and night shifts only in regular weekl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tion (Division 11)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50 per week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noon and Night Shifts only in regula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 rotation (Division 11)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0 per week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noon Shifts only (Division 11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5 per week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night shifts only (Division 11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30 per week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of Shift Allowances (Division 11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5 per week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yment with meal relief on day shift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 per shift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 per me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4.</w:t>
        <w:tab/>
        <w:t>This variation shall take effect from the first pay period commencing on or after 14 October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P. J. STAUNTON  </w:t>
      </w:r>
      <w:r>
        <w:rPr>
          <w:i/>
          <w:sz w:val="18"/>
        </w:rPr>
        <w:t>J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873" w:leader="none"/>
      </w:tabs>
      <w:suppressAutoHyphens w:val="true"/>
      <w:jc w:val="center"/>
      <w:outlineLvl w:val="0"/>
    </w:pPr>
    <w:rPr>
      <w:rFonts w:ascii="Tahoma" w:hAnsi="Tahoma" w:cs="Tahoma"/>
      <w:b/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center" w:pos="4873" w:leader="none"/>
      </w:tabs>
      <w:suppressAutoHyphens w:val="true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hanging="360"/>
      <w:jc w:val="center"/>
      <w:outlineLvl w:val="4"/>
    </w:pPr>
    <w:rPr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ind w:hanging="357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center" w:pos="4873" w:leader="none"/>
      </w:tabs>
      <w:suppressAutoHyphens w:val="true"/>
      <w:jc w:val="center"/>
      <w:outlineLvl w:val="6"/>
    </w:pPr>
    <w:rPr>
      <w:rFonts w:ascii="Tahoma" w:hAnsi="Tahoma" w:cs="Tahoma"/>
      <w:b/>
      <w:sz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-720" w:leader="none"/>
      </w:tabs>
      <w:suppressAutoHyphens w:val="true"/>
      <w:jc w:val="center"/>
      <w:outlineLvl w:val="7"/>
    </w:pPr>
    <w:rPr>
      <w:rFonts w:ascii="Tahoma" w:hAnsi="Tahoma" w:cs="Tahoma"/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center" w:pos="4873" w:leader="none"/>
      </w:tabs>
      <w:suppressAutoHyphens w:val="true"/>
      <w:jc w:val="center"/>
      <w:outlineLvl w:val="8"/>
    </w:pPr>
    <w:rPr>
      <w:rFonts w:ascii="Tahoma" w:hAnsi="Tahoma" w:cs="Tahoma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5:14:00Z</dcterms:created>
  <dc:creator>NSW Attorney General's Department</dc:creator>
  <dc:description/>
  <dc:language>en-US</dc:language>
  <cp:lastModifiedBy>NSW Attorney General's Department</cp:lastModifiedBy>
  <cp:lastPrinted>2004-08-26T12:31:00Z</cp:lastPrinted>
  <dcterms:modified xsi:type="dcterms:W3CDTF">2004-11-29T05:14:00Z</dcterms:modified>
  <cp:revision>2</cp:revision>
  <dc:subject/>
  <dc:title>BEFORE THE INDUSTRIAL RELATIONS COMMISSION</dc:title>
</cp:coreProperties>
</file>