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1685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UNIVERSITY UNIONS (STATE) AWARD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Erratum to Serial C2216 published 14 November 200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342 I.G. 49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4782</w:t>
      </w:r>
      <w:r>
        <w:rPr>
          <w:sz w:val="16"/>
        </w:rPr>
        <w:t xml:space="preserve"> of 20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R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tems 1 and 3 of Table 2 - Other Rates and Allowances, of Part B, Monetary Rates, and substitute the following: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9"/>
        <w:gridCol w:w="3176"/>
        <w:gridCol w:w="37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al Allow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undry Allowance -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cial clothing requiring ironing</w:t>
            </w:r>
          </w:p>
        </w:tc>
        <w:tc>
          <w:tcPr>
            <w:tcW w:w="3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 per day to a maximum of 8.30 per week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cial clothing not requiring ironing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 per day to a maximum of 5.0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.M. GRIMSON, Industrial Registra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00:00Z</dcterms:created>
  <dc:creator>NSW Attorney General's Department</dc:creator>
  <dc:description/>
  <dc:language>en-US</dc:language>
  <cp:lastModifiedBy>NSW Attorney General's Department</cp:lastModifiedBy>
  <cp:lastPrinted>2004-01-21T16:58:00Z</cp:lastPrinted>
  <dcterms:modified xsi:type="dcterms:W3CDTF">2004-01-27T00:00:00Z</dcterms:modified>
  <cp:revision>2</cp:revision>
  <dc:subject/>
  <dc:title>BEFORE THE INDUSTRIAL RELATIONS COMMISSION</dc:title>
</cp:coreProperties>
</file>