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517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2824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pacing w:val="-2"/>
          <w:sz w:val="28"/>
        </w:rPr>
        <w:t>OCCUPATIONAL HEALTH NURSES' (STATE) AWARD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INDUSTRIAL RELATIONS COMMISSION OF NEW SOUTH WALES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Application by </w:t>
      </w:r>
      <w:r>
        <w:rPr>
          <w:spacing w:val="-2"/>
        </w:rPr>
        <w:t>New South Wales Nurses' Association, industrial organisation of employees</w:t>
      </w:r>
      <w:r>
        <w:rPr/>
        <w:t>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</w:rPr>
        <w:t>(No. IRC 3329 of 2004)</w:t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pacing w:val="-2"/>
              </w:rPr>
              <w:t>Before The Honourable Justice Bolan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pacing w:val="-2"/>
              </w:rPr>
              <w:t>17 June 2004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VARIATION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evel2A"/>
        <w:rPr/>
      </w:pPr>
      <w:r>
        <w:rPr/>
        <w:t>1.</w:t>
        <w:tab/>
        <w:t>Delete subclause (ii) of clause 6, Salaries, of the award made 24 February 2004, and insert in lieu thereof the following:</w:t>
      </w:r>
    </w:p>
    <w:p>
      <w:pPr>
        <w:pStyle w:val="Normal"/>
        <w:tabs>
          <w:tab w:val="clear" w:pos="567"/>
          <w:tab w:val="left" w:pos="7513" w:leader="none"/>
          <w:tab w:val="right" w:pos="8789" w:leader="none"/>
        </w:tabs>
        <w:overflowPunct w:val="false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(ii)</w:t>
        <w:tab/>
        <w:t>The rates of pay in this award include the adjustments payable under the State Wage Case 2004.  These adjustments may be offset against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4A"/>
        <w:rPr/>
      </w:pPr>
      <w:r>
        <w:rPr/>
        <w:t>(a)</w:t>
        <w:tab/>
        <w:t>any equivalent overaward payments, and/or</w:t>
      </w:r>
    </w:p>
    <w:p>
      <w:pPr>
        <w:pStyle w:val="Level4A"/>
        <w:rPr/>
      </w:pPr>
      <w:r>
        <w:rPr/>
      </w:r>
    </w:p>
    <w:p>
      <w:pPr>
        <w:pStyle w:val="Level4A"/>
        <w:rPr>
          <w:smallCaps/>
        </w:rPr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overflowPunct w:val="false"/>
        <w:autoSpaceDE w:val="false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Level2A"/>
        <w:rPr/>
      </w:pPr>
      <w:r>
        <w:rPr/>
        <w:t>2.</w:t>
        <w:tab/>
        <w:t>Delete Part B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MONETARY RATE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Table 1 - Salari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47"/>
        <w:gridCol w:w="1749"/>
        <w:gridCol w:w="174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mer Wag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May 2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in Nursing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2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20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3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30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5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50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.0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00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olled Nurse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.0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.00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0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.00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4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40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.1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10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after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4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.40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Health Nurse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Supervision -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.4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40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.5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.50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ving Nurse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.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.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47"/>
        <w:gridCol w:w="1749"/>
        <w:gridCol w:w="174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1 Qualifica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.30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 Occupational Health Nurse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.3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.30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Occupational Health Nurse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.5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.50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Occupational Health Nurse in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.9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.90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Occupational Health Nurse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.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2966"/>
        <w:gridCol w:w="296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v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9 per meal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i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se Call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 per day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ii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 vehicle Allowan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600cc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8 cents per km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1600cc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91 cents per k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i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 Allowan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14 per annum or</w:t>
            </w:r>
          </w:p>
        </w:tc>
      </w:tr>
      <w:tr>
        <w:trPr/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8 per wee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ii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ering Allowan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 per wee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iii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ing Allowan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pay period to commence on or after the 12 July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R. P. BOLAND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4:09:00Z</dcterms:created>
  <dc:creator>NSW Attorney General's Department</dc:creator>
  <dc:description/>
  <dc:language>en-US</dc:language>
  <cp:lastModifiedBy>NSW Attorney General's Department</cp:lastModifiedBy>
  <cp:lastPrinted>2004-06-24T10:01:00Z</cp:lastPrinted>
  <dcterms:modified xsi:type="dcterms:W3CDTF">2004-07-26T04:09:00Z</dcterms:modified>
  <cp:revision>2</cp:revision>
  <dc:subject/>
  <dc:title>BEFORE THE INDUSTRIAL RELATIONS COMMISSION</dc:title>
</cp:coreProperties>
</file>