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0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9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MUSICIANS' (LIVE PERFORMANCE) (STATE) CONSOLIDATED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Musicians' Union of Australia, New South Wales District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826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cKen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4 July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i) of clause 4, Wage Rates - Weekly Employees, of the award published 7 December 2001 (330 I.G. 116)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)</w:t>
        <w:tab/>
        <w:t>The minimum weekly rates of pay for all employees as defined in this award shall be the hourly rate set out in Table 1 - Rates of Pay, of Part B, Monetary Rates (with effect from the dates specified in Table 1), multiplied by the number of hours worked with a minimum of three hours for each call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subclause (iii) of the said clause 4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i)</w:t>
        <w:tab/>
        <w:t>The rates of pay in this award include the adjustments payable under the State Wage Cases of May 2003 and May 2004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27"/>
        <w:gridCol w:w="262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rate (18 hour week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 of pay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Rate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9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effective the first pay period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mence on or after 3 March 200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9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Effective from the first pay period to commence on or after 3 March 2005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86"/>
        <w:gridCol w:w="3878"/>
        <w:gridCol w:w="184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i)(a)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ing - if instrument supplied by musician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 per instrument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al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i)(b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ing - if instrument supplied by employ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 per instrument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al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ii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st - additional amount per ca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 per cal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iii)(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- where weekly and part-time employe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 per week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his/her ow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iii)(b)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- where casual employee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 per call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his/her ow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x)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 per me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xi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 allow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00 watts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00 watts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iii)(a)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when travelling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 per da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iii)(b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ng allow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 per week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iii)(c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allow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 per day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vii)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travel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ix)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allowance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will take effect from the first pay period to commence on or after 3 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D. S. McKENNA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0:00Z</dcterms:created>
  <dc:creator>NSW Attorney General's Department</dc:creator>
  <dc:description/>
  <dc:language>en-US</dc:language>
  <cp:lastModifiedBy>NSW Attorney General's Department</cp:lastModifiedBy>
  <cp:lastPrinted>2004-07-27T12:29:00Z</cp:lastPrinted>
  <dcterms:modified xsi:type="dcterms:W3CDTF">2004-09-21T01:40:00Z</dcterms:modified>
  <cp:revision>2</cp:revision>
  <dc:subject/>
  <dc:title>BEFORE THE INDUSTRIAL RELATIONS COMMISSION</dc:title>
</cp:coreProperties>
</file>