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4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99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JOINERS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Construction, Forestry, Mining and Energy Union (New South Wales Branch)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No. IRC </w:t>
      </w:r>
      <w:r>
        <w:rPr>
          <w:spacing w:val="-2"/>
          <w:sz w:val="16"/>
        </w:rPr>
        <w:t>3618</w:t>
      </w:r>
      <w:r>
        <w:rPr>
          <w:sz w:val="16"/>
        </w:rPr>
        <w:t xml:space="preserve"> of 2004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8 July 200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9.3) of clause 9, Rates of Pay, of the award published 26 October 2001 (328 I.G. 1142)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9.3)</w:t>
        <w:tab/>
        <w:t>The rates of pay in this award include the adjustments payable under the State Wage Case 2004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; 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Wages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9"/>
        <w:gridCol w:w="1719"/>
        <w:gridCol w:w="1720"/>
        <w:gridCol w:w="1720"/>
        <w:gridCol w:w="172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Wage Ca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eekly Rate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band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Junior Employees who work in association with adult employees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6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8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8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9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20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Indentured Apprenti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8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es of Pay - Trainee Appren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2"/>
        <w:gridCol w:w="4878"/>
        <w:gridCol w:w="174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not more than 1 person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2 and not more than 5 person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6 and not more than 10 person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10 person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0 per we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Allowan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per we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and/or Joiner, Shopfitter or Shopfitter and Joiner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and Joiner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 Special Clas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 - Setter Out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r A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 per we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fitter and/or Joiner Apprentices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per we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insulating material or working in its immedi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nity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b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here temperature raised by artificial means 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46 and 54 degrees Celsiu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 per hour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ing 54 degrees Celsiu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here temperature is reduced by artificial mean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low 0 degrees Celsiu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d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confined spa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 in unusually dirty wor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f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lst working with second hand timber, an employee’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are damaged by nails, dumps or other foreign matter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 per da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g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d to compute or estimate quantities of materials i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to work performed by other employee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 per da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n explosive-powered too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per da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j)(ii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toxic substances or like material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close proximity to employees so engaged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k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materials containing asbestos or working in clos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employees using such material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2"/>
        <w:gridCol w:w="4878"/>
        <w:gridCol w:w="174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l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 grindstone or wheel is not made available, th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shall pay each joiner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 per we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(m)(ii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 in asbestos eradic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 per ho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 allowance after working one and a half hour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qualification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 per da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(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amount of reimbursement for loss of tools o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0 Jul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8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5-02-15T00:36:00Z</dcterms:modified>
  <cp:revision>3</cp:revision>
  <dc:subject/>
  <dc:title>BEFORE THE INDUSTRIAL RELATIONS COMMISSION</dc:title>
</cp:coreProperties>
</file>