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30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995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pacing w:val="-2"/>
          <w:sz w:val="28"/>
        </w:rPr>
        <w:t>ENGINE DRIVERS, &amp;c., GENERAL (STATE) AWARD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INDUSTRIAL RELATIONS COMMISSION OF NEW SOUTH WALES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Application by </w:t>
      </w:r>
      <w:r>
        <w:rPr>
          <w:spacing w:val="-2"/>
        </w:rPr>
        <w:t>Construction, Forestry, Mining and Energy Union (New South Wales Branch), industrial organisation of employees</w:t>
      </w:r>
      <w:r>
        <w:rPr/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</w:rPr>
        <w:t xml:space="preserve">(No. IRC </w:t>
      </w:r>
      <w:r>
        <w:rPr>
          <w:spacing w:val="-2"/>
          <w:sz w:val="16"/>
        </w:rPr>
        <w:t>3618</w:t>
      </w:r>
      <w:r>
        <w:rPr>
          <w:sz w:val="16"/>
        </w:rPr>
        <w:t xml:space="preserve"> of 2004)</w:t>
      </w:r>
    </w:p>
    <w:p>
      <w:pPr>
        <w:pStyle w:val="Normal"/>
        <w:overflowPunct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pacing w:val="-2"/>
              </w:rPr>
              <w:t>8 July 2004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VARIATIO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evel2A"/>
        <w:rPr/>
      </w:pPr>
      <w:r>
        <w:rPr/>
        <w:t>1.</w:t>
        <w:tab/>
        <w:t>Delete subclause 5.4 of clause 5, Rates of Pay, of the award published 2 November 2001 (329 I.G 164), and ins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3A"/>
        <w:rPr/>
      </w:pPr>
      <w:r>
        <w:rPr/>
        <w:t>5.4</w:t>
        <w:tab/>
        <w:t>The rates of pay in this award include the adjustments payable under the State Wage Case 2004. These adjustments may be offset against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4A"/>
        <w:rPr/>
      </w:pPr>
      <w:r>
        <w:rPr/>
        <w:t>(i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, other than safety net, State Wage Case, and minimum rates adjustments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2.</w:t>
        <w:tab/>
        <w:t>Delete Part B, Monetary Rates, and inert in lieu thereof the following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PART 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ONETARY RATE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1 - Rates of Pa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74"/>
        <w:gridCol w:w="2174"/>
        <w:gridCol w:w="217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Grou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ward Wa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ward Wage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 25/02/04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 25/02/05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vel 13 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4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4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6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6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2 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1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1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0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2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2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2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1 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0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6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6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0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0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ii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7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.7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0 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.6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6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9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9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9 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.6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6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80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.80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9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9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4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Table 2 - Other Rates and Allowanc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8"/>
        <w:gridCol w:w="3609"/>
        <w:gridCol w:w="1656"/>
        <w:gridCol w:w="165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 eff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4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2004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05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(d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e cranes - 2 or mor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 p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 p/d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s/cranes engaged on any lift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cleaner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 p/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 p/d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wo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 p/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 p/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(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ing to refrigerator compresso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1 p/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 p/w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ing to electric generator or 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1 p/w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 p/w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o exceeding 10 kW capacity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plant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1 p/w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 p/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(b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ending switchboar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0 kW or over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1 p/w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p/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(c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repai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 p/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 p/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d Places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/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p/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/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p/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 p/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7 p/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ies Pty Ltd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/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p/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Work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 p/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 p/h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-Start Engine Allow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0 p/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0 p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pay period to commence on or after 25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T. M. KAVANAGH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9:00Z</dcterms:created>
  <dc:creator>NSW Attorney General's Department</dc:creator>
  <dc:description/>
  <dc:language>en-US</dc:language>
  <cp:lastModifiedBy>NSW Attorney General's Department</cp:lastModifiedBy>
  <cp:lastPrinted>2004-10-21T10:09:00Z</cp:lastPrinted>
  <dcterms:modified xsi:type="dcterms:W3CDTF">2005-02-15T00:38:00Z</dcterms:modified>
  <cp:revision>3</cp:revision>
  <dc:subject/>
  <dc:title>BEFORE THE INDUSTRIAL RELATIONS COMMISSION</dc:title>
</cp:coreProperties>
</file>