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1341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SYDNEY AQUARIUM STAFF (STATE) AWARD 1998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ian Workers' Union,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052</w:t>
      </w:r>
      <w:r>
        <w:rPr>
          <w:sz w:val="16"/>
        </w:rPr>
        <w:t xml:space="preserve"> of 200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Hayle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0 July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clause 38, State Wage Case Adjustment, of the award published 21 September 2001 (327 I.G. 1147), and insert in lieu thereof the following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1Ai"/>
        <w:rPr/>
      </w:pPr>
      <w:r>
        <w:rPr/>
        <w:t>38.  State Wage Case Adjust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he rates of pay in this award include the adjustments payable under the State Wage Case May 2004.  These adjustments may be offset against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(a)</w:t>
        <w:tab/>
        <w:t>any equivalent overaward payments;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 and Allowances, and insert in lieu thereof the following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Part"/>
        <w:rPr>
          <w:sz w:val="20"/>
        </w:rPr>
      </w:pPr>
      <w:r>
        <w:rPr/>
        <w:t>PART B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MONETARY RATES AND ALLOWANCES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Level2A"/>
        <w:rPr/>
      </w:pPr>
      <w:r>
        <w:rPr/>
        <w:t>1.</w:t>
        <w:tab/>
        <w:t>Aquarists - The following weekly rates of pay shall be the minimum rate of pay for a 38-hour week for Aquarists as defined in clause 8, Classifications and Rates of Pay:</w:t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60*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ade 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20*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75*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.30*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27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Recreation and Leisure Staff- The following weekly rates of pay shall be the minimum rate of pay for a 38-hour week for recreation and leisure staff as defined in clause 8 of this award.</w:t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4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1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6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2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 xml:space="preserve">Cleaning Staff-The following rates of pay shall be the minimum hourly rate of pay for cleaners as defined in clause 8 of this award.  These rates include a component to compensate employees for cleaning toilets.  The rates for casual employees are also inclusive of a casual loading and the 1/12th component payable under the </w:t>
      </w:r>
      <w:r>
        <w:rPr>
          <w:i/>
          <w:iCs/>
        </w:rPr>
        <w:t>Annual Holidays Act</w:t>
      </w:r>
      <w:r>
        <w:rPr/>
        <w:t xml:space="preserve"> 1944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60"/>
        <w:gridCol w:w="1460"/>
        <w:gridCol w:w="1460"/>
        <w:gridCol w:w="145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Rate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er (shift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da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 Holiday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shif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shif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hif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ual (shift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shif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shif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hif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Leading Hand Allowance - A cleaner placed in charge of other cleaners shall be paid the following rates in addition to the relevant hourly rate of pay set out abov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39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Hour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8 hours)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employe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employe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Café Staff - The following weekly rates of pay shall be the minimum rate of pay for a 38-hour week for Café Staff as defined in clause 8 of this award.</w:t>
      </w:r>
    </w:p>
    <w:p>
      <w:pPr>
        <w:pStyle w:val="Normal"/>
        <w:rPr/>
      </w:pPr>
      <w:r>
        <w:rPr/>
      </w:r>
    </w:p>
    <w:tbl>
      <w:tblPr>
        <w:tblW w:w="39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38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</w:tc>
      </w:tr>
      <w:tr>
        <w:trPr/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9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.6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5.</w:t>
        <w:tab/>
        <w:t>First-aid Allowance of $11.05 per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.B.</w:t>
        <w:tab/>
        <w:t>The weekly rates contained herein have a $10.00 per week component to fully compensate employees in regard to all aspects of air assisted driving associated with these function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27 Jul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W. R. HAYLEN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30:00Z</dcterms:created>
  <dc:creator>NSW Attorney General's Department</dc:creator>
  <dc:description/>
  <dc:language>en-US</dc:language>
  <cp:lastModifiedBy>NSW Attorney General's Department</cp:lastModifiedBy>
  <cp:lastPrinted>2004-09-30T12:48:00Z</cp:lastPrinted>
  <dcterms:modified xsi:type="dcterms:W3CDTF">2004-11-09T00:30:00Z</dcterms:modified>
  <cp:revision>2</cp:revision>
  <dc:subject/>
  <dc:title>BEFORE THE INDUSTRIAL RELATIONS COMMISSION</dc:title>
</cp:coreProperties>
</file>