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293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ELECTRICIANS, &amp;c.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Electrical Trades Union of Australia, New South Wales Branch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3405</w:t>
      </w:r>
      <w:r>
        <w:rPr>
          <w:sz w:val="16"/>
        </w:rPr>
        <w:t xml:space="preserve"> of 200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O'Neill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 July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8.7 of clause 8, Wage Rates, of the award published 29 June 2001 (325 I.G. 808)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8.7</w:t>
        <w:tab/>
        <w:t>The rates of pay in this award include the adjustments payable under the State Wage Case 2004.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a)</w:t>
        <w:tab/>
        <w:t>any equivalent overaward payments;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b)</w:t>
        <w:tab/>
        <w:t>award wage increases since 29 May 1991,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Tables 1, 2, 3, and 5 of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1 - Wage R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321"/>
        <w:gridCol w:w="1240"/>
        <w:gridCol w:w="1069"/>
        <w:gridCol w:w="1653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Supplementary</w:t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itrated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ment</w:t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ty Net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ment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Mechani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Fitt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Instrument Fitt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.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 Tradespers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6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Electrician shall be paid th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.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0</w:t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rate of pay as a Leading Hand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Mechanic.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 The margin for a Plant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an, calculated as prescribed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, is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Mechanic of Fitt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tion and/or Air Conditioni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 or Fitter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.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 Fitt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an in charge of plant having 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of less than 75kw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.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.1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an in charge of plant having 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of 75 kW or more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.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5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321"/>
        <w:gridCol w:w="1240"/>
        <w:gridCol w:w="1069"/>
        <w:gridCol w:w="1653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swork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.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sworker special clas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.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sperson and/or Linesworker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.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6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te: The supplementary payment prescribed shall be paid to all employees other than employees engaged on construction w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Additional Marg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0"/>
        <w:gridCol w:w="4768"/>
        <w:gridCol w:w="165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Supervisor Certificate (Electrician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5 per week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of Registration (Electrician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 per week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e Reimbursement Allowance - NSW "Qualifie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Certificate"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 (N/C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Hand Allow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5 per week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Work - In conditions peculiar to su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, i.e., dust blowing in the wind, etc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5 per week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Work - Special Allow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65 per week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p Repair Work -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despersons 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per week</w:t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ther labour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per week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sperson and their assistants employed in larg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power houses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 per week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Tradespersons employed at Australi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psum Ltd., Camellia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5 per week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s engaged on construction work - 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s peculiar to such work, i.e., dust blowing in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ind, etc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5 per week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s engaged on ship repai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per week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s engaged on construction work 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Apprenticeship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</w:t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0</w:t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e apprentices engaged on construction work 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s peculiar to such work, i.e., dust blowing in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ind, etc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5 per week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e Apprentices engaged on ship repai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nee apprentices engaged on construction work-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Apprenticeship: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5</w:t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5</w:t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0</w:t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Allow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0 per w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3 - Apprentice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0"/>
        <w:gridCol w:w="2124"/>
        <w:gridCol w:w="13"/>
        <w:gridCol w:w="1906"/>
      </w:tblGrid>
      <w:tr>
        <w:trPr/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(</w:t>
            </w:r>
            <w:r>
              <w:rPr/>
              <w:t>i</w:t>
            </w:r>
            <w:r>
              <w:rPr>
                <w:caps/>
              </w:rPr>
              <w:t xml:space="preserve">) </w:t>
            </w:r>
            <w:r>
              <w:rPr/>
              <w:t>Indentured Apprentices</w:t>
            </w:r>
          </w:p>
        </w:tc>
      </w:tr>
      <w:tr>
        <w:trPr/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a) The minimum weekly rates of wages for Apprentices shall be as follows: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Ra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4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itrated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ty Net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ment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9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4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.8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.80</w:t>
            </w:r>
          </w:p>
        </w:tc>
      </w:tr>
      <w:tr>
        <w:trPr/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i) Trainee Apprentices</w:t>
            </w:r>
          </w:p>
        </w:tc>
      </w:tr>
      <w:tr>
        <w:trPr/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/>
              <w:t>(a) The minimum weekly rates of wages for trainee apprentices shall be as follows: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Rate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itrated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ty Net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ment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9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8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.4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.6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.4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7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5 -Work Relate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4466"/>
        <w:gridCol w:w="165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1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ty Work Allow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 per hour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1.1.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Repair - Dirty Work Allow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 per hour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1.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ned Space Allow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 per hour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1.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ation Material Allow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 per hour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1.4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Allowance 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 per hour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ach further 15 meters increase in height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 per hour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1.4.2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un’s chair or swinging scaffold allowance -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 per hour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ach further 15 meters increase in height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 per hour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1.5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 Allow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 per hour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1.6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Places Allow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6 degrees Celsius to 54 degrees Celsius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 per hour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here temperature exceeds 54 degrees Celsius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 per hour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1.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Places Allow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 per hour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1.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sive Powered Tool Allow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inimum payment per day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 per da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1.9.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xic Substance Allow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 per hour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ees working in close proximity to employees 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engaged with such substances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 per hour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1.10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ound Work Allow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3 per week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1.10.5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ound Work Allowance maximum 4 days or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 per day or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s per week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ft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1.11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arine Allowance - for work inside hu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 per hour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1.11.2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work in other compartments listed in 4.1.11.2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 per hour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1.11.3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work inside "D", "O" and "R" tanks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 per hour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1.12.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estos Allow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 per wee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2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kington - A.C.I. Operations Pty Lt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Workers Allowance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2 per week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Tradesmen’s Assistants Allowance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4 per wee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2.2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, JLA and BHP Construction Allow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5 per wee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2.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ive Establishment Allowanc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 per hour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4.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and including 4 storey level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5 storey levels up to and including 15 storey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s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cents per hour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16 storey levels up to and including 30 storey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s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cents per hour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31 storey levels up to and including 45 storey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s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cents per hour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46 storey levels up to and including 60 storey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s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cents per hour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61 storey levels and above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cents per hour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t Places Allowance 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1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Section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 per day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2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Division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 per day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3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y Mountains Section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 per da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aid Allow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 per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pay period to commence on or after 2 July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</w:rPr>
      </w:pPr>
      <w:r>
        <w:rPr>
          <w:sz w:val="18"/>
        </w:rPr>
        <w:t>B. W. O'NEILL, Commission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 w:val="false"/>
      <w:i w:val="false"/>
      <w:sz w:val="20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6z0">
    <w:name w:val="WW8Num96z0"/>
    <w:qFormat/>
    <w:rPr>
      <w:b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1z0">
    <w:name w:val="WW8Num181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2:42:00Z</dcterms:created>
  <dc:creator>NSW Attorney General's Department</dc:creator>
  <dc:description/>
  <dc:language>en-US</dc:language>
  <cp:lastModifiedBy>NSW Attorney General's Department</cp:lastModifiedBy>
  <cp:lastPrinted>2004-08-18T13:12:00Z</cp:lastPrinted>
  <dcterms:modified xsi:type="dcterms:W3CDTF">2004-10-14T00:03:00Z</dcterms:modified>
  <cp:revision>3</cp:revision>
  <dc:subject/>
  <dc:title>BEFORE THE INDUSTRIAL RELATIONS COMMISSION</dc:title>
</cp:coreProperties>
</file>