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74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03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</w:rPr>
        <w:t>ADVERTISING SALES REPRESENTATIVES (STATE) AWARD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INDUSTRIAL RELATIONS COMMISSION OF NEW SOUTH WALE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Application by </w:t>
      </w:r>
      <w:r>
        <w:rPr>
          <w:spacing w:val="-2"/>
        </w:rPr>
        <w:t>the National Union of Workers, New South Wales Branch, industrial organisation of employees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 xml:space="preserve">(No. IRC </w:t>
      </w:r>
      <w:r>
        <w:rPr>
          <w:spacing w:val="-2"/>
          <w:sz w:val="16"/>
        </w:rPr>
        <w:t>5080</w:t>
      </w:r>
      <w:r>
        <w:rPr>
          <w:sz w:val="16"/>
        </w:rPr>
        <w:t xml:space="preserve"> of 2002)</w:t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pacing w:val="-2"/>
              </w:rPr>
              <w:t xml:space="preserve">Before </w:t>
            </w:r>
            <w:r>
              <w:rPr/>
              <w:t>Commissioner Patter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pacing w:val="-2"/>
              </w:rPr>
              <w:t>17 September 2002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VARIATION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1.</w:t>
        <w:tab/>
        <w:t>Delete subclause (b) of clause 6, Arbitrated Safety Net Adjustments, of the award published 11 May 2001 (324 I.G. 738)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2.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i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, other than safety net, State Wage Case, and minimum rates adjustment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>
          <w:szCs w:val="20"/>
        </w:rPr>
      </w:pPr>
      <w:r>
        <w:rPr/>
        <w:t>2.</w:t>
        <w:tab/>
        <w:t>Delete Table 1 - Rates of Pay, of Part B, Monetary Rat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>
          <w:szCs w:val="20"/>
        </w:rPr>
      </w:pPr>
      <w:r>
        <w:rPr/>
        <w:t>PART 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1Ai"/>
        <w:rPr/>
      </w:pPr>
      <w:r>
        <w:rPr/>
        <w:t>Table 1 - Rates of Pa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4800" w:type="pct"/>
        <w:jc w:val="left"/>
        <w:tblInd w:w="46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973"/>
        <w:gridCol w:w="3026"/>
        <w:gridCol w:w="260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Former Award Rate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nimum Award Wage Rate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Per Week)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Classification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 October 2001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 October 200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Representativ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84.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2.5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Probationary Representativ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49.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67.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t 17 years of ag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36.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5.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t 18 years of ag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84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3.9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t 19 years of ag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31.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2.7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t 20 years of ag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78.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1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>
          <w:szCs w:val="20"/>
        </w:rPr>
      </w:pPr>
      <w:r>
        <w:rPr/>
        <w:t>3.</w:t>
        <w:tab/>
        <w:t>This variation shall take effect from the first pay period commencing on or after 26 October 200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>R. J.</w:t>
      </w:r>
      <w:r>
        <w:rPr>
          <w:i/>
          <w:sz w:val="18"/>
        </w:rPr>
        <w:t xml:space="preserve"> </w:t>
      </w:r>
      <w:r>
        <w:rPr>
          <w:sz w:val="18"/>
        </w:rPr>
        <w:t>PATTERSON, Commissioner.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46:00Z</dcterms:created>
  <dc:creator>NSW Attorney General's Department</dc:creator>
  <dc:description/>
  <dc:language>en-US</dc:language>
  <cp:lastModifiedBy>NSW Attorney General's Department</cp:lastModifiedBy>
  <cp:lastPrinted>2004-08-24T14:39:00Z</cp:lastPrinted>
  <dcterms:modified xsi:type="dcterms:W3CDTF">2004-11-22T05:46:00Z</dcterms:modified>
  <cp:revision>2</cp:revision>
  <dc:subject/>
  <dc:title>BEFORE THE INDUSTRIAL RELATIONS COMMISSION</dc:title>
</cp:coreProperties>
</file>