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248"/>
      </w:tblGrid>
      <w:tr>
        <w:trPr/>
        <w:tc>
          <w:tcPr>
            <w:tcW w:w="458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(580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SERIAL C3034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UBBER WORKERS (STATE) AWARD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INDUSTRIAL RELATIONS COMMISSION OF NEW SOUTH WALES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Application by the National Union of Workers, New South Wales Branch, industrial organisation of employees.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</w:rPr>
        <w:t>(No. IRC 5080 of 2002)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83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248"/>
      </w:tblGrid>
      <w:tr>
        <w:trPr/>
        <w:tc>
          <w:tcPr>
            <w:tcW w:w="458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Before Commissioner Patterson</w:t>
            </w:r>
          </w:p>
        </w:tc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17 September 2002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VARIATION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evel2A"/>
        <w:rPr/>
      </w:pPr>
      <w:r>
        <w:rPr/>
        <w:t>1.</w:t>
        <w:tab/>
        <w:t>Delete subclause (b) of clause 9, Arbitrated Safety Net Adjustments, of the award published 13 July 2001 (326 I.G. 99)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b)</w:t>
        <w:tab/>
        <w:t>The rates of pay in this award include the adjustments payable under the State Wage Case 2002.  These adjustments may be offset again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4A"/>
        <w:rPr/>
      </w:pPr>
      <w:r>
        <w:rPr/>
        <w:t>(i)</w:t>
        <w:tab/>
        <w:t>any equivalent over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/>
      </w:pPr>
      <w:r>
        <w:rPr/>
        <w:t>2.</w:t>
        <w:tab/>
        <w:t>Delete Appendix A - Wage Rates (Adults) and Appendix B - Allowances/Special Rates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/>
      </w:pPr>
      <w:r>
        <w:rPr/>
        <w:t>APPENDIX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ge Rates (Adul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 Rates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800" w:type="pct"/>
        <w:jc w:val="left"/>
        <w:tblInd w:w="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91"/>
        <w:gridCol w:w="2054"/>
        <w:gridCol w:w="2054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Former Award Ra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inimum Award Rate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Classifications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Per week)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Per week)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October 2001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October 200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anufacturing/Production Employee Level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13.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1.4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anufacturing/Production Employee Level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30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48.0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anufacturing/Production Employee Level 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52.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70.6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anufacturing/Production Employee Level 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73.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91.5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anufacturing/Production Employee Level 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2.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0.7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anufacturing/Production Employee Level 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7.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25.2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Warehouse Worker Level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52.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70.6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Warehouse Worker Level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73.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91.5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Warehouse Worker Level 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2.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0.7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Warehouse Administration Office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07.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2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/>
      </w:pPr>
      <w:r>
        <w:rPr/>
        <w:t>APPENDIX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owances/Special Rates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800" w:type="pct"/>
        <w:jc w:val="left"/>
        <w:tblInd w:w="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4"/>
        <w:gridCol w:w="1367"/>
        <w:gridCol w:w="4350"/>
        <w:gridCol w:w="176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Item No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Clause No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Subjec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Amount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8(b)(i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Leading Hand (3-10 employees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9.40 per week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8(b)(ii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Leading Hand (10-20 employees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28.75 per week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8(b)(iii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Leading Hand (more than 20 employees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37.85 per week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4(b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Handling Carbon Blac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67 cents per hou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4(c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Installing or repairing belting underground in mi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21 cents per hou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4(d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Working in a confined spa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43 cents per hou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4(e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Hot places - 46.1 Co - 54.4 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36 cents per hou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4(e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Hot places - more than 54.4 C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42 cents per hou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4(f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Processing free coal du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30 cents per hou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5(b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First-aid attend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7.60 per week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otor Vehicle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32 cents per km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25(a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eal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8.75 per meal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40(b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Overalls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30 cents per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>
          <w:szCs w:val="20"/>
        </w:rPr>
      </w:pPr>
      <w:r>
        <w:rPr/>
        <w:t>3.</w:t>
        <w:tab/>
        <w:t>This variation shall take effect from the first pay period commencing on or after 2 October 2002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>R. J.</w:t>
      </w:r>
      <w:r>
        <w:rPr>
          <w:i/>
          <w:sz w:val="18"/>
        </w:rPr>
        <w:t xml:space="preserve"> </w:t>
      </w:r>
      <w:r>
        <w:rPr>
          <w:sz w:val="18"/>
        </w:rPr>
        <w:t>PATTERSON, Commissioner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____________________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inted by the authority of the Industrial Registrar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46:00Z</dcterms:created>
  <dc:creator>NSW Attorney General's Department</dc:creator>
  <dc:description/>
  <dc:language>en-US</dc:language>
  <cp:lastModifiedBy>NSW Attorney General's Department</cp:lastModifiedBy>
  <cp:lastPrinted>2004-08-24T14:41:00Z</cp:lastPrinted>
  <dcterms:modified xsi:type="dcterms:W3CDTF">2004-11-22T05:46:00Z</dcterms:modified>
  <cp:revision>2</cp:revision>
  <dc:subject/>
  <dc:title>BEFORE THE INDUSTRIAL RELATIONS COMMISSION</dc:title>
</cp:coreProperties>
</file>