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378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0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HORTICULTURAL INDUSTRY (STATE) CONSOLIDATED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Workers' Un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856</w:t>
      </w:r>
      <w:r>
        <w:rPr>
          <w:sz w:val="16"/>
        </w:rPr>
        <w:t xml:space="preserve"> 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6 July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6, Safety Net Commitments, of the award published 14 May 2004 (344 I.G. 412)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6.  Safety Net Commi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4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-award payments;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 increases and minimum rates adjustment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insert in lieu thereof and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Section 1 - Adult Employe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27"/>
        <w:gridCol w:w="1430"/>
        <w:gridCol w:w="1427"/>
        <w:gridCol w:w="1430"/>
        <w:gridCol w:w="142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 Employ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ge Rat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. Ti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ual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Hourly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. Time incl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. Tim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. Time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 loading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ection 2 - Leading Hand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849"/>
        <w:gridCol w:w="1848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 Amou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 Amount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2 and not more than 10 employe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5 per we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 per week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 more employe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0 per we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8"/>
        <w:gridCol w:w="3171"/>
        <w:gridCol w:w="1845"/>
        <w:gridCol w:w="184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 Amou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 Amount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)(b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 Allowance (per meal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b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eping away from home (per nigh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b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t Money (per da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b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-aid Allowance (per da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se allowances are contemporary for expense-related allowances as at 30 March 2004 and for work-related allowances are inclusive of adjustment in accordance with the May 2004 State Wage Case Decision of the Industrial Relations Commission of New South Wale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35:00Z</dcterms:created>
  <dc:creator>NSW Attorney General's Department</dc:creator>
  <dc:description/>
  <dc:language>en-US</dc:language>
  <cp:lastModifiedBy>NSW Attorney General's Department</cp:lastModifiedBy>
  <cp:lastPrinted>2004-09-21T15:52:00Z</cp:lastPrinted>
  <dcterms:modified xsi:type="dcterms:W3CDTF">2005-01-25T03:35:00Z</dcterms:modified>
  <cp:revision>2</cp:revision>
  <dc:subject/>
  <dc:title>BEFORE THE INDUSTRIAL RELATIONS COMMISSION</dc:title>
</cp:coreProperties>
</file>