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374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1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NURSING HOMES PROFESSIONAL EMPLOYEE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ealth Services Union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179</w:t>
      </w:r>
      <w:r>
        <w:rPr>
          <w:sz w:val="16"/>
        </w:rPr>
        <w:t xml:space="preserve"> of 200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Bolan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 August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30.1 of clause 30, State Wage Case Adjustments, of the award published 19 January 2001 (321 I.G. 692)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30.1</w:t>
        <w:tab/>
        <w:t>The rates of pay in this award include the adjustments payable under the State Wage Case 2004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-award payments;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Sal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733"/>
        <w:gridCol w:w="1733"/>
        <w:gridCol w:w="173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ssifica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a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ge Rate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from 1.11.0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Counsell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5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.5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.4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4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.7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7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9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9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.0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0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0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0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0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0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4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.4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cale &amp; thereafter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7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.7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ti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0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.0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8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8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6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.6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1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1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9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9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3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3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cale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.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3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.4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.4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cale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7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.7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ist, Occupational Therapist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Therapist, Speech Pathologist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8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8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0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.0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8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8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6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.6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1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1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9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9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3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3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cale &amp; thereafter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.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3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Officers (State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7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7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1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1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8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8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9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9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cale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.8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8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 - Grade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9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.9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cale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3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e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5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.5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.4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4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.7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7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9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9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.0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0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6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6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0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0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cal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4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.4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cale &amp; thereafter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7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741"/>
        <w:gridCol w:w="193"/>
        <w:gridCol w:w="425"/>
        <w:gridCol w:w="5094"/>
        <w:gridCol w:w="167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as from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ist in Char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0 p/wk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l Allowanc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for breakfast when commencing overtime work at or before 6.00 am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for an evening meal when overtime is worked for at least one hour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ediately following their normal ceasing time, exclusive of any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l break and extends beyond or is worked wholly after 7.00 pm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for luncheon when overtime extends beyond 2.00 pm on Saturdays,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days or holidays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 Allowanc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 lieu of supplying uniforms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 p/wk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 lieu of laundering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 p/wk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age Allowanc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Car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First 8,000 kilometres per year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0 cc and over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6 p/km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 1600 cc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6 p/km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ver 8,000 kilometres per year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0 cc and over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 p/km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 1600 cc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 p/km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Cycl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8 p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1 Nov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R. P. BOLAND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40" w:leader="none"/>
        <w:tab w:val="left" w:pos="144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44:00Z</dcterms:created>
  <dc:creator>NSW Attorney General's Department</dc:creator>
  <dc:description/>
  <dc:language>en-US</dc:language>
  <cp:lastModifiedBy>NSW Attorney General's Department</cp:lastModifiedBy>
  <cp:lastPrinted>2004-11-09T16:46:00Z</cp:lastPrinted>
  <dcterms:modified xsi:type="dcterms:W3CDTF">2005-02-15T03:18:00Z</dcterms:modified>
  <cp:revision>3</cp:revision>
  <dc:subject/>
  <dc:title>BEFORE THE INDUSTRIAL RELATIONS COMMISSION</dc:title>
</cp:coreProperties>
</file>