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tabs>
                <w:tab w:val="clear" w:pos="567"/>
                <w:tab w:val="right" w:pos="8789" w:leader="none"/>
              </w:tabs>
              <w:jc w:val="right"/>
              <w:rPr>
                <w:sz w:val="22"/>
              </w:rPr>
            </w:pPr>
            <w:r>
              <w:rPr>
                <w:b/>
                <w:sz w:val="22"/>
              </w:rPr>
              <w:t>SERIAL C3208</w:t>
            </w:r>
          </w:p>
        </w:tc>
      </w:tr>
    </w:tbl>
    <w:p>
      <w:pPr>
        <w:pStyle w:val="Normal"/>
        <w:tabs>
          <w:tab w:val="clear" w:pos="567"/>
          <w:tab w:val="right" w:pos="8789" w:leader="none"/>
        </w:tabs>
        <w:rPr/>
      </w:pPr>
      <w:r>
        <w:rPr/>
      </w:r>
    </w:p>
    <w:p>
      <w:pPr>
        <w:pStyle w:val="Normal"/>
        <w:tabs>
          <w:tab w:val="clear" w:pos="567"/>
          <w:tab w:val="right" w:pos="8789" w:leader="none"/>
        </w:tabs>
        <w:jc w:val="center"/>
        <w:rPr>
          <w:b/>
          <w:b/>
          <w:sz w:val="28"/>
        </w:rPr>
      </w:pPr>
      <w:r>
        <w:rPr>
          <w:b/>
          <w:sz w:val="28"/>
        </w:rPr>
        <w:t>ENTERPRISE AGREEMENTS APPROVED</w:t>
      </w:r>
    </w:p>
    <w:p>
      <w:pPr>
        <w:pStyle w:val="Normal"/>
        <w:tabs>
          <w:tab w:val="clear" w:pos="567"/>
          <w:tab w:val="right" w:pos="8789" w:leader="none"/>
        </w:tabs>
        <w:jc w:val="center"/>
        <w:rPr>
          <w:b/>
          <w:b/>
          <w:sz w:val="24"/>
        </w:rPr>
      </w:pPr>
      <w:r>
        <w:rPr>
          <w:b/>
          <w:sz w:val="28"/>
        </w:rPr>
        <w:t>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45(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7 - Cutlets Traffic Pty Ltd Enterprise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utlets Traffic Pty Lt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6 September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Cutlets Traffic Pty Ltd, 5, Nineteenth Avenue, Hoxton Park, NSW 2171, who fall within the coverage of the General Construction and Maintenance, Civil and Mechanical Engineering,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8 - Plastics Workers AEP Industries (Australia) Pty Ltd Resinite Division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AEP Industries (Australia) Pty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7 July 2004 and commenced 1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employees employed in the classifications as set out in the Chemical Workers (Borden Australia Pty Limited) Consolidated award, and employees employed in the classifications as set out in Graphic Arts Award 2000, who are employed in the AEP Industries (Australia) Pty Limited situated at 162, Garnet Road, Kirrawee NSW 222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9 - Metromix Pty Ltd - Concrete Production Employees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Metromix Pty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4 September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Metromix Pty Ltd, 144 Marsden Street, Parramatta NSW 2150, who fall within the coverage of the Cement Mixers and Concrete Workers, Central Batch Plants (State) Consolidated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0 - CSR Limited - Cecil Park Electrical Maintenance Personnel Enterprise Agreement 2004 - 2007</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SR Limite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5 August 2004.and commenced 17 March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lectrical maintenance employees at Cecil Park site employed by CSR Limited, who fall within the coverage of the Electricians,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1 - CSR Limited - Cecil Park Maintenance Personnel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SR Limited -&amp;- the Automotive, Food, Metals, Engineering, Printing and Kindred Industri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21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5 August 2004.and commenced 17 March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maintenance employees employed by CSR Limited, located at Cecil Park Site, who fall within the coverage of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2 - Garde Pty Ltd Enterprise Agreement 2004-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Garde Pty Limite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7 September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employees employed by Garde Pty Ltd, 126 Beaconfield Street, who are engaged upon work within the Electricity Supply,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3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3 - Group Newsagency Supplies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Group Newsagency Supplies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32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 August 2004.and commenced 10 June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employees employed by Group Newsagency Supplies, located at Fairford Road, Padstow, New South Wales,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2 months.</w:t>
            </w:r>
          </w:p>
        </w:tc>
      </w:tr>
    </w:tbl>
    <w:p>
      <w:pPr>
        <w:pStyle w:val="Normal"/>
        <w:jc w:val="left"/>
        <w:rPr/>
      </w:pPr>
      <w:r>
        <w:rPr/>
      </w:r>
    </w:p>
    <w:p>
      <w:pPr>
        <w:pStyle w:val="Normal"/>
        <w:jc w:val="left"/>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4 - All State Electrical Pty Ltd Central Coast, NSW Construction Enterprise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All State Electrical Services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6 August 2004.and commenced 1 Januar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All State Electrical Pty Ltd, who are engaged upon construction work within the Central Coast, the boundaries of this area shall be the Hawkesbury River, the F3 Freeway and the Swansea Bridge,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5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8"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1:38:00Z</dcterms:created>
  <dc:creator>NSW Attorney General's Department</dc:creator>
  <dc:description/>
  <dc:language>en-US</dc:language>
  <cp:lastModifiedBy>NSW Attorney General's Department</cp:lastModifiedBy>
  <cp:lastPrinted>2004-10-01T12:10:00Z</cp:lastPrinted>
  <dcterms:modified xsi:type="dcterms:W3CDTF">2004-10-07T01:38:00Z</dcterms:modified>
  <cp:revision>2</cp:revision>
  <dc:subject/>
  <dc:title>BEFORE THE INDUSTRIAL RELATIONS COMMISSION</dc:title>
</cp:coreProperties>
</file>