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31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327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SYDNEY LIGHT RAIL (STATE) AWARD 1997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The Australian Rail, Tram and Bus Industry Union, New South Wales, industrial organisation of employee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 xml:space="preserve">(No. IRC </w:t>
      </w:r>
      <w:r>
        <w:rPr>
          <w:spacing w:val="-2"/>
          <w:sz w:val="16"/>
        </w:rPr>
        <w:t>5485</w:t>
      </w:r>
      <w:r>
        <w:rPr>
          <w:sz w:val="16"/>
        </w:rPr>
        <w:t xml:space="preserve"> of 2004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pacing w:val="-2"/>
              </w:rPr>
              <w:t>Before Commissioner McKen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11 October 2004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clause 45, Safety Net Provisions, of the award published 13 March 1998 (303 I.G. 946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45.  Safety Net Provision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e rates of pay in this award include the adjustments payable under the State Wage Case 2004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(i)</w:t>
        <w:tab/>
        <w:t>any equivalent over-award payments;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Wage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(i)</w:t>
        <w:tab/>
        <w:t>Adult Employees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minimum rates of wages per week for adult employees shall be as follow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23"/>
        <w:gridCol w:w="1373"/>
        <w:gridCol w:w="189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/>
              <w:t>Gra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Former Weekly R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WC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Total Weekly Rate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ransit Liaison Officer Prob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4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Transit Liaison Officer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52.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1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ustomer Service Officer 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5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6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ustomer Service Officer Level 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0.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9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SLR Operator Grade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41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SLR Operator Grade 2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44.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3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SLR Operator Grade 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57.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6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perator Maintai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89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6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ontroller Grade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32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ontroller Grade 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39.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8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aintenance Technician 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49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6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aintenance Technician Level 2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4.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3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aintenance Technician Level 3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2.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21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aintenance Technician Special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37.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6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lea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64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ffice Administrator Grade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st year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.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6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nd year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2.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1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3rd year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4.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43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65" w:leader="none"/>
              </w:tabs>
              <w:overflowPunct w:val="false"/>
              <w:autoSpaceDE w:val="false"/>
              <w:rPr/>
            </w:pPr>
            <w:r>
              <w:rPr/>
              <w:t>Dual Controll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3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56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ntroller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.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9.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rainee Controller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23.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Juniors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minimum rates of wages per week for junior employees shall be as follow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a)</w:t>
        <w:tab/>
        <w:t>Receptionists, stenographers, accounting machine operators, processing machine operators, typists, computer operators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23"/>
        <w:gridCol w:w="1374"/>
        <w:gridCol w:w="189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/>
              <w:t>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Former Weekly R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WC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Total Weekly Rat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17 years of 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9.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8.4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18 years of 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1.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.8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19 years of 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3.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2.1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T 20 years of 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5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8"/>
        <w:gridCol w:w="3978"/>
        <w:gridCol w:w="188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tem N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lause No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Brief Descrip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Amount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pecial Weekly Allowa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.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Meal Allowance (Overtim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.5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First - aid Allowa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13 September 200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D. S. McKENNA, Commissioner.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____________________</w:t>
      </w:r>
    </w:p>
    <w:p>
      <w:pPr>
        <w:pStyle w:val="Normal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47:00Z</dcterms:created>
  <dc:creator>NSW Attorney General's Department</dc:creator>
  <dc:description/>
  <dc:language>en-US</dc:language>
  <cp:lastModifiedBy>NSW Attorney General's Department</cp:lastModifiedBy>
  <cp:lastPrinted>2004-11-24T15:48:00Z</cp:lastPrinted>
  <dcterms:modified xsi:type="dcterms:W3CDTF">2005-02-15T03:30:00Z</dcterms:modified>
  <cp:revision>3</cp:revision>
  <dc:subject/>
  <dc:title>BEFORE THE INDUSTRIAL RELATIONS COMMISSION</dc:title>
</cp:coreProperties>
</file>