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cPr>
          <w:p>
            <w:pPr>
              <w:pStyle w:val="Normal"/>
              <w:jc w:val="right"/>
              <w:rPr>
                <w:b/>
                <w:b/>
                <w:sz w:val="22"/>
              </w:rPr>
            </w:pPr>
            <w:r>
              <w:rPr>
                <w:b/>
                <w:sz w:val="22"/>
              </w:rPr>
              <w:t>SERIAL C3417</w:t>
            </w:r>
          </w:p>
        </w:tc>
      </w:tr>
    </w:tbl>
    <w:p>
      <w:pPr>
        <w:pStyle w:val="Normal"/>
        <w:tabs>
          <w:tab w:val="clear" w:pos="567"/>
          <w:tab w:val="right" w:pos="8789" w:leader="none"/>
        </w:tabs>
        <w:rPr>
          <w:b/>
          <w:b/>
        </w:rPr>
      </w:pPr>
      <w:r>
        <w:rPr>
          <w:b/>
        </w:rPr>
      </w:r>
    </w:p>
    <w:p>
      <w:pPr>
        <w:pStyle w:val="Normal"/>
        <w:tabs>
          <w:tab w:val="clear" w:pos="567"/>
          <w:tab w:val="right" w:pos="8789" w:leader="none"/>
        </w:tabs>
        <w:jc w:val="center"/>
        <w:rPr>
          <w:b/>
          <w:b/>
          <w:sz w:val="24"/>
        </w:rPr>
      </w:pPr>
      <w:r>
        <w:rPr>
          <w:b/>
          <w:sz w:val="24"/>
        </w:rPr>
        <w:t>ENTERPRISE AGREEMENTS APPROVED</w:t>
      </w:r>
    </w:p>
    <w:p>
      <w:pPr>
        <w:pStyle w:val="Normal"/>
        <w:tabs>
          <w:tab w:val="clear" w:pos="567"/>
          <w:tab w:val="right" w:pos="8789" w:leader="none"/>
        </w:tabs>
        <w:jc w:val="center"/>
        <w:rPr>
          <w:b/>
          <w:b/>
          <w:sz w:val="24"/>
        </w:rPr>
      </w:pPr>
      <w:r>
        <w:rPr>
          <w:b/>
          <w:sz w:val="24"/>
        </w:rPr>
        <w:t>BY THE INDUSTRIAL RELATIONS COMMISSION</w:t>
      </w:r>
    </w:p>
    <w:p>
      <w:pPr>
        <w:pStyle w:val="Normal"/>
        <w:tabs>
          <w:tab w:val="clear" w:pos="567"/>
          <w:tab w:val="right" w:pos="8789" w:leader="none"/>
        </w:tabs>
        <w:jc w:val="center"/>
        <w:rPr>
          <w:b/>
          <w:b/>
          <w:sz w:val="24"/>
        </w:rPr>
      </w:pPr>
      <w:r>
        <w:rPr>
          <w:b/>
          <w:sz w:val="24"/>
        </w:rPr>
      </w:r>
    </w:p>
    <w:p>
      <w:pPr>
        <w:pStyle w:val="Normal"/>
        <w:tabs>
          <w:tab w:val="clear" w:pos="567"/>
          <w:tab w:val="right" w:pos="8789" w:leader="none"/>
        </w:tabs>
        <w:jc w:val="center"/>
        <w:rPr/>
      </w:pPr>
      <w:r>
        <w:rPr>
          <w:sz w:val="16"/>
        </w:rPr>
        <w:t xml:space="preserve">(Published pursuant to s.45(2) of the </w:t>
      </w:r>
      <w:r>
        <w:rPr>
          <w:i/>
          <w:sz w:val="16"/>
        </w:rPr>
        <w:t>Industrial Relations Act</w:t>
      </w:r>
      <w:r>
        <w:rPr>
          <w:sz w:val="16"/>
        </w:rPr>
        <w:t xml:space="preserve"> 1996)</w:t>
      </w:r>
    </w:p>
    <w:p>
      <w:pPr>
        <w:pStyle w:val="Normal"/>
        <w:tabs>
          <w:tab w:val="clear" w:pos="567"/>
          <w:tab w:val="right" w:pos="8789" w:leader="none"/>
        </w:tabs>
        <w:rPr>
          <w:sz w:val="16"/>
        </w:rPr>
      </w:pPr>
      <w:r>
        <w:rPr>
          <w:sz w:val="16"/>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310 - New Food Coatings Workplace Development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New Food Coatings Pty Lt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2/31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8 October 2004 and commenced 27 May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New Food Coatings Pty Limited, located at 31B and 32 Davis Road, Wetherill Park, NSW, 2164, who fall within the coverage of the Grocery Products Manufacturing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311 - Silcar High Voltage and Electrical Services Business Unit Enterprise Agreement 2004-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Silcar High Voltage and Electrical Services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5 October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only applies to all employees of Siemens Ltd and Thiess Pty Ltd trading as Silcar High Voltage Electrical Services,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12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312 - Wyong Race Club and Australian Workers Union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Wyong Race Club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2/24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 September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production employees employed by Wyong Race Club, located at Howarth Street, Wyong NSW 2259, who fall within the coverage of the Race Clubs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0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313 - Gosford Race Club and Australian Workers Union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Gosford Golf Club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2/23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 September 2004 and commenced 9 May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production employees employed by Gosford Race Club, located at Racecourse Road, Gosford NSW 2250, who fall within the coverage of the Race Clubs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314 - Skybeam.com Construction Enterprise Agreement 2002-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Skybeam . com Pty Limite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7 April 2004 and commenced 10 Decem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Skybeam.com Pty Ltd, located at Suite 37, 10, Bridge Street, Granville NSW 2142, engaged in construction work within the County of Cumberland,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315 - Midcoast Traffic Services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SG &amp; KM Osborne Pty Ltd t/as Midcoast Traffic Services)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w:t>
            </w:r>
            <w:bookmarkStart w:id="0" w:name="_Hlk89580710"/>
            <w:bookmarkStart w:id="1" w:name="_Hlk89580709"/>
            <w:r>
              <w:rPr>
                <w:spacing w:val="-2"/>
              </w:rPr>
              <w:t xml:space="preserve">and commenced </w:t>
            </w:r>
            <w:bookmarkEnd w:id="0"/>
            <w:bookmarkEnd w:id="1"/>
            <w:r>
              <w:rPr>
                <w:spacing w:val="-2"/>
              </w:rPr>
              <w:t>30 March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operational employees employed by SG&amp;KM Osborne Pty Ltd, t/as Midcoast Traffic Services, undertaking traffic control/management, who fall within the General Construction and Maintenance, Civil and Mechanical Engineering, &amp;c.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316 - Hanson Metro Wallgrove Tippers EBA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Hanson Construction Materials Pty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7 November 2004  and commenced 1 April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including hire casuals) of Hansons Construction Materials Pty Ltd, located at Level 5, 75 George Street, Parramatta NSW 2150, engaged in driving tippers for the Hanson Metro Quarry Operation, the sites covered include Wallgrove, Bass Point, Penrith, and any other site where Metro quarry tippers are operating in the Sydney Metropolitan area, who fall within the coverage of the Transport Industry Quarried Material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317 - Mars Inc. Workplac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Mars Inc. -&amp;- Patrick Beinke, Harnish Black, Mark Blakeny, Vito Cappiello, Gary Chalmers, Anthony Cowan, Chris Davies, Karen Dryden, Lloyds Edwards, Megan Forrester, Andrew Garra, Susie Gentle, Linda Godlee, Michael Godlee, Peter Hanrahan, Andrew Job, Yvonne Johnston, Steven Jones, Judy Kelly, Gorenko Markovski, Paul Matheson, James Matthews, Karen McGuigan, Archie Momartin, Eaden Morpuss, Lars Nielson, Michael Nunn, Robert Owen, Kylie Page, Archie Papiminias, Adrian Parker, David Phelan, Vicki Politis, Siu Lan Riddell, Clifford Ring, Stephen Robertson, Wayne Santleban, Alem Sarwary, Suzanne Shamir, Russell Spurr, Ira St. John, Wade Stockalde, Peter Waite, Brett Williams, Timothy Williams, Vicky Williams, Gary Wooden, Deborah J Wrigh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9 November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Mars Inc. located at Gladesville NSW 2111, who fall within the coverage of the Restaurants, &amp;c., Employees (State) Award, Miscellaneous Gardeners, &amp;c. (State) Award, Nurseries Employees (State) Award, Miscellaneous Workers' - General Services (State) Award, and the Transport Industry - Mixed Enterprises Interim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1:56:00Z</dcterms:created>
  <dc:creator>NSW Attorney General's Department</dc:creator>
  <dc:description/>
  <dc:language>en-US</dc:language>
  <cp:lastModifiedBy>NSW Attorney General's Department</cp:lastModifiedBy>
  <cp:lastPrinted>2001-11-20T14:39:00Z</cp:lastPrinted>
  <dcterms:modified xsi:type="dcterms:W3CDTF">2004-12-06T01:56:00Z</dcterms:modified>
  <cp:revision>2</cp:revision>
  <dc:subject/>
  <dc:title>BEFORE THE INDUSTRIAL RELATIONS COMMISSION</dc:title>
</cp:coreProperties>
</file>