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1017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4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THEATRICAL EMPLOYEES (TRAINING WAGE) (STATE)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he Australian Workers' Union, New South Wales Branch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5766</w:t>
      </w:r>
      <w:r>
        <w:rPr>
          <w:sz w:val="16"/>
        </w:rPr>
        <w:t xml:space="preserve"> of 200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Ritchie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8 October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d) of clause 7, Wages, of the award published 8 February 2002 (331. I.G. 198)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d)</w:t>
        <w:tab/>
        <w:t>The rates of pay in this award include the adjustments payable under the State Wage Case 2004.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i)</w:t>
        <w:tab/>
        <w:t>any equivalent overaward payments,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ii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agraph (ii) of subclause (k) of the said clause 7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i)</w:t>
        <w:tab/>
        <w:t>Wage Rates for Certificate IV Traineeships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a)</w:t>
        <w:tab/>
        <w:t>Trainees undertaking an AQF IV traineeship shall receive the relevant weekly wage rate for AQF III trainees at Industry/Skill Levels A,B, or C as applicable with the addition of 3.8 per cent of that wage rate.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b)</w:t>
        <w:tab/>
        <w:t>An adult trainee who is undertaking a traineeship for an AQF IV qualification shall receive the following weekly wage as applicable based on the allocation of AQF III qualifications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26"/>
        <w:gridCol w:w="2927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/Skill Level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Year of Traineeship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Year of Traineeship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/Skill Level 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.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.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/Skill Level B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.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.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/Skill Level C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.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eekly Rates - Industry/Skill Level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 accredited training course and work performed are for the purpose of generating skills which have been defined for work at Skill Level A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691"/>
        <w:gridCol w:w="1691"/>
        <w:gridCol w:w="1693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st year of schooling completed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1 year out of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2 year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.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3 year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.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4 year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.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5 years or mo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proportion of time spent in Structured Training which has been taken into account in setting the above rates is 20 per c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Weekly Rates - Industry/Skill Level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 the accredited training course and work performed are for the purpose of generating skills which have been defined for work at Skill Level B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687"/>
        <w:gridCol w:w="1687"/>
        <w:gridCol w:w="1693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st year of schooling completed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/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1 year out of schoo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2 year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.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3 year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.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4 year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.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5 years or mo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proportion of time spent in structured training which has been taken into account in setting the above rates is 20 per c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3 - Weekly Rates - Industry/Skill Level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 the accredited training course and work performed are for the purpose of generating skills which have been defined for work at Skill Level C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689"/>
        <w:gridCol w:w="1690"/>
        <w:gridCol w:w="1694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st year of schooling completed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0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1 year out of schoo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0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2 year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0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3 year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.0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4 year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.0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5 years or mo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proportion of time spent in structured training which has been taken into account in setting the above rates is 20 per c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4 - School-Based Traineeshi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707"/>
        <w:gridCol w:w="1707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Schooling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12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based Traineeships Skill Levels A, B and 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proportion of time spent in structured training which has been taken into account in setting the above rates is 20 per c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5 - Hourly Rates for Trainees who Have Left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703"/>
        <w:gridCol w:w="1702"/>
        <w:gridCol w:w="1702"/>
      </w:tblGrid>
      <w:tr>
        <w:trPr/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 Level A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4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1 year after leaving school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3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6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2 years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6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3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3 years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6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3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4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4 years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3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4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5 years or mor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 Level 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7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3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1 year after leaving school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3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6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2 years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6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7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3 years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6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7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4 years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7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5 years or more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 Level C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2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1 year after leaving school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3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2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s 2 years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2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3 years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7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4 years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7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7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5 years or mor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6 - Hourly Rates for School-Based Traineeshi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707"/>
        <w:gridCol w:w="1707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Schooling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 levels A, B and 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4.</w:t>
        <w:tab/>
        <w:t>This variation shall take effect from the first full pay period to commence on or after 8 Octob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</w:rPr>
      </w:pPr>
      <w:r>
        <w:rPr>
          <w:sz w:val="18"/>
        </w:rPr>
        <w:t>D. W. RITCHIE, Commission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44:00Z</dcterms:created>
  <dc:creator>NSW Attorney General's Department</dc:creator>
  <dc:description/>
  <dc:language>en-US</dc:language>
  <cp:lastModifiedBy>NSW Attorney General's Department</cp:lastModifiedBy>
  <cp:lastPrinted>2004-12-15T09:01:00Z</cp:lastPrinted>
  <dcterms:modified xsi:type="dcterms:W3CDTF">2005-02-25T05:44:00Z</dcterms:modified>
  <cp:revision>2</cp:revision>
  <dc:subject/>
  <dc:title>BEFORE THE INDUSTRIAL RELATIONS COMMISSION</dc:title>
</cp:coreProperties>
</file>