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545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5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POULTRY INDUSTRY PREPARATION (STATE) AW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he Australasian Meat Industry Employees' Union, Newcastle and Northern Branch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7320 </w:t>
      </w:r>
      <w:r>
        <w:rPr>
          <w:spacing w:val="-2"/>
          <w:sz w:val="16"/>
        </w:rPr>
        <w:t>of 2004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97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Ritchie</w:t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7 February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13.2 of clause 13, Wages, of the award published 14 June 2002 (344 I.G. 322)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13.2</w:t>
        <w:tab/>
        <w:t>The rates of pay in this award include the adjustments payable under the State Wage Case 2004.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i)</w:t>
        <w:tab/>
        <w:t>any equivalent over-award payments;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ii)</w:t>
        <w:tab/>
        <w:t>award increases since 29 May 1991 other than safety net, State Wage Case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ETARY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1 - Wag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76"/>
        <w:gridCol w:w="2777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 Leve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imum Rate per Week </w:t>
            </w:r>
          </w:p>
        </w:tc>
      </w:tr>
      <w:tr>
        <w:trPr/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Hand - Large Group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7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Hand - Small Group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.6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.3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.9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.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.3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2 - Other Rates and Allowanc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6"/>
        <w:gridCol w:w="1076"/>
        <w:gridCol w:w="4267"/>
        <w:gridCol w:w="218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forklif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 per day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crane and hoi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 per day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ing live poultr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 per hou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dry Allow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 per day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and including 2000c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2000cc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to provide motor c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75 per week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to provide motor car if part-time or casual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8 per day used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ach km travelled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 per km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w 4 degre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 per hour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w minus 16 degrees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 per hour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w minus 18 degrees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 per hour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w minus 20 degrees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 per hou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Allow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 per hou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1 &amp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2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on or after 7 Februar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</w:rPr>
      </w:pPr>
      <w:r>
        <w:rPr>
          <w:sz w:val="18"/>
        </w:rPr>
        <w:t>D. W. RITCHIE, Commission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4:20:00Z</dcterms:created>
  <dc:creator>NSW Attorney General's Department</dc:creator>
  <dc:description/>
  <dc:language>en-US</dc:language>
  <cp:lastModifiedBy>NSW Attorney General's Department</cp:lastModifiedBy>
  <cp:lastPrinted>2005-03-16T14:59:00Z</cp:lastPrinted>
  <dcterms:modified xsi:type="dcterms:W3CDTF">2005-04-08T04:20:00Z</dcterms:modified>
  <cp:revision>2</cp:revision>
  <dc:subject/>
  <dc:title>BEFORE THE INDUSTRIAL RELATIONS COMMISSION</dc:title>
</cp:coreProperties>
</file>