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54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PRIVATE HOSPITAL INDUSTRY NURSES'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Nurses' Associat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318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6 Ma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i) of clause 2, Definitions, of the award published 24 August 2001 (327 I.G. 1) and insert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  <w:tab/>
        <w:t>"Board" means - the Nurses and Midwives Board NSW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 Monetary Rates and insert in lieu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995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 from the first pay period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or after 16 May 2005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in Nursing/Traine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olled Nurse - 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8 years of age -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0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of age and over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7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2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0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3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ed Nurse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6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4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3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2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afte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2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undergoing pre-registration trainin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.5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9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.6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2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year of experien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8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h year of servi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.0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year of servi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.4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th year of service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.7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h year of service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.2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.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Educat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.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Educator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.2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.1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.4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yea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.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e Consulta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.6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 Unit Manager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I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II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III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.4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Nurse Educator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.8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.7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.8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 of Nursing - 100 beds &amp; ov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.4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of Nursing 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10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eds, less than 20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.4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eds, less than 2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.8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beds, less than 3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.3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beds, less than 4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beds, less than 7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.4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beds and ove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.7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Nursing or Subsidiar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Director of Nursing -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25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.7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beds, less than 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.2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beds, less than 75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.6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beds, less than 10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.3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beds, less than 1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beds, less than 20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.5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eds, less than 2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.0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beds, less than 3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.4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beds, less than 4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.6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beds, less than 750 beds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.10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beds and over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5"/>
        <w:gridCol w:w="3746"/>
        <w:gridCol w:w="2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use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)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hospi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9 per shif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)(b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ward/unit in absence of N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9 per shif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)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 per 24 hrs or part thereo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)(b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on rostered days off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8 per 24 hrs or part thereof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)(c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during meal brea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 per brea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i)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ic allowance D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8 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i)(c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ic allowance in absence of D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 per day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i)(c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ic allowance maxim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8 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v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apron allowa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  per hr or par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v)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ward/unit and hospit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 per shif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iii)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 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iii)(a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 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iii)(b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ing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iii)(c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gan or jacke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 per week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5"/>
        <w:gridCol w:w="3746"/>
        <w:gridCol w:w="26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iii)(d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 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iii)(f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 per wee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ix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on overti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per me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a)(ii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per me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a)(iii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eal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per m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16 May 2005 and shall remain in force for a period of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P. BOLAND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6:00Z</dcterms:created>
  <dc:creator>NSW Attorney General's Department</dc:creator>
  <dc:description/>
  <dc:language>en-US</dc:language>
  <cp:lastModifiedBy>Arlene Nithiyendran</cp:lastModifiedBy>
  <cp:lastPrinted>2005-07-27T14:31:00Z</cp:lastPrinted>
  <dcterms:modified xsi:type="dcterms:W3CDTF">2005-09-30T04:06:00Z</dcterms:modified>
  <cp:revision>2</cp:revision>
  <dc:subject/>
  <dc:title>BEFORE THE INDUSTRIAL RELATIONS COMMISSION</dc:title>
</cp:coreProperties>
</file>