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244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7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MACQUARIE GENERATION EMPLOYEES (STATE) AWARD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Macquarie Gene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722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Mr Deputy President Harri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8 June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s 19.10 and 19.11 of clause 19, Sick Leave and Accident Pay, of the award published 11 August 2000 (317 I.G. 904)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from 3 Jun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R. W. HARRISON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50:00Z</dcterms:created>
  <dc:creator>NSW Attorney General's Department</dc:creator>
  <dc:description/>
  <dc:language>en-US</dc:language>
  <cp:lastModifiedBy>Mary Abrea</cp:lastModifiedBy>
  <cp:lastPrinted>2005-06-15T10:38:00Z</cp:lastPrinted>
  <dcterms:modified xsi:type="dcterms:W3CDTF">2005-08-16T04:50:00Z</dcterms:modified>
  <cp:revision>2</cp:revision>
  <dc:subject/>
  <dc:title>BEFORE THE INDUSTRIAL RELATIONS COMMISSION</dc:title>
</cp:coreProperties>
</file>