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956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JOURNALISTS, etc. (AUSTRALIAN CONSUMERS ASSOCIATION LIMITED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Media, Entertainment and Arts Alliance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063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onno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0 June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 xml:space="preserve">Delete sub-clause (f) of clause 4, </w:t>
      </w:r>
      <w:r>
        <w:rPr>
          <w:bCs/>
          <w:spacing w:val="-2"/>
        </w:rPr>
        <w:t>Minimum Rates of Pay and Classification of Employees</w:t>
      </w:r>
      <w:r>
        <w:rPr/>
        <w:t xml:space="preserve"> of the award published 18 August 2000 (317 I.G. 1146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f)</w:t>
        <w:tab/>
        <w:t>The rates of pay in this award include the adjustments payable under the State Wage Cases of 2003 and 2004.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 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a)</w:t>
        <w:tab/>
        <w:t>Minimum weekly rates of pay, effective from the first pay period to commence on or after the variation of this Award.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1255"/>
        <w:gridCol w:w="1254"/>
        <w:gridCol w:w="1255"/>
        <w:gridCol w:w="1254"/>
        <w:gridCol w:w="1255"/>
        <w:gridCol w:w="125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lassific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vio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vio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NA 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NA 2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w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lumn 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umn 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lumn 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er week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6%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er week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6%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nd One 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3.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4.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9.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2.5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4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7.5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5.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7.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1.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5.2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1.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5.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7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3.8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nd Two 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5.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2.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9.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8.0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5.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5.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9.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1.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5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8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9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4.3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nd Three 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3.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8.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7.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4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1255"/>
        <w:gridCol w:w="1254"/>
        <w:gridCol w:w="1255"/>
        <w:gridCol w:w="1254"/>
        <w:gridCol w:w="1255"/>
        <w:gridCol w:w="125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4.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6.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8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2.9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inee Year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1.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5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5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1.3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inee Year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1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6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7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024"/>
        <w:gridCol w:w="3798"/>
        <w:gridCol w:w="1468"/>
        <w:gridCol w:w="146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tem No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lause N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Brief Descrip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evious amou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w amount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(c)(iv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pectacles - cost of frames - maxim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.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(c)(v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ost of spectacles - (difference) - maxim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.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2.4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(c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Meal Allowan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10 Jun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P. J. CONNOR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2:00Z</dcterms:created>
  <dc:creator>NSW Attorney General's Department</dc:creator>
  <dc:description/>
  <dc:language>en-US</dc:language>
  <cp:lastModifiedBy>Mary Abrea</cp:lastModifiedBy>
  <cp:lastPrinted>2005-07-22T15:37:00Z</cp:lastPrinted>
  <dcterms:modified xsi:type="dcterms:W3CDTF">2005-09-05T01:32:00Z</dcterms:modified>
  <cp:revision>2</cp:revision>
  <dc:subject/>
  <dc:title>BEFORE THE INDUSTRIAL RELATIONS COMMISSION</dc:title>
</cp:coreProperties>
</file>