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51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OCCUPATIONAL HEALTH NURSES'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ew South Wales Nurses' Associat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221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cLea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2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 of clause 6, Salaries, of the award published on 16 July 2004 (345 I.G. 306), and insert in lieu thereof the following:</w:t>
      </w:r>
    </w:p>
    <w:p>
      <w:pPr>
        <w:pStyle w:val="Normal"/>
        <w:tabs>
          <w:tab w:val="clear" w:pos="567"/>
          <w:tab w:val="left" w:pos="7513" w:leader="none"/>
          <w:tab w:val="right" w:pos="8789" w:leader="none"/>
        </w:tabs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ii)</w:t>
        <w:tab/>
        <w:t>The rates of pay in this award include the adjustments payable under the State Wage Case 2005.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>
          <w:smallCaps/>
        </w:rPr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overflowPunct w:val="false"/>
        <w:autoSpaceDE w:val="false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Salari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736"/>
        <w:gridCol w:w="1737"/>
        <w:gridCol w:w="173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age R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in Nursing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2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3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3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5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.5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0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0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ed Nurse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0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0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0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0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4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4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1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1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after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.4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4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Nurse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Supervision 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4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4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5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5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ving Nurse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736"/>
        <w:gridCol w:w="1737"/>
        <w:gridCol w:w="173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1 Qualific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.3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Occupational Health Nurse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.3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Occupational Health Nurse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.5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.5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Occupational Health Nurse in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.9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.90</w:t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ccupational Health Nurse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.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4"/>
        <w:gridCol w:w="3326"/>
        <w:gridCol w:w="294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v)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per meal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 Call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 per day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ii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vehicle Allowan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00cc</w:t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0 cents per km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600cc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0 cents per km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i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12 per annum or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 per week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ii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ering Allowan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 per week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iii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ing Allowan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full pay period to commence on or after 12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J. McLEAY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</w:tabs>
      <w:outlineLvl w:val="8"/>
    </w:pPr>
    <w:rPr>
      <w:rFonts w:ascii="CenturySchlbk" w:hAnsi="CenturySchlbk" w:cs="CenturySchlbk"/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0"/>
    </w:rPr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>
      <w:b w:val="false"/>
      <w:i w:val="false"/>
      <w:sz w:val="20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07:00Z</dcterms:created>
  <dc:creator>NSW Attorney General's Department</dc:creator>
  <dc:description/>
  <dc:language>en-US</dc:language>
  <cp:lastModifiedBy>Arlene Nithiyendran</cp:lastModifiedBy>
  <cp:lastPrinted>2005-08-22T15:46:00Z</cp:lastPrinted>
  <dcterms:modified xsi:type="dcterms:W3CDTF">2005-09-30T04:07:00Z</dcterms:modified>
  <cp:revision>2</cp:revision>
  <dc:subject/>
  <dc:title>BEFORE THE INDUSTRIAL RELATIONS COMMISSION</dc:title>
</cp:coreProperties>
</file>