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38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CLERICAL AND ADMINISTRATIVE EMPLOYEES, HIRE CARS AND TAXI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New South Wales Local Government, Clerical, Administrative, Energy, Airlines and Utilities Union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3199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2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x) of clause 9, Classification Structure and Wages, of the award published 4 August 2000 (317 I.G. 665)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x)</w:t>
        <w:tab/>
        <w:t>The rates of pay in this award include the adjustments payable under the State Wage Case 2005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-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inimum rates of wages shall take effect from 12 July 2005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32"/>
        <w:gridCol w:w="2332"/>
        <w:gridCol w:w="23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ly Rate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 2005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6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5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Provided that no employee employed as at 11 August 1997 is to receive less pay as a result of regrading under this award.  In the event that such regrading results in a lower grading, the present wage rate is to be maintained until overtaken by award increases.</w:t>
      </w:r>
    </w:p>
    <w:p>
      <w:pPr>
        <w:pStyle w:val="BlockIndent1cm"/>
        <w:rPr/>
      </w:pPr>
      <w:r>
        <w:rPr/>
      </w:r>
    </w:p>
    <w:p>
      <w:pPr>
        <w:pStyle w:val="BlockIndent1cm"/>
        <w:rPr/>
      </w:pPr>
      <w:r>
        <w:rPr/>
        <w:t>Note: See clause 11, Payment of Wages, for appropriate grading.</w:t>
      </w:r>
    </w:p>
    <w:p>
      <w:pPr>
        <w:pStyle w:val="BlockIndent1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See clause 11 to establish the appropriate grade.  The elements in clause 11 are to ensure that the appropriate grade is arrived at.</w:t>
      </w:r>
    </w:p>
    <w:p>
      <w:pPr>
        <w:pStyle w:val="BlockIndent2cm"/>
        <w:rPr/>
      </w:pPr>
      <w:r>
        <w:rPr/>
      </w:r>
    </w:p>
    <w:p>
      <w:pPr>
        <w:pStyle w:val="BlockIndent2cm"/>
        <w:rPr/>
      </w:pPr>
      <w:r>
        <w:rPr/>
        <w:t>The new grading structure incorporates the previous telephonist and radio operator loadings. The new grading structure also incorporates the supervisory and responsibility allowances that were paid under the previous awar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Juniors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Equivalent to Grade 3 or above</w:t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3"/>
        <w:gridCol w:w="1903"/>
        <w:gridCol w:w="1904"/>
        <w:gridCol w:w="190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ly Rat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 200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8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ll other junior employees</w:t>
      </w:r>
    </w:p>
    <w:p>
      <w:pPr>
        <w:pStyle w:val="Normal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3"/>
        <w:gridCol w:w="1903"/>
        <w:gridCol w:w="1904"/>
        <w:gridCol w:w="190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ly Rat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 200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r 17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17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18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8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19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2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 20 years of 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4671"/>
        <w:gridCol w:w="155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a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afternoon, nigh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 per wee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b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afterno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 per wee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c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day, afterno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 per wee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d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day, nigh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 per wee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e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s rotating day, nigh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5 per wee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f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lerks working on a weekly shift system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, afternoon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 per week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nly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 per week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only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 per week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orning shift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 per week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i)(g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mbination of shif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per shif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iii)(b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l allowance for overtime worked 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 or more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 further 4 hours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i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2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P. MURPHY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NewRomanPS" w:hAnsi="TimesNewRomanPS" w:cs="TimesNewRomanP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overflowPunct w:val="false"/>
      <w:autoSpaceDE w:val="false"/>
      <w:ind w:left="720" w:hanging="0"/>
      <w:jc w:val="left"/>
      <w:textAlignment w:val="baseline"/>
      <w:outlineLvl w:val="2"/>
    </w:pPr>
    <w:rPr>
      <w:rFonts w:ascii="TimesNewRomanPS" w:hAnsi="TimesNewRomanPS" w:cs="TimesNewRomanP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 Narrow" w:hAnsi="Arial Narrow" w:cs="Arial Narrow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00"/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156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00" w:val="clear"/>
      <w:jc w:val="center"/>
      <w:outlineLvl w:val="8"/>
    </w:pPr>
    <w:rPr>
      <w:rFonts w:ascii="Arial Black" w:hAnsi="Arial Black" w:cs="Arial Black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TimesNewRomanPS" w:hAnsi="TimesNewRomanPS" w:cs="TimesNewRomanPS"/>
      <w:b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rFonts w:ascii="Arial" w:hAnsi="Arial" w:cs="Arial"/>
      <w:sz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rFonts w:ascii="Arial" w:hAnsi="Arial" w:cs="Arial"/>
      <w:sz w:val="24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1z0">
    <w:name w:val="WW8Num171z0"/>
    <w:qFormat/>
    <w:rPr>
      <w:b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6z0">
    <w:name w:val="WW8Num196z0"/>
    <w:qFormat/>
    <w:rPr>
      <w:b w:val="false"/>
      <w:i w:val="false"/>
      <w:sz w:val="20"/>
    </w:rPr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>
      <w:b w:val="false"/>
      <w:i w:val="false"/>
      <w:sz w:val="20"/>
    </w:rPr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5z0">
    <w:name w:val="WW8Num215z0"/>
    <w:qFormat/>
    <w:rPr>
      <w:b/>
      <w:sz w:val="2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45:00Z</dcterms:created>
  <dc:creator>NSW Attorney General's Department</dc:creator>
  <dc:description/>
  <dc:language>en-US</dc:language>
  <cp:lastModifiedBy>Mary Abrea</cp:lastModifiedBy>
  <cp:lastPrinted>2005-10-25T10:54:00Z</cp:lastPrinted>
  <dcterms:modified xsi:type="dcterms:W3CDTF">2005-12-12T23:45:00Z</dcterms:modified>
  <cp:revision>2</cp:revision>
  <dc:subject/>
  <dc:title>BEFORE THE INDUSTRIAL RELATIONS COMMISSION</dc:title>
</cp:coreProperties>
</file>