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5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BREWERI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182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t B, Monetary Rates, of the award published 30 November 2001 (329 I.G. 1032), as varied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rst pay period commencing on or after 12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"/>
        <w:gridCol w:w="6779"/>
        <w:gridCol w:w="1565"/>
      </w:tblGrid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Total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Carlton and United Breweries (NSW) Pty Limited Employees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icer/Controll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ontrol Room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ic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9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Employee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ging Plant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3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Runn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3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Plant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 - Main Store 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/Driver A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70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/Driver B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Shop Assistant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ssistant/General Hand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dult employee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10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i) Tooheys Limited -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Drivers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2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perso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4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erviceperso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6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80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house Control Operator (Steinecker Brewing Plant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4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Room Grease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.30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Greas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3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erviceperso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Driver Trainee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perso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6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man Trainee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4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ation Man 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Operators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2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Packaging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1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ic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9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ser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1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Packaging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Plant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house Complex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tion Complex Operato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tch Hand/Loadmaker Poly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2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dults packaging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Shop Hand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tch Hand/Loadmak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troll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ult - Road Sweep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9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Employee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0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Runn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2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0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tores Storeperso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5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perso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6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ults - Cleaners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80</w:t>
            </w:r>
          </w:p>
        </w:tc>
      </w:tr>
      <w:tr>
        <w:trPr/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tch Hand/Loadmake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"/>
        <w:gridCol w:w="900"/>
        <w:gridCol w:w="5274"/>
        <w:gridCol w:w="161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 in charge of not more than 10 peop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b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 in charge of more than 10 peop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c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in brewhouse, refrigerated cellars and malthous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d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, qualified first-aid attenda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e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workers, as defined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employees on 5-day roster of each night shift worked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 per week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additionally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 per shift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n a fixed afternoon shift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0 per week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n a fixed night shift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9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f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n 7-day continuous shift ros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g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worker on 12 hour rostered shif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h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allowance - battery operat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i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j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 required to use hydraulic grab attachmen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crements after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per week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 per week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per week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 per week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and thereafter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0 per wee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ii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v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llow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beginning of the first full pay period to commence on or after 12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8:00Z</dcterms:created>
  <dc:creator>Lea Young</dc:creator>
  <dc:description/>
  <dc:language>en-US</dc:language>
  <cp:lastModifiedBy>Mary Abrea</cp:lastModifiedBy>
  <cp:lastPrinted>2005-10-07T15:27:00Z</cp:lastPrinted>
  <dcterms:modified xsi:type="dcterms:W3CDTF">2005-10-17T23:39:00Z</dcterms:modified>
  <cp:revision>3</cp:revision>
  <dc:subject/>
  <dc:title>BEFORE THE INDUSTRIAL RELATIONS COMMISSION</dc:title>
</cp:coreProperties>
</file>