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384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9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HOTEL EMPLOYEES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Australian Liquor, Hospitality and Miscellaneous Workers Union, New South Wales Branch, an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3185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7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Mr Deputy President Sams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 July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c) of clause 6, Arbitrated Safety Net Adjustment of the award published 10 May 2002 (333 I.G. 317)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c)</w:t>
        <w:tab/>
        <w:t>The rates of pay in this award include the adjustments payable under the State Wage Case 2005.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i)</w:t>
        <w:tab/>
        <w:t>any equivalent overaward payments,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ii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848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e Total</w:t>
            </w:r>
          </w:p>
        </w:tc>
      </w:tr>
      <w:tr>
        <w:trPr/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 Attendan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ier in Bar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Coo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.2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Coo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 Employed Alon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 &amp; Other Coo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Waiter/ress and/or Host/es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Waiters/resses, drink and/or Foo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er in and about Bar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arperso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Cellarperso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ch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ryman/maid or Kitchenman/mai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perso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Port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Port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ards Room Attendan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aire Messenger and/or Parking Attendan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ful and Clean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not otherwise provided fo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 Employees - 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adult service in the clerical industr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adult service in the clerical industr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adult service in the clerical industr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ier - elsewher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keeper or Manager/es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ck Bar Attendan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ry employe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man/mai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man/maid who repairs linen or articles of any descriptio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ryman/maid or Kitchenman/mai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s not otherwise provided fo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4967"/>
        <w:gridCol w:w="1556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Clause No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(a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of work between 7.00 pm and 7.00 am per hou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(a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of work between 7.00 pm and 7.00 am per hou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inimum payment per day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(b) (i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arge of more than four employe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per wee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(b) (ii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arge of six to ten employe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0 per wee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(b) (iii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arge of ten to twenty employe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0 per wee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(b) (iv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arge of more than twenty employe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0 per wee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(c) (i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hand 80 wp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 per wee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(c) (ii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hand 100 wp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 per wee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(c) (iii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operat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 per wee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(d) (i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deliveri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 per hour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(d) (ii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deliveri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 per hour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(d) (ii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deliveries maximu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A (a) (i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 proficiency (first occasi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 per wee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A (a) (ii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 proficiency (second occasi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 per wee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A (a) (iii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 proficiency (third occasi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 per wee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(b) (1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ll work between 7.00 pm and 7.00 am per hou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(b) (2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ll work between 7.00 pm and 7.00 am per hour 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payment per day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(a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and residence adult employ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0 per wee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(a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d room Board and residence adult employ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per wee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(b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gings only adult employ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per wee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(b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d room lodgings only adult employ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 per wee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(c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supplied during employee’s spread of hour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 per meal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(a) (1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entices - Part of work between 7.00 pm and 7.00 am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hour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(a) (1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s - Part of work between 7.00 pm and 7.00 a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hour - Minimum payment per day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(a) (2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s - Whole of work between 7.00 pm and 7.00 a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hour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(a) (2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s - Whole of work between 7.00 pm and 7.00 a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hour - Minimum payment per day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 (b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ry special clothing - cook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 per wee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 (b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ry special clothing - other than cook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 per wee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 (ii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 - Tool allowan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 per 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beginning of the first full pay period to commence on or after 30 Augus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P. J. SAMS  </w:t>
      </w:r>
      <w:r>
        <w:rPr>
          <w:i/>
          <w:sz w:val="18"/>
        </w:rPr>
        <w:t>D.P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7z0">
    <w:name w:val="WW8Num67z0"/>
    <w:qFormat/>
    <w:rPr>
      <w:b w:val="false"/>
      <w:i w:val="false"/>
      <w:sz w:val="20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 w:val="false"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>
      <w:b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59:00Z</dcterms:created>
  <dc:creator>Lea Young</dc:creator>
  <dc:description/>
  <dc:language>en-US</dc:language>
  <cp:lastModifiedBy>Mary Abrea</cp:lastModifiedBy>
  <cp:lastPrinted>2005-09-29T10:13:00Z</cp:lastPrinted>
  <dcterms:modified xsi:type="dcterms:W3CDTF">2005-10-17T23:46:00Z</dcterms:modified>
  <cp:revision>3</cp:revision>
  <dc:subject/>
  <dc:title>BEFORE THE INDUSTRIAL RELATIONS COMMISSION</dc:title>
</cp:coreProperties>
</file>