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4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LUB EMPLOYE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931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Schmid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4 August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2 - Other Rates and Allowances, of Part J, Monetary Rates, of the award published 26 November 2004 (347 I.G. 431)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  <w:tab/>
        <w:t>On and from 8 August 2005: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986"/>
        <w:gridCol w:w="1972"/>
        <w:gridCol w:w="3239"/>
        <w:gridCol w:w="1687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, 9.11.2, 9.17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Penal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99 per hour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2, 9.11.2, 9.17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payment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 per da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3, 9.1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n Shift penal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 per da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4, 9.1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ift penal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 per da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 prof. allow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 (a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Occasion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 (b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Occasion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 (c)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Occasion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7 per week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 (i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7 per week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.4, 14.1.5, 14.1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 per occasio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 (i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 - Permanent employe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7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 (ii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entices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 (iii)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suals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 per da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 Allowance Only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4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 - Permanent employees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entices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suals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per da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Allowance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9 (i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Employees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9 (ii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9 (iii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erbund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9 (iv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s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 per day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9 (v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s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9 (vi)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 Cooks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 per week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9 (vii)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Cooks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 per da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1 (i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provided - deduc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 per week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1 (ii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&amp; Lodgings - deduc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3 per week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1 (iii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ings only - deduc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0 per week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llow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2 per week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 Tool Allowan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and from 8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M. SCHMIDT </w:t>
      </w:r>
      <w:r>
        <w:rPr>
          <w:i/>
          <w:sz w:val="18"/>
        </w:rPr>
        <w:t xml:space="preserve"> 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4:00Z</dcterms:created>
  <dc:creator>Lea Young</dc:creator>
  <dc:description/>
  <dc:language>en-US</dc:language>
  <cp:lastModifiedBy>Mary Abrea</cp:lastModifiedBy>
  <cp:lastPrinted>2005-10-18T11:36:00Z</cp:lastPrinted>
  <dcterms:modified xsi:type="dcterms:W3CDTF">2005-11-15T00:34:00Z</dcterms:modified>
  <cp:revision>2</cp:revision>
  <dc:subject/>
  <dc:title>BEFORE THE INDUSTRIAL RELATIONS COMMISSION</dc:title>
</cp:coreProperties>
</file>