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18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CLERICAL AND ADMINISTRATIVE EMPLOYEES (BLUESCOPE STEEL (AIS) PTY LTD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ew South Wales Local Government, Clerical, Administrative, Energy, Airlines &amp; Utilities Union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075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Schmid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5 August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agraph (b), of subclause (x), of clause 1, Classification Structure and Salaries, of the award published 4 September 1998 (306 I.G. 452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5.  These adjustments may be offset against:-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1)</w:t>
        <w:tab/>
        <w:t>any equivalent over 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2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s (i) and (iii) of Table 1 - Salari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 - Sal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i)</w:t>
        <w:tab/>
        <w:t>Adult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150"/>
        <w:gridCol w:w="2149"/>
        <w:gridCol w:w="2150"/>
        <w:gridCol w:w="21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ra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orm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 Rate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ward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e SWC 2005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5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9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5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i)</w:t>
        <w:tab/>
        <w:t>Juniors - The minimum rates of salaries per 38-hour week for junior employees shall be as follows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Stenographer, comptometer operator, ledger posting or similar accounting machine operator, data processing machine operator, tabulating machine operator, computer operator, card punch machine operator, verifier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150"/>
        <w:gridCol w:w="2149"/>
        <w:gridCol w:w="2150"/>
        <w:gridCol w:w="21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ormer Weekl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7 years of 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7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8 years of 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0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9 years of 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3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20 years of 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 xml:space="preserve">All other junior employees - 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ormer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nder 17 year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.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.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7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3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8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1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9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6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20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able 2 - Other Rates and Allowances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75"/>
        <w:gridCol w:w="1075"/>
        <w:gridCol w:w="5233"/>
        <w:gridCol w:w="1216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Ite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lause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ief Descriptio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mount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o.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o.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9(1)(a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hift clerks - rotating shift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.4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9(1)(a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hift clerks - additional shift allowanc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5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9(1)(b)(i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y shift, night shif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.4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9(1)(b)(ii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y shift, afternoon shif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7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9(1)(b)(iii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y shift, day shift, afternoon shif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7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9(1)(b)(iv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y shift, day shift, night shif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7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9(1)(c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unior shift clerk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.4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9(1)(d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ult shift clerks working only afternoon and/or night shift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.1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9(3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fternoon or night shift - other shift system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3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13(4)(c)(ii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vertime for more than 1 ½ hours - meal allowanc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full pay period to commence on or after 5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M. SCHMIDT </w:t>
      </w:r>
      <w:r>
        <w:rPr>
          <w:i/>
          <w:sz w:val="18"/>
        </w:rPr>
        <w:t xml:space="preserve"> 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TimesNewRomanPS" w:hAnsi="TimesNewRomanPS" w:cs="TimesNewRomanPS"/>
      <w:b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rFonts w:ascii="Arial" w:hAnsi="Arial" w:cs="Arial"/>
      <w:sz w:val="24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rFonts w:ascii="Arial" w:hAnsi="Arial" w:cs="Arial"/>
      <w:sz w:val="24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1">
    <w:name w:val="WW8Num169z1"/>
    <w:qFormat/>
    <w:rPr>
      <w:rFonts w:ascii="Arial" w:hAnsi="Arial" w:cs="Aria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/>
      <w:i w:val="false"/>
      <w:sz w:val="20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>
      <w:b w:val="false"/>
      <w:i w:val="false"/>
      <w:sz w:val="20"/>
    </w:rPr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b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0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b/>
      <w:i w:val="false"/>
      <w:sz w:val="20"/>
    </w:rPr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24z0">
    <w:name w:val="WW8Num224z0"/>
    <w:qFormat/>
    <w:rPr>
      <w:b w:val="false"/>
      <w:i w:val="false"/>
      <w:sz w:val="20"/>
    </w:rPr>
  </w:style>
  <w:style w:type="character" w:styleId="WW8Num225z0">
    <w:name w:val="WW8Num225z0"/>
    <w:qFormat/>
    <w:rPr>
      <w:b w:val="false"/>
      <w:i w:val="false"/>
      <w:sz w:val="20"/>
    </w:rPr>
  </w:style>
  <w:style w:type="character" w:styleId="WW8Num226z0">
    <w:name w:val="WW8Num226z0"/>
    <w:qFormat/>
    <w:rPr>
      <w:b w:val="false"/>
      <w:i w:val="false"/>
      <w:sz w:val="20"/>
    </w:rPr>
  </w:style>
  <w:style w:type="character" w:styleId="WW8Num227z0">
    <w:name w:val="WW8Num227z0"/>
    <w:qFormat/>
    <w:rPr>
      <w:b w:val="false"/>
      <w:i w:val="false"/>
      <w:sz w:val="20"/>
    </w:rPr>
  </w:style>
  <w:style w:type="character" w:styleId="WW8Num228z0">
    <w:name w:val="WW8Num228z0"/>
    <w:qFormat/>
    <w:rPr>
      <w:b w:val="false"/>
      <w:i w:val="false"/>
      <w:sz w:val="20"/>
    </w:rPr>
  </w:style>
  <w:style w:type="character" w:styleId="WW8Num229z0">
    <w:name w:val="WW8Num229z0"/>
    <w:qFormat/>
    <w:rPr>
      <w:b w:val="false"/>
      <w:i w:val="false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2z0">
    <w:name w:val="WW8Num232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4z0">
    <w:name w:val="WW8Num234z0"/>
    <w:qFormat/>
    <w:rPr>
      <w:b w:val="false"/>
      <w:i w:val="false"/>
      <w:sz w:val="20"/>
    </w:rPr>
  </w:style>
  <w:style w:type="character" w:styleId="WW8Num235z0">
    <w:name w:val="WW8Num235z0"/>
    <w:qFormat/>
    <w:rPr>
      <w:b w:val="false"/>
      <w:i w:val="false"/>
      <w:sz w:val="20"/>
    </w:rPr>
  </w:style>
  <w:style w:type="character" w:styleId="WW8Num236z0">
    <w:name w:val="WW8Num236z0"/>
    <w:qFormat/>
    <w:rPr>
      <w:b w:val="false"/>
      <w:i w:val="false"/>
      <w:sz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sz w:val="28"/>
    </w:rPr>
  </w:style>
  <w:style w:type="character" w:styleId="WW8Num239z0">
    <w:name w:val="WW8Num239z0"/>
    <w:qFormat/>
    <w:rPr/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6:00Z</dcterms:created>
  <dc:creator>Lea Young</dc:creator>
  <dc:description/>
  <dc:language>en-US</dc:language>
  <cp:lastModifiedBy>Mary Abrea</cp:lastModifiedBy>
  <cp:lastPrinted>2005-10-05T09:14:00Z</cp:lastPrinted>
  <dcterms:modified xsi:type="dcterms:W3CDTF">2005-10-17T06:28:00Z</dcterms:modified>
  <cp:revision>3</cp:revision>
  <dc:subject/>
  <dc:title>BEFORE THE INDUSTRIAL RELATIONS COMMISSION</dc:title>
</cp:coreProperties>
</file>