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80"/>
      </w:tblGrid>
      <w:tr>
        <w:trPr/>
        <w:tc>
          <w:tcPr>
            <w:tcW w:w="446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667</w:t>
            </w:r>
            <w:r>
              <w:rPr>
                <w:sz w:val="16"/>
              </w:rPr>
              <w:t>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L C</w:t>
            </w:r>
            <w:r>
              <w:rPr>
                <w:b/>
                <w:spacing w:val="-2"/>
                <w:sz w:val="22"/>
              </w:rPr>
              <w:t>4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RACECOURSE TOTALISATOR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ew South Wales Local Government, Clerical, Administrative, Energy, Airlines and Utilities Union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3413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2492"/>
      </w:tblGrid>
      <w:tr>
        <w:trPr/>
        <w:tc>
          <w:tcPr>
            <w:tcW w:w="6455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Mr Deputy President Sams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31 August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e) of clause 4, Wages of the award published 17 September 2004 (346 I.G. 501)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e)</w:t>
        <w:tab/>
        <w:t>The rates of pay in this award include the adjustments payable under the State Wage Case of 2005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1)</w:t>
        <w:tab/>
        <w:t>any equivalent overaward payments;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2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74" w:footer="0" w:bottom="147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 - Wages of Part B, Monetary Rates and insert in lieu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5"/>
        <w:gridCol w:w="766"/>
        <w:gridCol w:w="766"/>
        <w:gridCol w:w="765"/>
        <w:gridCol w:w="944"/>
        <w:gridCol w:w="741"/>
        <w:gridCol w:w="741"/>
        <w:gridCol w:w="944"/>
        <w:gridCol w:w="598"/>
        <w:gridCol w:w="951"/>
        <w:gridCol w:w="1067"/>
        <w:gridCol w:w="898"/>
        <w:gridCol w:w="897"/>
        <w:gridCol w:w="898"/>
        <w:gridCol w:w="89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urre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SW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urr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SW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urr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SW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urr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SWC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urr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 xml:space="preserve">Total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Base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0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Base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Trav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05 Inc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Trav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lot.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05 Inc.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Clot.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Annual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% Increas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Annual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All up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Increas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New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Inc.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3.037%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.188%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Leave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/12 of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Leav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Hourly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Under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Hourly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($17÷3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March04 -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March04 -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/12 of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base rat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/12 of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SWC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Rate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20%)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March0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March0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base rate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base rate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$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$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2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7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5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2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8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9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3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9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9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3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9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5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Arial Unicode MS"/>
              </w:rPr>
            </w:pPr>
            <w:r>
              <w:rPr/>
              <w:t>Level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20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/>
              <w:t>1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.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1134" w:top="1588" w:footer="1134" w:bottom="1588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8 Januar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134" w:top="1474" w:footer="1134" w:bottom="14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5:00Z</dcterms:created>
  <dc:creator>Marien Habak</dc:creator>
  <dc:description/>
  <dc:language>en-US</dc:language>
  <cp:lastModifiedBy>Mary Abrea</cp:lastModifiedBy>
  <cp:lastPrinted>2005-10-12T09:10:00Z</cp:lastPrinted>
  <dcterms:modified xsi:type="dcterms:W3CDTF">2005-11-15T00:35:00Z</dcterms:modified>
  <cp:revision>2</cp:revision>
  <dc:subject/>
  <dc:title>BEFORE THE INDUSTRIAL RELATIONS COMMISSION</dc:title>
</cp:coreProperties>
</file>