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16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40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THE RICHMOND FELLOWSHIP OF NEW SOUTH WALES (STATE) AWARD 19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781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 August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clause 7A, State Wage Case Adjustments, of the Award published 14 April 2000 (314 I.G. 1055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7A.  State Wage Case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5.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-award payments, 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Level2A"/>
        <w:rPr/>
      </w:pPr>
      <w:r>
        <w:rPr/>
        <w:t>2.</w:t>
        <w:tab/>
        <w:t xml:space="preserve">Delete Part B, Monetary Rates and insert in lieu thereof the following: 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nnual amounts may be calculated by multiplying the weekly rate by 52.17857)</w:t>
      </w:r>
    </w:p>
    <w:p>
      <w:pPr>
        <w:pStyle w:val="Normal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89"/>
        <w:gridCol w:w="1990"/>
        <w:gridCol w:w="19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Classif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Rat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from 14.8.200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eam Leader/House Co-ordina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sidential Support Work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6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.6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.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sidential Care Work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.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Year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.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.7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dministrative Assista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6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th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.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th year and thereaf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.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th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andym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14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E. A. R. BISHOP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96" w:leader="none"/>
        <w:tab w:val="left" w:pos="6120" w:leader="none"/>
        <w:tab w:val="left" w:pos="7200" w:leader="none"/>
        <w:tab w:val="right" w:pos="9648" w:leader="none"/>
      </w:tabs>
      <w:outlineLvl w:val="1"/>
    </w:pPr>
    <w:rPr>
      <w:rFonts w:eastAsia="Arial Unicode M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09:00Z</dcterms:created>
  <dc:creator>Michael Dearing</dc:creator>
  <dc:description/>
  <dc:language>en-US</dc:language>
  <cp:lastModifiedBy>Mary Abrea</cp:lastModifiedBy>
  <cp:lastPrinted>2005-10-10T14:24:00Z</cp:lastPrinted>
  <dcterms:modified xsi:type="dcterms:W3CDTF">2005-11-01T05:09:00Z</dcterms:modified>
  <cp:revision>2</cp:revision>
  <dc:subject/>
  <dc:title>(1166)</dc:title>
</cp:coreProperties>
</file>