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07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42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BUTTER &amp; CHEESE AND OTHER DAIRY PRODUCTS (NEWCASTLE AND NORTHERN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asian Meat Industry Employees' Union, Newcastle and Northern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810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Mr Deputy President Harri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2 November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10. Arbitrated Safety Net Adjustment, of the said award published 26 October 2001 (328 I.G. 1087 as varied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10.  Arbitrated Safety Net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5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ny equivalent over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  <w:tab/>
        <w:t>award wage increases since 29 May,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25"/>
        <w:gridCol w:w="321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 wee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ssistant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ssistant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Operator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9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Operator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.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Operator 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4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pers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3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Grading and Tak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of Milk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5152"/>
        <w:gridCol w:w="1358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 of scammel, articulated or vehicle with trailer attached 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re the semi-trailer has single axle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re the semi-trailer has more than one axle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6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 Hand Allowance -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 2 - 10 employees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 more than 10 employe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ing or Cleaning of Bo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 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wet clean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dry clean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more than two condenser/evaporating pans/oven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ing condenser pans/vacuum holding vats or evaporators 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flying clean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full clean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a pedestrian stacker in cold temperature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a pedestrian stacke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a pedestrian forklif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 employees operating the majonnier tes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</w:t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 employees working in a laboratory (other than cleaner/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le washer)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y Morning Shift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noon Shift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3</w:t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4</w:t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ed afternoon or night shift - Extra per shift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in Cold Temperature Allowance 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2 degrees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-1 degree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3</w:t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- 16 degrees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4</w:t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- 20 degrees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5</w:t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- 30 degrees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e variation as set out shall take effect from the first full pay period to commence on or after 17 Dec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R. W. HARRISON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47:00Z</dcterms:created>
  <dc:creator>Lea Young</dc:creator>
  <dc:description/>
  <dc:language>en-US</dc:language>
  <cp:lastModifiedBy>Mary Abrea</cp:lastModifiedBy>
  <cp:lastPrinted>2006-01-19T09:24:00Z</cp:lastPrinted>
  <dcterms:modified xsi:type="dcterms:W3CDTF">2006-02-01T04:47:00Z</dcterms:modified>
  <cp:revision>2</cp:revision>
  <dc:subject/>
  <dc:title>(075)</dc:title>
</cp:coreProperties>
</file>