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49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lerical and Administrative Employees, Hire Cars and Taxi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ew South Wales Local Government, Clerical, Administrative, Energy, Airlines &amp; Utilities Union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2788 of 200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August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x) of clause 9, Classification Structure and Wages, of the award published 4 August 2000 (317 I.G. 665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x)</w:t>
        <w:tab/>
        <w:t>The rates of pay in this award include the adjustments payable under the State Wage Case 2006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-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inimum rates of wages shall take affect from the first pay period to commence on or after 3 August 2006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dults</w:t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 2006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6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9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that no employee employed as at 11 August 1997 is to receive less pay as a result of regrading under this award. In the event that such regrading results in a lower grading, the present wage is to be maintained until overtaken by award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ee Clause 11 to establish appropriate grading. The elements in clause 11 are to ensure that the appropriate grade is arriv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grading structure incorporates the previous telephonist and radio operator lo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grading structure also incorporates the supervisory and responsibility allowances that were paid under the previous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mum rates of wages per week for junior employees shall be as follows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Juniors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Equivalent to grade 3 or above</w:t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34"/>
        <w:gridCol w:w="1707"/>
        <w:gridCol w:w="170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 Pre SWC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7 years of a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0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8 years of a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4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9 years of a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20 years of a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 xml:space="preserve">All other junior employees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61"/>
        <w:gridCol w:w="1830"/>
        <w:gridCol w:w="203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 Pre SWC 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2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7 years of a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7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8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4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5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71"/>
        <w:gridCol w:w="4858"/>
        <w:gridCol w:w="145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i)(a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afternoon, nigh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5 per week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i)(b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afterno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5 per week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i)(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s rotating day, day afterno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5 per week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i)(d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day, nigh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5 per week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i)(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nigh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 per week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i)(f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 clerks working on a weekly shift system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, afternoon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5 per week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nly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5 per week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only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5 per week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morning shift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5 per week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i)(g)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mbination of shif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40 per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iii)(b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for overtime worked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 or more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0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 further 4 hours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3 Augus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M. SCHMIDT</w:t>
      </w:r>
      <w:r>
        <w:rPr>
          <w:rFonts w:cs="Times New (W1)" w:ascii="Times New (W1)" w:hAnsi="Times New (W1)"/>
          <w:i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31:00Z</dcterms:created>
  <dc:creator>Lisa Parkee</dc:creator>
  <dc:description/>
  <dc:language>en-US</dc:language>
  <cp:lastModifiedBy>Mary Abrea</cp:lastModifiedBy>
  <dcterms:modified xsi:type="dcterms:W3CDTF">2006-10-16T05:31:00Z</dcterms:modified>
  <cp:revision>2</cp:revision>
  <dc:subject/>
  <dc:title>(125)</dc:title>
</cp:coreProperties>
</file>