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140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49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  <w:lang w:val="en-US" w:eastAsia="en-US"/>
        </w:rPr>
        <w:t>Club Employee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Liquor, Hospitality and Miscellaneous Union, New South Wales Branch</w:t>
      </w:r>
      <w:r>
        <w:rPr>
          <w:lang w:val="en-US" w:eastAsia="en-US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2931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06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The Honourable Justice Schmid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 August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Table 2, Other Rates and Allowances, of Part J, Monetary Rates, of the award published 26 November 2004 (347 I.G. 431),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Table 2 - Other Rates and Allow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>On and from 18 August 2006:</w:t>
      </w:r>
    </w:p>
    <w:p>
      <w:pPr>
        <w:pStyle w:val="Normal"/>
        <w:rPr/>
      </w:pPr>
      <w:r>
        <w:rPr/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918"/>
        <w:gridCol w:w="1923"/>
        <w:gridCol w:w="3108"/>
        <w:gridCol w:w="1799"/>
      </w:tblGrid>
      <w:tr>
        <w:trPr>
          <w:tblHeader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No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2, 9.11.2, 9.17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Shift Penalt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16 per hour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2, 9.11.2, 9.17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Minimum payment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 per day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3, 9.11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Broken Shift penalt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3 per day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4, 9.11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Night Shift penalt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9 per day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Apprentices prof. allowanc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5 (a)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1st Occasion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 per week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5 (b)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2nd Occasion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 per week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5 (c)</w:t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3rd Occasion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 per week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1 (i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First Aid Allowanc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8 per week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.4, 14.1.5, 14.1.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Meal Allowanc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5 per occasion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1 (i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Clothing - Permanent employees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4 per week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1 (ii)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- Apprentices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 per week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1 (iii)</w:t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- Casuals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 per day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Shoe Allowance Only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4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Clothing - Permanent employees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 per week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4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- Apprentices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 per week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2.1.4</w:t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- Casuals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.63 per day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Laundry Allowance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2.1.9 (i)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Permanent Employees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8.79 per week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2.1.9 (ii)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Apprentices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3.97 per week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2.1.9 (iii)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Cummerbund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.09 per week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2.1.9 (iv)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Casuals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.58 per day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2.1.9 (v)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Cooks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2.52 per week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2.1.9 (vi)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Apprentice Cooks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5.28 per week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2.1.9 (vii)</w:t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Casual Cooks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3.35 per day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0.1.1 (i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Meal provided - deduct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9.95 per week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0.1.1 (ii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Board &amp; Lodgings - deduct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95.13 per week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0.1.1 (iii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Lodgings only - deduct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45.42 per week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3.1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Tool Allowanc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0.11 per week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23.1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Apprentice Tool Allowanc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6.13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on and from 18 August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>
          <w:lang w:val="en-US" w:eastAsia="en-US"/>
        </w:rPr>
        <w:t>M. SCHMIDT</w:t>
      </w:r>
      <w:r>
        <w:rPr>
          <w:rFonts w:cs="Times New (W1)" w:ascii="Times New (W1)" w:hAnsi="Times New (W1)"/>
          <w:i/>
          <w:lang w:val="en-US" w:eastAsia="en-US"/>
        </w:rPr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41:00Z</dcterms:created>
  <dc:creator>Michael Dearing</dc:creator>
  <dc:description/>
  <dc:language>en-US</dc:language>
  <cp:lastModifiedBy>NSW Attorney General's Department</cp:lastModifiedBy>
  <cp:lastPrinted>2006-12-07T12:24:00Z</cp:lastPrinted>
  <dcterms:modified xsi:type="dcterms:W3CDTF">2006-12-27T03:31:00Z</dcterms:modified>
  <cp:revision>3</cp:revision>
  <dc:subject/>
  <dc:title>BEFORE THE INDUSTRIAL RELATIONS COMMISSION</dc:title>
</cp:coreProperties>
</file>